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7A8B230046382639B763BFECEB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7A8B230046382639B763BFECEB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aF6JKZ5peF5ri4Xe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S4reS/hOi+ueWig+a7oea0sumHjOOAgemtheWKm+WupOmfpuOAgeiOq+WwlOmB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gOe+jua5v+WcsOOAgeiIkuS6q+WPjOmjnuS6lOaXpea4uF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YaF6JKZ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IyMjE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iSmeaXhea4uF3lkbzkvKbotJ3lsJTlpKfojYnljp/jgIHkuK3kv4TovrnlooP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prYXlipvlrqTpn6bjgIHojqvlsJTpgZPlmI7jgIHmnIDnvo7mub/lnLDjgIHoiJ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C9iPiANCjwvcD4NCj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4oCU5rW35ouJ5bCU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nuac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LieWwlOW9k+Wcs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k6Z+m5pyo5Yi75qWe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k6Z+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Oq+WwlOmBk+WY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p3lsJTlj6Tnur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p3lsJTlj6TnurPlvZPlnL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p3lsJTlj6Tnur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uh5rSy6Ye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uh5rSy6YeM5b2T5Zyw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U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uh5rSy6Ye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LieWwlO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iOe7j+WBnOWTiOWwlOa7qO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ciAvPg0K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++8mj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rW35ouJ5b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ICD6Iiq54+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4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NTMmbmJzcDsmbmJzcDsmbmJzcDsmbmJzcDswOTIwJm5ic3A7MTU1M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q++8muaZmumkk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qLkurrkuo7mt7HlnLP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quermeal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7f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6ZuG5ZCI77yM5LmY5Z2Q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zIDA5OjIwLTE1O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uP5YGc5ZOI5bCU5ruo44CB5Y+C6ICD6Iiq54+t77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2J5Y6f5piO54+g4oCU5ZG85Lym6LSd5bCU5bi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ouJ5b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MuuS4nOWxseacuuWcu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S4nOWxseacuuWcuuaOpeWbouWQjuS5mOi9pui1tOW4guWMu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W5v+WcuuOAke+8j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j6/oh6rotLnlk4HlsJ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n6nlvI/ng6TogonjgIHlvZPlnLDm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nrYnnibnoibLnvo7po5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ma6aSQ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ouJ5bCU4oCU4oCU5a6k6Z+m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zMDBrbS8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kKvvvJrml6nkuK3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W35ouJ5bCU5Ye65Y+R5YmN5b6A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6JGX5ZCN5pmv5Yy6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I6r5pel5qC85YuS6I2J5Y6f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Pgu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meW5tOadpeiNieWOn+S4iuWvjOacieelnuenmOiJsuW9qeeahOelreelgO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uWMhe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mhJ/lj5fok53lpKnjgIHnmb3kupHjgIHnoqfph47jgIHniafmrYz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LmsrPnmoTkuZ3mm7Lnm5jml4vphonkurrpo47lhYnvvIzku6Tkurrpmbb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mipvlvIPllqflmqPnmoTpg73luILvvIzogobml6Dlv4zmg67nmoT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U8L3NwYW4+PHNwYW4gc3R5bGU9ImxpbmUtaGVpZ2h0OjI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7bmmJ/mlaPokL3nmoTokpnlj6TljIXmmKDooazkuIvvvIzlpKnnqbrnuq/lh4D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LDovr3pmJTlo67kuL3jgIHnqbrmsJTmuIXmlrDjgIHniZvnvormiJDnvq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g73luILnmoTkurrmnaXor7TvvIzov5nkuIDliIfpg73mmK/pgqPkuYjpgaXov5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c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WNiOaKtei+vuS4reWbveWNgeWkp+mtheWKm+WQjemVh+WupOmfpu+8jOaKte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reS/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i+iwiuWkp+ahpeOAk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PlubTmtYHmt4znmoTpop3lsJTlj6TnurP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nmoTlt6blsrjkuLrkv4TnvZfmlq/ogZTpgqblhbHlkozlm73vvIzmsrPnmoTlj7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okpnlj6Toh6rmsrvljLrnuqzluqbmnIDpq5jnmoTln47luILljbPpop3lsJTlj6T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okpnlhYDlrqTpn6bmmK/pop3lsJTlj6TnurPluILnmoTkuIDkuKrovrnlooP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op3lsJTlj6TnurPmsrPnlZTvvIzkuI7kv4TnvZfmlq/nmoTlpaXmtJvlpZ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rPnm7jmnJ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bigK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ph4zmsqHmnInln47luILnmoTllqfpl7nvvIzmsr/nnYDlsI/plYf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ni6znibnnmoTlsI/plYfkuIrvvIzooZfkuKTml4HnmoTliafpmaLjgIHllYb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sJHmiL/nrYnlu7rnrZHvvIzlpJrmmK/ni6znq4vnlKjljp/mnKjmkK3lu7r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KjliLvmp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7rnrZH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KjlnIjmiJDnmoTpmaLokL3vvIzmiL/liY3lsYvlkI7mkYbmlL7nnYDmlbTpvZD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zlrZDjgILmsrPnlZTjgIHlhpzluoTjgIHor63oqIDjgIHpo47kv5fliLDlpITp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tZPmtZPnmoTlvILln5/po47mg4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KbigK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2Ljc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S4iuS/hOe9l+aWr+WutuW6reWPr+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/hOe9l+aWr+eJueiJsumkkO+8jOaEn+WPl+Wwj+mVh+eLrOacieeahOWugemd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u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esrOS4ieWkqe+8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iOq+WwlOmBk+WYju+8i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TBrbS8xLjV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vvIn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PvvIg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MGttLzMuNW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ZCr77ya5pep5Lit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NTVwdDt0ZXh0LWluZGVudDozNS4x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vabotb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jqvls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73lrrbmo67mnpflhazlm63jgJHojqvlsJTpgZPlmI7lm73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jruael+WFrOWb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iv5Zu95a625p6X5Lia5bG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56uL55qE5YaF6JKZ5Y+k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hbTlronlsq0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W5a625Zu95a625qOu5p6X5YWs5Zut77yM5Y2g5Zyw6Z2i56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cu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h+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mdouenr+acgOWkp+eahOajruael+WFrOWbre+8j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S4u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M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5qE5a6j5Lyg5Y+j5Y+35p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X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j4zniYjnurM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YyX5pyJ6I6r5bCU6YGT5Z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LiA6Lev6aWx6KeI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6aOO5YWJ44CB5rG96L2m5Zyo5p6X5Lit56m/5qKt77yM6K6p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Yiw6LWw6L+R5aSn5YW05a6J5bKt44CB6J6N5YWl5aSn5YW05a6J5bK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+d5a2Y552A5oiR5Zu95pyA5ZCO5LiA54mH5a+S5rip5bim5piODQrkuq7pkojlj7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vvIzpm4bkuK3lsZXnpLrkuoblpKflhbTlronlsq3mnb/lnZflkozmo67mnp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p7/vvJvlnKjojqvlsJTpgZPlmI7ljp/lp4vmo67mnpflhazlm63lhoX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hazlm63lpKfpl6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q/lsI/liJrnmoTokZflkI3lvbHniYfjgIrlpJzlrrTjgIvmm77lnKjmra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pKflhbTlronlsq3oh6rnhLbnlJ/mgIHlsZXnpLrlm63jgIHnuqLosYblnaHj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nb7lub3pnZnnjI7kurrkuYvot6/jgIHop4jkuIDnm67kuZ3lsq3jgIHmqJ/lrZD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okL3lj7bmnb7ljp/lp4vmo67mnpfnrYnmma/ngrnjgILjgILjgILj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LjU1cHQ7dGV4dC1pbmRlbnQ6MzUuMT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6amx6L2m5YmN5b6A5aSp6aqE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+W4g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ov5nph4zmmK/lvZPlubTkuIDku6PlpKnpqoTmiJDlkInmgJ3msZfljon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qazjgIHkvJHlhbvlo7Dmga/nmoTlnLDmlrnjgIL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bm+Wkqe+8miDpop3lsJTlj6TnurPigJTigJTmu6HmtLLph4wg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BrbS8zLjVo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k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Qq+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nmbvopb/lsbHmrKPotY/mnInigJz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ub/lnLDigJ3kuYvnp7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oTjgJDmoLnmsrPmub/lnLDjgJHvvIj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gc3R5bGU9ImxpbmUtaGVpZ2h0OjI7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6uZ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R5LiL5L+v556w77yM5bGx5LiL6L+Z5bqn576O5Li955qE5bCP5Z+O5bCx5piv6aK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z5biC5pS/5bqc5omA5Zyo5Zyw5ouJ5biD6L6+5p6X6KGX6YGT5Yqe5LqL5aSE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o5qCI6YGT5ZCR5rKz6YGT6LWw5Y6777yM6L+c6KeC6ams6LmE5bKb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im57uZ5oiR5Lus55qE5pS+5p2+44CC5ZCO5rK/6L656Ziy5YWs6Lev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LiA5bqn6Z2e5bi45bmy5YeA44CB5ryC5Lqu55qE5bCP5Z+O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pyA5aSn55qE6ZmG6Lev5Y+j5bK477yM5YW35pyJ4oCc5qyn5Lqa5aSn6ZmG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aCh4oCd5LmL56ew55qELS0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uh5rSy6YeM5bi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m+eKuOixoeWFr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miY7otYnor7rlsJTooqvnp7DkuLrigJznjJvnirj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igJ3vvIzlj4Lop4Llo67op4LnmoTnjJvnirjosaHpm5XloZHnvqTvvIz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kI7lj4Lop4Lku6XlsZXnpLrlnLDln5/ljoblj7LmlofljJblkozoh6rnhLb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kvJHpl7LlqLHkuZDkuK3lv4PvvIzlkbzkvKbotJ3lsJTlooPlho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kuZ/mmK/lkbzkvKbotJ3lsJTokpnlhYPmlofljJbnmoTlj4jkuI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uYvlnL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t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omO6LWJ6K+65bCU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Ktei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+8jOa7oea0sumHjOW4guS9jeS6juWGheiSmeWPpOWRvOS8pui0neWwl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FueWcsO+8jOS4nOS+neWFtOWuieWyre+8jOWNl+a/kuWRvOS8pua5lu+8jOilv+mC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bve+8jOWMl+aOpeS/hOe9l+aWr++8jOaYr+aIkeWbveacgOWkp+eahOayv+i+uemZ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uaYr+S4gOW6p+eLrOmihuS4reS/hOiSmeS4ieWbvemjjuaDheOAgeS4r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OiejeeahOWPo+WyuOWfjuW4gu+8jOe0oOac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nOS6muS5i+eq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ahOe+juiq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aso+i1j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atjOiIn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ajmvJTvvIzppJDlkI7ovabop4jlvILln5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lsI/ln47vvIzop4LotY/moqblubvnmoTovrnln47lpJzmma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h5rSy6YeM4oCU4oCU5rW35ouJ5bCU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4yMDBrbS8za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a3seWcsz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iq54+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5EWjYyNT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czNSAwMDIwICZuYnNwOyZuYnNwO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ZCr77ya5pep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XqOaZr+WM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pl6jluoTkuKXogoPnqYbvvIzlnKjlm73pl6jkubPnmb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ZPkuIrmlrnltYznnYDigJzkuK3ljY7kurrmsJHlhbHlkozlm73igJ3kuIPkuKrpsp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vvIzkuIrpnaLmgqzmjILnmoTlm73lvr3pl6rnnYDnmoTph5HlhYnvvIzlm73pmYX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kuIvpnaLpgJrov4fjgILop4LotY/lhaXpgInkuJbnlYzlkInlsLzmlq/nuqrlvZ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ZflqIPlub/ln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6Ke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ZflqIPigJ3kuLrkuLvpopjnmoTml4XmuLjkvJHpl7LlqLHkuZDlub/ln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tiYWNrZ3JvdW5k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otb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okpnlj6TkurrmuLj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I2J5Y6f54m55oSP5a6J5o6S6ams6Zif6L+O5a6+77yM5o6l5Y+X6I2J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L+O5a6+5Luq5byP5LiL6ams6YWS44CB54yu5ZOI6L6+77yM5o2i5LiK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pyN6aWw5Zyo6I2J5Y6f5ouN54Wn55WZ5b+177yM5ZOB5bCd6JKZ5Y+k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qyh55yf5q2j55qE6JKZ5Y+k5Lq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i4uL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Y2I6aSQ5ZOB5bCd6JKZ5Y+k54m56Imy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Y+v6Ieq6YCJ57uD5Lmg6aqR6ams44CB5ri454mn77yM5bm255Sx6aqR6am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6y5o6I6aqR6ams55+l6K+G5ZKM5oqA5ben44CC5oq15ZCO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U5b2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CR5L+X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PguinguiSmeWPpOaXj+OAgemEguS8puaYpeaXj+OAgemE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aXj+OAgei+vuaWoeWwlOawkeaXj+eJueS6p+Wxleekuu+8jOWFjei0u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S6p+mjn+WTge+8jOS9k+mqjOW9k+WcsOWwkeaVsOawkeaXj+awkemjj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YmFja2dyb3VuZDp3aGl0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CO5LmY6L2m6LW05ZG85Lym6LSd5bCU5py65Z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oSJ5b+r55qE576O5Li955qE5ZG85Lym6LSd5bCU5LmL5peF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0LzE3MzUtMDA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7j+WBnOWTiOWwlOa7qO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n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L7kuI7llqflmqPvvIzkuIDot6/lkJHljJfkuqvlj5flpKfojYnljp/nmoT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ENCjwvcD4NCjxwPg0KCeiTneWkqeOAgeeZveS6keOAgee+iue+pO+8jOi/mOacie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prOWktOeQtOWjsOWSjOWuieiwp+eahOi+uemZsuWwj+mVh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6KGM77yM5bCG5Lya5piv5oKo6Zq+5Lul5b+Y5oCA55qE5Zue5b+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5yL6I2J5Y6f44CB6KeC6bmw6aOe44CB6aqR6aqP6ams44CB5a+7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WcqOWRvOS8pui0neWwlOiNieWOn+S4iu+8jOaCqOWPr+S7peaLjeaRhOWIsOavlFdJ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s7vnu5/oh6rluKbnmoTmoYzpnaLov5jopoHmi4npo47nmoTmma/oibIuLi4u5oKo5Li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q5bCP5bGx5Z2h77yMIOWdkOWcqOS4iumdouWPkeWPkeWRhu+8jOWklemYs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edgOS9oO+8jOi/nOWkhOaYr+W9kuWutueahOe+iue+pOWSjOmprOWEvy4uLi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K3lm73ljJfmlrnmnInkuIDniYflnJ/lnLDvvIzpgqPph4z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niYfmsqHmnInmsaHmn5PnmoTlnJ/lnLDjgIJDQ1RW6K+E6YCJ55qE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2J5Y6f4oCd4oCU5ZG85Lym6LSd5bCU5aSn6I2J5Y6f44CB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IOKAnOS6mua0suacgOe+jua5v+WcsOKAnemineWwlOWPpOe6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ciSDigJzkuK3lm73mnIDlpKfnmoTpmYbot6/lj6PlsrjigJ3ovrnln4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NCjwvcD4NCjxwPg0KCTPjgIHprYXlipvlkI3plYfigJTokpnlhYDlrqTpn6bvvIz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zorqnmgqjpoobnlaXkuI3kuIDmoLfnmoTlkbzkvKbotJ3lsJ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jYPph4zmmbTnqbrjgIHkuIfph4zojYnljp/jgIHnmb3kupHpo5jpo57jgIH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vornvqTjgIHlpZTpqbDpqo/pqazjgIHmmJ/ngrnokpnlj6TljIXjgIHngorng5/nm7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pnITvvIzlkbzkvKbotJ3lsJTmraPku6Xlpbnlrr3lub/nmoTog7jmgIDlkoz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mrKLov47kvaDku6znmoTliLDmnaXvvIzov5znprvln47luILnmoTllqflm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jYnljp/nqbrmsJTnmoTmuIXmlrDvvIzkvZPpqozojYnljp/mr43kurL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pspznvo7nmoTnvorogonvvIzpqpHpqazpo57lpZTotbfmnaXvvIzlko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ozmgqjnmoTniLHkurrvvIzkuIDotbfmnaXlkbzkvKbotJ3lsJTlkKf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miYDliJfnlKjppJDvvIw05Liq5pep6aSQ77yMOOS4quato+mkk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hjOeoi+ihqOWGheaJgOWIl+eahOaZr+eCueWFpeWcuui0ueWPi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+8iOWFqOeoi+eUqOi9puagh+WHhu+8mu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CDlpoLpnIDliqDlpKfovablnovpobvooaXovabkvY3lt67ku7f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jgIHkvY/lrr/lvZPlnLDkuInmmZrlm5vmmJ/nuq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Zrokpnlj6TljIXvvJsNCjwvcD4NCjxwPg0KCTTjgIHml4XmuLjmhI/lpJb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rvvJsNCjwvcD4NCjxwPg0KCTXjgIHlvZPlnLD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bjgIHmt7HlnLMt5rW35ouJ5bCU5b6A6L+U5py656Wo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4eD5rK56ZmE5Yqg6LS577yb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x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6ZmE5Yqg6LS55rao5bmF77ybDQo8L3A+DQo8cD4NCgky44CB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s5py65pe255So6aSQIO+8mw0KPC9wPg0KPHA+DQoJM+OAge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FqOmZqui0ueeUqOWSjOacuuWcuuW+gOi/lOWxheS9j+WcsOS6pOmAmu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JjeW+gOacuuWcuumbhuWQiO+8jOeUseW3peS9nOS6uuWRm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aJi+e7re+8ie+8mw0KPC9wPg0KPHA+DQoJNeOAgTEy5ZGo5bKB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5L2N6LS544CB6aSQ6LS544CB5a+85ri4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5pmv54K56Zeo56Wo6LS577yb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ZG85Lym6LSd5bCU5peF5ri45rOo5oSP5LqL6aG5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eOAgemAgumH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WltuiMtuOAgeWltuWItuWTgeetieWPr+WinuW8uuWvueiNieWOn+awlOWAmeeah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OAgjxzcGFu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iJ3lhaXojYnljp/lpJrkvJHmga/vvIzlpJrllp3msLT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hoXokpnlj6TmsLTotKjov4fnoazvvIzmiYDku6Xor7fkuI3opoHllp3nlJ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lp3nn7/ms4nmsLTku6XpmLLogqDog4PkuI3pgI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PjgIHppa7po5/lrp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vvIzkuI3lj6/mmrTppa7mmrTpo5/vvIzku6XlhY3lop7liqDogqDog4PotJ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6I2J5Y6f55qE5pel5aSc5rip5beu5b6I5aSn77yM5pil5a2j77yI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7igJQ2PC9zcGFuPuaciOaXpe+8ieWRvOS8pui0neWwlOeZveWkqe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IwPC9zcGFuPuW6puW3puWPs++8jOaZmuS4iuWPr+iDveWwseWcq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uW3puWPs++8geiAjOS4lOivpeWcsOWMuuWkqeawlOWPr+maj+aXtuaApeWJp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mjjuWQueS6uu+8jOWuouS6uuWunOWkh+acieWFhei2s+WOmuiho+eJqeOAge+8iOe7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i48L3NwYW4+57uS6KOkPHNwYW4+Ljwvc3Bhbj7vvInovbvkvr/mmJPnqb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pI/lraPojYnljp/ntKvlpJbnur/ovoPkuLrlvLrng4jmsqHmnInpga7pmLTlnL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Jfmlrnnm7jlr7nljZfmlrnopoHlubLnh6XvvIzopoHlh4blpIfpmLLmmZLpnJzvvI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pnIDlpKrpq5jvvInjgIHmtqbogqTpnJzlkozmtqbllIfoho/jgILnlLHkuo7nuqz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p/lm6DvvIzlvZPlnLDkupTngrnlt6blj7PlpKnljbPlvIDlp4vlj5jkuq7jgIL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or7fluKblpb3plb/oopbooaPoo6TjgILkuIDoiKznm7jlt6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uqblt6blj7PjgILojYnljp/omoromavovoPlpJrvvIzor7fnlaXlpIf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oXokpnlnLDljLrlsZ7nibnmrorlnLDljLrvvIzor7flm6Llj4vlkoznnab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msJHml4/lnLDljLrnmoTmlofljJblkozkv6Hku7DkuaDmg6/jgIINC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iSmeWPpOWMhe+8muWIh+WLv+i4qemXqOanm++8jOS4jeimgeW4pumprOmer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aRuOWtqeWtkOeahOWkt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NuOAgemqkemprOmcg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gOasoemqkemprOacgOWlveeUsemprOWkq+eJteaWueiDvemqke+8jO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qkemprO+8jOabtOS4jeiDvemqkemprOWllOi3ke+8jOmZqei3r+WSjOS4i+Wdoei3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i+mprOatpeihjO+8jOWQpuWImeWuueaYk+mAoOaIkOaNn+S8p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h+mprOWMuuWllOi3keWsieaIj+WWp+WTl++8jOS7peWFjeWQk+WIsOmpr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prOmZhOi/keW8gOiHquWKqOS8nu+8jOaOpei/kemprOaYr+S4jeimgeWBmu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peWFjeS9v+mprOWPl+aDiuOAguS4jeimgemaj+S+v+e7memprOWWgumj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mprOWSrOS8p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N+OAgeatpOe6v+i3r+adoeS7tuebuOWvue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mkkOWkmuacieS4jeWQiOWPo+WRs+S5i+WkhOOAguaJgOS7peacgOWlveiHquWk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+8jOWQjOaXtuWHhuWkh+i2s+Wkn+eahOW5sueyruOAgeefv+azieawtOetiemjn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mjn+eUqO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nlLHkuo7lhoXokpnlj6TojYnljp/lsZ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okpnlj6Tml4/lsYXkvY/nmoTlnLDljLrvvIznlJ/mtLvmlrnlvI/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jLrkuI3lkIzvvIzmgKfmoLzkuI7msYnml4/kuI3lkIzvvIzlpoLmnpzmgqj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ms5XvvIzor7fkuI7lr7zmuLjlhYjorrLmmI7nmb3nlLHlr7zmuLjlronmjpL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kozniafmsJHnm7TmjqXmjqXop6bku6XlhY3lkozniafmsJHlj5HnlJ/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rqLkurrml4XmuLjlv4Pmg4X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njgIHojYnljp/mnaHku7bovoP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vvIzngpLoj5zlkbPpgZPku6Xlj4rljavnlJ/pg73kuI3og73lkoz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TkuI3og73msr/mtbflnLDljLrphZLlupfmr5TjgILlrqLkurrkvJrmhJ/op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Jroh7PlvbHlk43muLjop4jlv4Pmg4XvvIzor7flh7rooYzliY3lgZr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hI/or4bliLDojYnljp/mnaHku7bmnInpmZDjgILokpnlj6TljIXkvY/lrr/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S6uumXtO+8jOaXoOWGsuWHieaIv+WSjOeLrOeri+a0l+aJi+mXtO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eugOactO+8jOS4u+imgeaYr+S9k+mqjOW9k+S4gOasoeeJp+awkeeahOaEn+WPl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eahOWkj+Wto+awlOWAmeeJueeCueWGs+WumuS6huW9k+WcsO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9k+WcsOeahOepuuiwg+mUgOWUruW+iOS4jeeQhuaDs+OAguWboOatp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7oea0sumHjOeahOmFkuW6l+WfuuacrOS4iumDveayoeacieepuuiwg++8jOebuO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mOmcgOimgeWkmuebluiiq+WtkOaJjeihj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TDjgIHojYnljp/kuIr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mgqjlvpfliLDnvo7nmoTkuqvlj5fvvIzopoHmiormgqjnmoTmhJ/lj5f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6/liKvlv5jorrDlpJrluKbog7bljbflkoznlLXmsaDjgILmlbDnoIHnm7jmnL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otrPkuoblrZjlgqjlja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x44CB6L+b5YWl5p6X5Yy66Ziy54Gr56ys5Li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a6k5aSW5ZC454Of77yB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NSIgY29sc3Bhbj0i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uiHqui0uemhueebruaOqOiNkO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5pel5py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yI+6Ieq6LS56aG555uu5a65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zA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Y+45py66LS544CB5a+85ri45pyN5Yqh6LS5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9juWPguWKoOS6uuaVsD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H5rOo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qkemprDwvc3Bhbj4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wMDwvc3Bhbj4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tMj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S0yMDwvc3Bhbj48c3BhbiBzdHlsZT0ibGluZS1oZWlnaHQ6MTI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/hOe9l+aWr+atjOiInuihqOa8l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4xO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0yOTg8L3NwYW4+5YWDPHNwYW4+Lzwvc3Bhbj7kur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7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Cr6aSQ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A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Ey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e05bCU6JmO5ama56S8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w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jE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TIyODwvc3Bhbj7lhYM8c3Bhbj4vPC9zcGFuPuS6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Y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nOa4uOa7oea0sumHj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1JTt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Ey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7nuqY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O2ZvbnQtZmFtaWx5OuWui+S9kz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DpOWFqOe+i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xOTgwLTI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NSU7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1IiBjb2xzcGFuPSI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i0uei0reeJqemhueebruivtOaYju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HjgIE8c3BhbiBzdHlsZT0iZm9udC1zaXplOjd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mYW1pbHk6J1RpbWVzIE5ldyBSb21hbic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77yIPHN0cm9uZz48c3BhbiBzdHlsZT0iYmFja2dyb3VuZDp3aGl0ZTsiPu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ugOa0geS4uuS9s+OAgeS4jeimgeWcqOmprOS4iuWBmuWNsemZqeWKqOS9nOOAge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DjOS4iuWkp+WWiuWkp+WPq+OAgeS4jeimgeeLrOiHqumqkemprOemu+mYn+OA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WcqOmprOWxgeiCoeWQjuOAgeaXtuWIu+azqOaEj+i3r+WGt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kuIrov7Dpobnnm67lsaXooYzkuK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4XooYznpL7lt7LlsL3lkIjnkIbms6jmhI/kuYnliqHku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ku7bnmoTvvIzlj4zmlrnlnYfmnInmnYPop6PpmaT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ooYznqIvljZXkuK3nmoTmma/ngrnjgIHppJDljoXjgIHplb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nrYnku6XlhoXlj4rlkajovrnotK3nianlupfkuI3lsZ7kuo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nLrmiYDvvIzkuI3lu7rorq7otK3kubD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l4XmuLjogIXoh6rooYzliY3lvoDnmoT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pIfms6j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l4XmuLjogIXnmoTmnYPnm4rlj4rmlLnov5vml4XooYznpL7nmoTmnI3liq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kuK3lr7nmiJHku6znmoT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kJHml4XooYznpL7mj5Dlh7rvvIzku6Xkvr/lj4rml7b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l4XmuLjogIXkuI3lj4rml7bmj5Dlh7rvvIzlm57lm6LlkI7mnInlvILorq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4Hmja7or4HmmI7nmoTvvIzml4XooYznpL7kuI3kuojlpITnkI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JyIC8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7A8B230046382639B763BFECEB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