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EE97D868E648F198F6A9D8DA33E9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97D868E648F198F6A9D8DA33E9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EE97D868E648F198F6A9D8DA33E9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