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3A980A72D9EAFE417EB742CA05BA7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980A72D9EAFE417EB742CA05BA7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uIXov5zmlrDpk7bnm4/muKnms4njgIHlsI/ljJfmsZ/jgIH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iJblr4blrqTpgIPohLHnvo7po5/kuKTlpKnlm6JfX+aXhea4uOe6v+i3r+WRqOi+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hei/nOa4hei/nOW4gg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yMjI4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4hei/nOaWsOmTtuebj+a4qeazieOAge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n+OAgeiRoeiQhOWbreaIluWvhuWupOmAg+iEsee+jumjn+S4pOWkqeWb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YWt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uIXov5zlu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DQogICAgICAgICAgICAgICA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NCiAgICAgICAgICAgICAgICAgICAgNDE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GFsaWduPSJsZWZ0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ihjOeoi+WuieaOku+8mu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S7heS+m+WPguiAg++8i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esr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E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NjQ0NTFEOyI+5aS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4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2NDQ1MUQ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C9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igJTigJQ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Wwj+WMl+ax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Y0NDUxRD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Y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paw6ZO255uP5rip5rOJ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4oCU4oCU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wYW4+PHNwYW4gc3R5bGU9ImZvbnQtc2l6ZToxNHB4O2xpbmUtaGVpZ2h0Oj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siPiZuYnNwOyAmbmJzcDsgJm5ic3A7ICZuYnNwOy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Y29sb3I6IzY0NDUx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+8muS4jeWQq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NjQ0NTFEOyI+Jm5ic3A7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NjQ0NTFEOyI+5Y2I6aSQ77ya5Z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mZrppJDvvJrlkKsgJm5ic3A7ICZuYnNwOyAmbmJzcDsg5L2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v6YC45aSn6YWS5bqX5oiW5ZCM57qnPC9zcGFuPj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3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iDkuo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lnLDngrnpm4bkuK3vvIznlLHmiJHnpL7kuJPkuJrlr7zmuLjluKbpoobkuZjlnZ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lh7rlj5HvvIzliY3lvoDmnInigJznj6DkuInop5LlkI7oirHlm63igJ3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moTmuIXov5zluILvvJsg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Zm9udC1zaXplOjE0cHg7bGluZS1oZWlnaHQ6MjsiPjE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iD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kuZjlnZDmuLjoiLnnlYXmuLjpo47mma/nvo7kuL3nmoTmuIXov5zigJTigJ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ljJf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E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4CR6L+Z6YeM5Lik5bK46auY5bGx6IC457+g77yM6Zye6JK46Zu+57uV77yM5LiD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bOw5Y+C5beu5a+55bOZ77yM6LW35LyP57u15pWw6YeM77yM5rCU5Yq/6ZuE5rWR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O5ri46Ii55LiK5ZOB5bCd5YyX5rGf5rKz6bKc5rKz5a6077yb77y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TAtMT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Zu077yM5YWr6I+c5LiA5rGk77yJ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wj+aXtu+8m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IOWJjeW+gOKAlOKAlO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kqem5v+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kuIDpl7Tpm4bop4LlhYnjgIHotK3niankvJHpl7LjgIHnp5Hmma7mlZnogrLkuo7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mooXoirHpub/lsZXnpLrln7rlnLDjgILmooXoirHpub/oh6rlj6Tku6XmnaX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lv4Pnm67kuK3nmoTlkInnpaXnianvvIzlhbbmr5voibLkuq7kuL3jgIHmgKfmg4X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vvIzljYHliIborqjkurrllpzmrKLjgILmuLjlrqLlj6/lj4Lop4Lkuobop6PmooXoirHpu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aDmgKfjgIHpub/lia/kuqflk4HnmoTliLbkvZzmlrnms5XjgILlm63lhoX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mooXoirHpub/kvpvmuLjlrqLop4LotY/vvIzmuLjlrqLlj6/lhY3otLnlk4HlsJ3pub/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ub/ojLjmsaTnrYnjgILvvIjnuqY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0N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IhumSn++8iSA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NC45cHQ7dGV4dC1pbmRlbnQ6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siPg0KCT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vhuWupOmAg+iEseaIluiRoeiQhOWbre+8i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pgI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J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WJjeW+gOKAlOKAlOOAk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vhuWupOmAg+iEs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lsIbnjqnlrrblhbP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4bpl63nmoTmiL/pl7TkuK3vvIzkuLvmjIHkurrorrLov7Dnm7jlhbP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lkozms6jmhI/kuovpobnvvIzkuI3lkIznmoTkuLvpopjmnInkuI3lkIznmoTmlYXku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mma/vvIzluILpnaLkuIrovoPlpJrnmoTkuLrnlLXlvbHkuLvpopjvvIzlrp3ol4/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LnrLzkuLvpopjnrYnvvIzkuI3lkIznmoTlr4blrqTorr7orqHogIXmgJ3ot6/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vpgKDnmoTkurrnianlkozpopjnm67kuZ/pg73ljYPlt67kuIfliKvvvIzotKjph4/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t67kuI3pvZDjgILnnJ/kurrlr4blrqTpgIPohLHnmoTlhbfkvZPmraXpqqTkuLrvvJrku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rrorrLov7DmlYXkuovog4zmma8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tLS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46p5a626aKG5oKf5Li76aKY77yM6KeC5a+f546v5aK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46p5a625byA5aeL5o6i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c57Si77yM5om+5Yiw5pyJ55So57q/57S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S0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qC55o2u57q/57Si5om+5Yiw562U5qGI5oiW6ICF5py65YW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op6PnrZTmiYD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nm67vvIzpgIPlh7rmiL/pl7TjgILkvYbmmK/kuI3lkIznmoTlr4blrqTkuLvpopjmnI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njqnms5XvvIzlj6/og73mmK/lsIblkIzkvLTplIHlnKjniaLnrLzkuK3nrYnlvoX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Izlj6/og73mmK/njqnlrrbpnIDopoHnu5PpmJ/mjqLntKLvvIzkuIDotbfpl6/lhb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v4flr4blrqTkuI3lkIzkuo7prLzlsYvvvIzlvojlpJrlr4blrqTnjq/looPkvJr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og4zmma/muLLmn5PvvIzkvYbmmK/kuI3kuIDlrprpnZ7luLjmgZDmgJb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nhafpob7liLDkuIDkupvlpbPnlJ/lkozlubTnuqrmr5TovoPlsI/nmoTnjqn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rprmsJvlm7TkuJTmi6XmnInmr5TovoPlpb3njqnnmoTpopjnm67vv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4blrqTpgIPohLHlj5fliLDlpKflrrbmrKLov47nmoTpnZ7luLjph43opoHnmoT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jgIIg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DlpIfms6g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6YCJ5oup5Y+C5Yqg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p6JGh6JCE5Zut6KGM56iL55qE5a6i5Lq677yM5Y+v55u05o6l6L+b5YWl5paw6ZO25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rW45rOh5rip5rOJ44CC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45rOh5pyJ4oCc5aSp5Y2X56ys5LiA5rOJ4oCd5LmL56ew55qE4oCU4oCU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aw6ZO255u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ivpeazieS6puensOa4heWNjuazie+8jOa4qeazieawtOaYr+mHh+iHquWcsOihqOa3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E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exs+S7pe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efv+azie+8jOS6uuS9k+a1uOazoeWQju+8jOWvuemrmOihgOWOi++8jOaXqeacn+WKq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hrOWMlu+8jOW/g+iCjOeCju+8jOiCjOiFseeCju+8jOiCjOWKs+aNn++8jOWIm+S8pOWQ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Xh+etieeWvueXheWFt+acieeJueauiueahOeWl+aViO+8jOiCpOaEn+eIvea7ke+8jOWB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+minO+8jOa4qeazieWMuuWGheWFseaci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aSa5Liq5ZCE5byP5rip5rOJ5rGg77yM5YiG5Li655+z5p2/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5+/44CB5YWJ5rOi5rW044CB5oyJ5pGp5rGg44CB5Lit6I2v5rGg44CB5YS/56ul5rG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5Y+L5Y+v5bC95oOF5ri4546p5rW45rOh77yb5rip5rOJ5Yy66L+Y5YWN6LS5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7G76aWu5paZ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iA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wM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g5biC5Yy65Lqr55So5b2T5Zyw576O6aO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554Wy6bih5a6044CB5pyJ5riF6L+c6bih44CB5q+b6J+544CB5rKz6Jm+44CB55m96LS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d5Y2c44CB6Z2S6I+c44CB57Gz6aWt77yJ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tMT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r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077yJID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HNwYW4gc3R5bGU9ImZvbnQtc2l6ZToxNHB4O2xpbmUtaGVpZ2h0OjI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K5YWl5L2P77ya5Yev6YC45aSn6YWS5bqX44CB5LmQ5aSp5ZWG5Yqh6YWS5bqX44CB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mL5pif5riF5paw5aSn6YGT5bqX44CB5a+M5a6d5aSn6YWS5bqX77yI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LiA5a6277yJ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cmlnaHQi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DphcXVh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Y0NDUxRDsiPuesr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NjQ0NTFE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NjQ0NTFEOyI+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4mbmJzcDs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phZLlupfigJTigJTlhbTpmoblj6Tlr7rigJTigJ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igJTov5Tlm57mt7HlnL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RDsiPiZuYnNwOyZuYnNwOyAmbmJzcDs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Y0NDUxRDsiPuaXqemkkO+8muWQ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yI+5Y2I6aSQ77ya5ZCr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4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mZrppJD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8L3NwYW4+PGI+PC9i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Oi1t+W6iuWQjumFkuW6l+WGhe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qemkkO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IO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FtOmahuWPpOWv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uIXov5zpmYTov5HmsZ/ln5fnrqHnkIbljLrlhoXvvIzot53nmb3lupnmuJTmnZ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Lo8L3NwYW4+PHNwYW4gc3R5bGU9ImZvbnQtc2l6ZToxNHB4O2xpbmUtaGVpZ2h0OjI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e5p2l5bOh6aOO5pmv5ZCN6IOc5Yy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+8jOi3nea4heWfjuWM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azph4zjgILlpKfluL3lsbHmtbfmi5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3Nzgu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exs++8jOS4uumZ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Wig+WGheacgOmrmOWzsO+8jOWxseWKv+mrmOWzu+aMuuaLlO+8jOWxseWzpui1t+S8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te+8jOakjeiiq+e5geiMguOAguWcqOWkp+W4veWxseWxseiEiuWkhO+8jOeUseS6juaW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nOeUqOW9ouaIkOW+iOWkp+eahOmUr+m9v+e8ne+8jOS8oOivtOWkp+W4veWxseW7tuS8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uemdouacieS4gOS4quWcsOaWueWPq+WkqeWtkOWcsO+8jOenpuWni+eah+S6juaYr+a0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temUr+aWreWkp+W4veWxse+8jOaWreWFtum+meiEie+8jOaVheeVmeS4i+m9v+e8neOA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xseS4rea1geaziemjnueAke+8jOWPpOacqOWPguWkqeOAgi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0Ljl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A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zAg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vhuWupOmAg+iEseaIluiRoeiQh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YC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eWPguinguOAkOmGh+iRoeS5oeadkcK36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E77yM5Zut5YaF5Lu75pGY5Lu75ZCD44CR77yI5omT5YyF6LS555S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k77yJ77yM5pmv5Yy657Sg5pyJ4o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ZCQ6bKB55Wq4oCd5LmL576O6KqJ77yM5piv55uu5YmN5riF6L+c5pyA5aSn55qE6auY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6JGh6JCE56eN5qSN5Zut77yM5Zut5YaF56eN5qSN4oCc6buR5o+Q4oCd44CB4oCc57Sr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beo5bOw4oCd44CB4oCc57qi5o+Q4oCd562J5aSa56eN6JGh6JCE77yM5LiA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WD5pem77yM5Z2H5Y+v5Ye65Lqn5p6c5aSn44CB5ZGz55Sc55qE5paw6bKc6JGh6JC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LqO5pmv5Yy65Lu75pGY5Lu75ZCD77yM5ZOB5bCd5paw6bKc44CB54i96IS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5Sc55qE5o+Q5a2Q44CCI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mbmJzcDvlpIfms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p5Y+C5Yqg44CQPC9zcGFu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a+G5a6k6YCD6ISx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eahOWuouS6uuWPr+WcqOWbreWMuuWkl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eojeetieS8keaBr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I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hei/nOKAlOKAlOOAk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erueiNn+eUn+a0u+mmh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Hlhazlj7jmmK/kuIDlrrbkuJPkuJrku47k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nuqTnu7TjgIHnq7nnorPnrYnnq7nnsbvliLblk4HnlJ/kuqfjgIHnoJTlj5HjgIHplIDll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nmoTlpKflnovkvIHkuJrjgILpmo/nlJ/mtLvotKjph4/nmoTmj5Dpq5j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tormnaXotorms6jph43nu7/oibLkvY7ngq3njq/kv53nlJ/mtLvvvIzogIznq7nnuqTnu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7nnorPnrYnmmK/ov5HlubTku6XmnaXmlrDlhbTotbfnmoTkuqfkuJrvvIzlpKflrrb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otK3kubDlv4Pku6rnmoTllYblk4HjgIIg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DluILljLrljYjppJDvvIjlpKfnm5jlhavlrp3puYXlrrTvvIn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xMC0x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6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m7TvvIzlhavoj5zkuIDmsaTvvIn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bCP5pe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AwI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ov5TnqIvlm57mt7HlnLPvvIz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u6Hnu5PmnZ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NC45cHQ7dGV4dC1pbmRlbnQ6LTQ0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2k6KGM56iL5Y+q5o+Q5L6b5Y+C6ICD6Iul5pyJ6LCD5pW05pmv54K56aG65bqP5Lul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85ri45a6J5o6S5Li65YeG77ybJm5ic3A7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CBzdHlsZT0idGV4dC1hbGlnbjogcmlnaHQ7Y29sb3I6ICM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NCiAgICAgICAgICAgIDwvcD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7q/6Lev54m56Imy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CBjbGFzcz0iTXNvTm9ybWFsIiBhbGlnbj0ibGVmdCI+DQoJMe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+8muaAnee7tOWSjOiDhumHj+eahOa4uOaIjzxzcGFuPi0tPC9zcGFuPuWvhuWupOmAg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S6q+eUqOmynOeUnOiRoeiQhO+8jOWFpeWbreS7u+aRmOS7u+WQgzxzcGFuPi0t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okaHokITlm63vvIjmma/ngrnkuozpgInkuIDvvIkg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y44CB5rip5rOJ77ya5aSp5Y2X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OJ4oCd5LmL56ewPHNwYW4+LS0tLTwvc3Bhbj7mlrDpk7bnm4/muKnms4kNCi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so+i1j++8mueVhea4uOWMl+axn+S4pOWyuOmjjuaZr+e+juS4vSDvvIzlk4HmsrPps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LS0tLTwvc3Bhbj7ljJfmsZ/lsI/kuInls6EgJm5ic3A7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044CB576O6aOf77ya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vea4hei/nOW9k+WcsOeJueiJsue+jumjnzxzcGFuPi0tLTwvc3Bhbj7on7nnhbLpuKHl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nm5jlhavlrp3puYXnhbLlrrQ8c3Bhbj4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MeOAgeS9j+Wuv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jHmmZrlhaXkvY/ooYznqIvkuK3mjIflrprphZLlupfmoIflh4blj4zkurrpl7TvvIj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zkurrpl7TvvIzmr4/miJDkurrmr4/mmZrkuIDkuKrluorkvY3vvInvvJs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Hpl6jnpajotLnnlKjvvJrooYznqIvkuK3nrKzkuIDpgZPpl6jnpajvvIjmlrD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uKnms4njgIHvvIjokaHokITlm63jgIHlr4blrqTpgIPohLHvvIgy6YCJMe+8ieOAgeWF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vuuOAgeeUteW9semZoumXqOelqO+8iOS4jeWPguWKoOS4jemAgOasv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+OAgeeUqOmkkOi0ueeUqO+8mjPmraMx5pep6aSQ77yIOOiPnDHmsaTvvIk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TjgIHlr7zmuLjotLnnlKjvvJrlhajnqIvkuJPkuJrkvJjnp4D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jDlhYMv5Lq677yJ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44CB5bCP56ul6LS555So77ya77yIMS4xTeexsy0xLjRN57Gz5bCP56ul77yJ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6L2m5L2N44CB5Y2K5Lu35q2j6aSQ44CB6KGM56iL5LiK5pmv54K556ys5LiA6YG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2K56Wo77yI6LaF6auY6Ieq55CG77yJ77yM5LiN5o+Q5L6b6YWS5bqX5bqK5L2N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344CB6LWg6YCB5peF5ri45oSP5aSW5L+d6Zmp44CC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DQogICAgICAgICAgICAgICAgPC9oMj4NCiAgICAgICAgICAgICAgICA8cD4NCgk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mL6Ieq6LS56IqC55uu5Y+K56eB5Lq65omA5Lqn55Sf55qE5Liq5Lq66LS555S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y44CB5Lqn55Sf5Y2V55S35Y2V5aWz6KGl5oi/5beu77ya5ZGo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YWDL+S6uuOAgeW5s+aXpTgw5YWDL+S6uu+8iOWPquihpeS4jemAgO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Zr+WMuuWGheS4gOWIh+a2iOi0ueiHqueQhu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RhdGU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ua4qemmqOaPkOekuu+8mjwvYj48Yj48L2I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AuMHB0OyI+DQoJ4peP5Lik5Lq65YWl5L2P5LiA6Ze0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+M5Lq65oi/77yM6Iul5Ye6546w5Y2V55S35Y2V5aWz77yM6IO95ou85YiZ5ou85oi/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Dwvc3Bhbj7lsIblronmjpLkuI7lhbbku5blkIzmgKflm6Llj4vlkIzmiL88c3Bhb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vueaWueWuouS6uuWmguS4jeaOpeWPl+atpOenjeaWueW8j+aIluayoeacieWQ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WPi+aLvOaIv++8jOW/hemhu+ihpeaIv+W3rjxzcGFuP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0ZXh0LWluZGVudDowLjBwdDsiPg0KCeKX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S6juWHuuWbouWJjeS4gOWkqeaZmuS4ijxzcGFuPjE4PC9zcGFuPu+8mjxzcGFuPj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JjemAmuefpeWuouS6uumbhuWQiOaXtumXtOWcsOeCueOAgi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+35ri45a6i5bim6Lqr5Lu96K+B5Y6f5Lu25YeG5pe25YmN5b6A6ZuG5Lit5Zyw54K5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e25LiN5YCZ77yM5pWs6K+35L2T6LCF77yJ44CCI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C4wcHQ7Ij4NCgnil4/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lpoLmnInlj5HnlJ/otKLnia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g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0ZXh0LWluZGVudDowLjBwdDsiPg0KCeKXj+WmgumBh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+8jOWQhOaZr+eCueOAgemkkOWOhea4uOWuoui+g+Wkmu+8jOWPr+iDve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LpeaMpOOAgeaOkumYn+etieWAmeetieeOsOixoe+8jOWboOatpOe7meaCqOW4puadp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aVrOivt+iwheino+OAgiA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AuMHB0OyI+DQoJ4peP5pys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77yM5peF6KGM56S+5pyJ5p2D5qC55o2u5a6e6ZmF5oOF5Ya15a+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WI5ZCO6aG65bqP5L2c5Ye65ZCI55CG6LCD5pW077yM5aaC6YGH5peF6KGM56S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6n5Yi25Zug57Sg77yI5aaC5aGM5pa544CB5aGe6L2m44CB5aSp5rCU44CB6L2m6L6G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Y6f5Zug77yJ6YCg5oiQ6KGM56iL5bu26K+v5oiW5LiN6IO95a6M5oiQ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oiW5b2x5ZON5p2l5Zue56iL55qE5Lqk6YCa5pe26Ze077yM5peF6KGM56S+6LSf6LSj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Kej5Yaz5oiW6YCA6L+Y5pyq5Lqn55Sf55qE6Zeo56Wo5qy+77yM55Sx5q2k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ri45a6i6Ieq55CG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Y+K6LSj5Lu7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8YnIgLz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ua1uOazoea4qeazieazqOaEj+S6i+mhuTxzcGFuPjo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dGV4dC1pbmRlbnQ6M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LuW/hemhu+WFiOaykOa1tOa0gei6qzxzcGFuPiw8L3NwYW4+5L2/6Lqr5L2T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ipPHNwYW4+LDwvc3Bhbj7lkIzml7bmm7TlrrnmmJPlkLjmlLbmuKnms4nmsLTkuK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/nianotKjjgIIg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wLjBwdDsiPg0KCTIu5Yiw5rip5rOJ5rGg5b+F6aG7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OF5Y+K5ouW6Z6LPHNwYW4+LDwvc3Bhbj7lsI/lv4PlnLDmu5HjgIIg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0ZXh0LWluZGVudDow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Mu5rW45rW05bqU5YiG5aSa5qyh6L+b6KGMPHNwYW4+LDwvc3Bhbj7mr4/mrKH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MC0tLS0tMTU8L3NwYW4+5YiG6ZKf5bqU5LiK5bK456iN5L2c5LyR5oGv5ZCO5YaN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0LuWIneasoeS4jemAguW6lOaIlua1uOazoeaXtumXtOi/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AhTxzcGFuPiw8L3NwYW4+5Y+v6IO95Lya5Ye6546w5Y+j5bmy5oiW6IO46Ze3562J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PHNwYW4+LDwvc3Bhbj7mraTml7blupTnq4vljbPotbflsrjnqI3kvZzkvJH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W5tuWPr+WwkemHj+mSpueUqOW8gOawtDxzcGFuPiw8L3NwYW4+5oiW6ZKm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C4wcHQ7Ij4NCgk1LuWHoeaCo+aciei+g+S4pemHjeW/g+iEj+eXhT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auY6KGA5Y6LPHNwYW4+LDwvc3Bhbj7mgIDlrZXmiJbouqvkvZPkuI3pgILogI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haXmsaDmtbjms6E8c3Bhbj4sPC9zcGFuPuS9huWPr+WcqOaIv+mXtOa3i+a1tDxzcGFu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6YaJ6YWS6YO95LiA5b6L5Lil56aB5YWl5rGg5rW45rW0PHNwYW4+LCA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A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tbTlkI7nlKjmuIXmsLTlhrLmtJfouqvkvZM8c3Bhbj4sPC9zcGFuPuS9huS4jeWunOeUq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guaIlua1tOa2sjxzcGFuPiw8L3NwYW4+5Lul5L+d5a2Y55qu6IKk6KGo6Z2i5omA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/54mp6LSo44CCID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C4wcHQ7Ij4NCgk3Lu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DxzcGFuPiw8L3NwYW4+5pWF5LiN6IO96ZKm55So44CC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PC9ib2R5Pg0KICAgIDxzY3JpcHQgbGFuZ3VhZ2U9Im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iIHNyYz0iaHR0cDovL2FwaS5wb3A4MDAuY29tLzgwMC5qcz9uPTExMjU5NSZzPTAx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sPWNuIj4NCiAgICA8L3NjcmlwdD4NCiAgICA8ZGl2IHN0eWxlPSJkaXNwbGF5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ICAgICAgICDlnKjnur/lrqLmnI0NCiAgICAgICAgDQo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NjcmlwdCB0eXBlPSJ0ZXh0L2phdmFzY3JpcHQiPg0KICAgICAgICB2YXI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9ICgoImh0dHBzOiIgPT0gZG9jdW1lbnQubG9jYXRpb24ucHJvdG9jb2wpID8g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yI6ICIgaHR0cDovLyIpOw0KICAgICAgICBkb2N1bWVudC53cml0ZSh1bmVzY2Fw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c2NyaXB0IHNyYz0nIiArIF9iZGhtUHJvdG9jb2wgKyAiaG0uYmFpZHUuY29tL2guanMlM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MjZlMWYyNmNkMTg4ZDgyMDZmMjhjM2QxNzRkYycgdHlwZT0ndGV4dC9qYXZhc2NyaXB0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3A980A72D9EAFE417EB742CA05BA7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