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2C4CCFA4A9373D4FB20F4ED6D7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2C4CCFA4A9373D4FB20F4ED6D7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i7HlvrflpYfmtJ7muKnms4njgIHlsq3ljZfnrKzkuIDls7Dmnp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uIPovr7mi4nlrqvlva3lrrbnpaAg5a6d5pm25a6r5Lik5aSp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uIXov5zoi7HlvrfkvZvlho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jIy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Doi7Hlvr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Knms4njgIHlsq3ljZfnrKzkuIDls7DmnpfotbDlu4rjgIHlsI/luIPovr7mi4nlrqv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Ag5a6d5pm25a6r5Lik5aSp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xu+Wei++8muiLseW+t+S9m+WGi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j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5rex5ZyzPC9zcGFuPjwv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wj+aXtui9pueoi++8ieKGkjwvc3Bhbj48L3U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iLseilv+WzsOae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b2t5a6256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q7nnrY/mvIL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1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wj+aXtui9pueoi++8ieKGk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FpeS9j+Wlh+a0nua4qeaziemFkuW6l+ixquWNjuWPjOS6uuaI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o7mt7HlnLPmjIflrprlnLDngrnpm4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kuJPkuJrlr7zmuLjluKbpoobkuZjlnZDnqbrosIPml4XmuLjovab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7Hopb/vvJs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guWMu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nIDplb/jgIHmnIDlr4bpm4bnmoTls7DmnpfmuLjlu4r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q3ljZfnrKzkuID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rfkuZ3pvpnplYf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ri46Ke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jOWPguinguacieKAnOWyreWNl+esrOS4g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+juiqieeahOWzsOael+i1sOW7iuWMuu+8jOWug+WkhOWkhOaIk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+8jOeJp+eJm+eCiueDn+OAgeerueael+adkeiIjeOAgeWugemdmeeahOWOn+Wni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iuqeS9oOacieS4gOenjeWbnuW9kuWkp+iHqueEtueahOaEn+in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iKseWFrOWbre+8iOWPguin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6buE6Iqx6am/56uZ77yI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jmraXooY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wj+i1teW3nuahpe+8iOWPguin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B5rC45Liw56WW5bqZ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ma/ljLrvvJvpmo/lkI7lj4LliqDnq7nnrY/mvILmtYH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va3lrrbnpa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rC05Lit6bG855+z5Y+v5pWw77yM5Lik5bK46IyC5p6X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Z2Q5LqO56u5562P5LiK77yM5rC05rWB5pe26ICM5bmz57y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rmN77yM6YCU5Lit5pe26ICM5bmz5rup77yM5pe26ICM5pqX56SB77yM5pKR56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5omL5b+r77yM5Z2Q562P6ICF5pyJ5oOK5peg6Zmp77yM6K6p5oKo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peg56m355qE5LmQ6Laj44CC5ri4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4oCU5b2t5a6256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+l5bu6562R54mp5L6d5bGx5Y+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LiA5aSr5b2T5YWz77yM5LiH5aSr6I6r5byA4oCd55qE6Zmp5bO7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6Iu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r55So5pma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TV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ID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mFkuW6l++8m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juWlh+a0nua4qeaziemFkuW6l+ixquWNj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6rnlLHmtbjms6HnrKzkuIDmma/op4LmuKnms4njgIHmnIDmtarmvKvnmoT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7lpYfmtJ7muKnms4n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aSp6Zeo4oCd77yM6LGB54S25byA5pyX77yM6L+c5a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5bOw6LWP5b+D77yM6L+R5aSE5bGx5p2R55Sw5Zut5oKm55uu77yM6Lqr5pe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q+X77yM55y85YmN5rip5rOJ6Zu+5rCU6L+35ryr4oCm5aSp56m544CB5bGx5bKa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5Sw5Zut77yM5rWR54S25aSp5oiQ77yM5a6e5LmD4oCc5aSp5LiK5Lq66Ze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oCd77yB6Zyy5aSp5rip5rOJ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vvJrkupTnpo/msaTvvIzmnJvlpKvms4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s4njgIHmg4XkvqPmsaDvvIzmnIDkv7HnibnoibLnmoTmurbmtJ7muKnms4nigJ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s6HmuKnms4nnmoTlkIzml7blj6/ku6XmrKPotY/nvo7kuL3nmoTpkp/kubP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oLmraTkuI3lkIz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Yj7nlKjppJD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vvJrilbPvvIzkuK3ppJDvvJriiJrvvIzmmZrppJDvvJriiJrvvI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vvJrphZLlupfvvI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iIbpkp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Y0NDUxRDsiPu+8ie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+8iDwvc3Bhbj48L2I+PHNwYW4gc3R5bGU9Im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8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eKGkuWNiOmkkO+8iD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vabnqI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8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vvInihpLmt7HlnLM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hZLlupfoh6rliqn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+C6KeC4oCU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O6Iux5b635a6d5pm25a6r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wg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5Sx5a6d5pm25a6r5rq25rSe44CB56Kn57u/5rmW44CB56Kn6JC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u5a2Q5bGx562J5pmv5Yy657uE5oiQ44CC5a6d5pm25a6r5rq25rSe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aSa5bmz5pa557Gz77yM5bGF5bm/5Lic5rq25rSe5LmL5p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FtuKAnOmbhOOAgeKAnOWl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jruKAne+8jOabtOacieKAnOWyreWNl+esrOS4gOa0nuWkqeKAneS5i+ens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ZvuWkmuS4quefs+aZr+W9ouaAgemAvOecn+OAgee7tOWmmee7tOiClu+8jO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WPueS4uuinguatouOAguWuneaZtuWuq+a6tua0nuS4jeS7heaci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eEtuaZr+ingu+8jOi/mOacieaegemrmOeahOWcsOi0qOOAgeiAg+WPp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5neS5neWFreW5tO+8jOecgeiAg+WPpOaJgOWwseWcqOa0nuWGheWPpOays+mB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gvuefs+WxguS4reWPkeeOsOi3neS7iuWNgeS4h+W5tOS7peWJjeeahOaXp+efs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a6tua0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ahOeip+iQvea0nu+8jOmjjuaZr+engOS4veOAgeWlh+ivoe+8jOiVtOWQ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mBk+aVmeaWh+WMlu+8jOeip+iQvea0nueOsOS4uuecgee6p+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0nuWjgeS4iuS/neWtmOacieS4gOeZvuS6jOWNgeWkmuWImeaRqeW0lu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uILljLr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57uT5p2f5oSJ5b+r55qE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u+8iOaXqemkkO+8muKImu+8jOS4remkkO+8muKImu+8jOaZmumkkO+8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THjgIE8Yj7op4LotY/vvJo8L2I+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6ZW/44CB5pyA5a+G6ZuG55qE5bOw5p6X5ri45buK4oCU4oCUPGI+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6LWw5buKPC9iPiANCjwvcD4NCjxwIGNsYXNzPSJNc29Gb29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bGluZS1oZWlnaHQ6MS41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uKnms4nvvJo8L2I+PHNwYW4gc3R5bGU9ImxpbmUtaGVpZ2h0OjEuNT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aZr+ingua4qeazieOAgeacgOa1qua8q+eahOa4qeazieKAlO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muKnms4k8L2I+IA0KPC9wPg0KPHAgY2xhc3M9Ik1zb0Zvb3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TxzcGFuIHN0eWxlPSJsaW5lLWhlaWdodDoxLjU7Ij4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9j+Wuv++8mjwvYj48c3BhbiBzdHlsZT0ibGluZS1oZWlnaHQ6MS41Oy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bqm5YGH5p2R6YWS5bqX4oCU4oCUPC9zcGFuPjxiPuWlh+a0n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WPjOS6uuaIvz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x44CB5L2P5a6/6LS555So77yaMeaZmu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a4qeaziemFkuW6l+ixquWNjuWPjOS6uuaIv++8iOixquWNjuWPjOS6uumXtO+8j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j+aZmuS4gOS4quW6iuS9je+8ie+8mw0KPC9wPg0KPHA+DQoJMuOAg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esrOS4gOmBk+mXqOelqO+8iOW9reWutueloOOAgeiLseilv+Wzs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j+a8gua4uOOAgeWlh+a0nua4qeazie+8ie+8mw0KPC9wPg0KPHA+DQoJ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jPmraMx5pep6aSQ77yI5q2j6aSQ5qCH5YeGMjXlhYMv5Lq677yM5pep6aS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DQo8L3A+DQo8cD4NCgk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DQo8L3A+DQo8cD4NCgk144CB5peF5ri46L2m6LS5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Lqk6YCa6L2m6LS577yb77yI5Li05pe26YCA5Zui6ZyA5omj6L2m5L2N6LS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NuOAgeWwj+erpei0ueeUqO+8mu+8iDEuMU3nsbM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s+Wwj+erpe+8ieWNiuS7t+ato+mkkOOAgeihjOeoi+S4iu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+8iOi2hemrmOiHqueQhu+8ie+8jOS4jeaPkOS+m+mFkuW6l+W6iuS9j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S/nemZqe+8mui1oOmAgeaXhea4uOaEj+WklumZq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Qn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NCjwvcD4NCjxwPg0KCTLjgIEJ5aWH5r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/5beuOiAxMjDlhYMv5Lq6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7muKnppqjmj5DnpL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J55So6L2m5a6J5o6S77ya5oyJ5Lq65pWw6YWN572u5peF5ri46L2mL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ygxNeS6ujE35bqnOzE3LTIy5Lq6MjLluqc7MjMtMzPkurozM+W6p+i9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eS6ujQ15bqn6L2mNDYtNDnkuro0OeW6p+i9pjs1MC01M+S6ujUz5bqn6L2m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J5Lik5Lq65YWl5L2P5LiA6Ze05qCH5YeG5Y+M5Lq6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IO95ou85YiZ5ou85oi/KOWwhuWuieaOkuS4juWFtuS7lu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IvynvvIzlr7nmlrnlrqLkurrlpoLkuI3mjqXlj5fmraTnp43mlrnlvI/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lv4XpobvooaXmiL/lt67jgIINCjwvcD4NCjxwPg0KCTM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4pui6q+S7veivgeWOn+S7tuWHhuaXtuWJjeW+gOmbhuS4reWcsOeCue+8i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me+8jOaVrOivt+S9k+iwhe+8ieOAgg0KPC9wPg0KPHA+DQoJNC4J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5Y+R55Sf6LSi54mp5Lii5a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DQo8L3A+DQo8cD4NCgk1Lgn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YuC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agueaNruWunumZheaDheWGteWvue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WHuuWQiOeQhuiwg+aVtO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aIluW9seW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oi+eahOS6pOmAmuaXtumXtO+8jOaXheihjOekvui0n+i0o+WNj+WKqeino+WGs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asvu+8jOeUseatpOS6p+eUn+eahOi0ueeU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2C4CCFA4A9373D4FB20F4ED6D7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