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1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3C417E552023F0D1B81702AA9E01B8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417E552023F0D1B81702AA9E01B8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i7HlvrflpYfmtJ7muKnms4njgIHlsq3ljZfnrKzkuIDls7Dmnpf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jgIHlsI/luIPovr7mi4nlrqvlva3lrrbnpaAg5a6d5pm25a6r5Lik5aSp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muIXov5zoi7HlvrfkvZvlhogNCiAgICAgICAgPC90aXRsZ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0eWxlIHR5cGU9InRleHQvY3NzIiBtZWRpYT0iYWxsIj4NCiAgICAgICAgICAgI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jogMDsgcGFkZGluZzogMDsgfSBib2R5eyBmb250LWZhbWlseTogYXJpYWw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IGZvbnQtc2l6ZToNCiAgICAgICAgICAgIDlwdDsgbGluZS1oZWlnaHQ6IDE1MCU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YmFja2dyb3VuZDogI0VFRTsgfSB1bCwgb2ws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aSwgZGwsIGR0LCBkZCB7IGJvcmRlcjowOyB9IH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DQogICAgICAgICAgICB9IG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gY29sb3I6ICMwMDA7IHRleHQtZGVjb3JhdGlvbjogbm9uZTsgfSA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NCiAgICAgICAgICAgIHsgZGlzcGxheTogYmxvY2s7IHZpc2liaWxpdHk6IGhpZGRlbjsg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IGhlaWdodDogMDsgY29udGVudDoNCiAgICAgICAgICAgICIuIjsg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IC8qIEhpZGVzIGZyb20gSUUtbWFjIFwqLyA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NCiAgICAgICAgICAgIC5jbGVhcmZpeCB7IGhlaWdodDogMSU7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IC8qIEVuZCBoaWRlIGZyb20NCiAgICAgICAgICAgIElFLW1hYyAqLy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JhY2tncm91bmQ6ICNGRjk7IGJvcmRlci1ib3R0b206IDFweCBzb2xpZCAjOTk5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3B4IDA7IG1hcmdpbi1ib3R0b206IDEwcHg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fSAjd3JhcHBlcnsgd2lkdGg6IDIyNW1tOw0KICAgICAgICAgICA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IHRleHQtYWxpZ246IGxlZnQ7IGJhY2tncm91bmQ6IHdoaXRlO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yBib3JkZXItdG9wOg0KICAgICAgICAgICAgMXB4IHNvbGlkICM5OTk7IG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gYm9yZGVyLXJpZ2h0OiA0cHggc29saWQgIzMzMzs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JvcmRlci1ib3R0b206IDRweCBzb2xpZCAjMzMzOyB9IHB7IG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fSBoMXsgZm9udC1zaXplOg0KICAgICAgICAgICAgMTJwdDttYXJnaW4tYm90dG9tOiAz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oMnsgZm9udC1zaXplOiAxMHB0OyB9IC5yb3V0ZV92aWV3X21vZHVsZXsgbWFyZ2lu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NXB4IDVweCA1cHggNXB4OyBmbG9hdDogbGVmdDsg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xMTBweDsgfSAucm91dGVfdmlld19tb2R1bGUNCiAgICAgICAgICAgIGltZ3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nB4OyBtYXJnaW4tYm90dG9tOjNweDsgYm9yZGVyOiBzb2xpZCAxcHggIzk5O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C5wbGFjZW5hbWV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B0YWJsZXsgdGFibGUtbGF5b3V0OiBmaXhlZDsgYm9yZGVyLWNvbGxhcHNl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29sbGFwc2U7IH0gdGR7IGJvcmRlcj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IH0NCiAgICAgICAgICAgIH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tbTsgZm9udC1zaXplOiA5cHQ7fQ0KICAgICAgICA8L3N0eW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DQogICAgICAgICAgICA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IGRpc3BsYXk6IG5vbmU7IH0NCiAgICAgICAgPC9zdHlsZT4NCiAgICA8L2hlYW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JvZHk+DQogICAgICAgIDxkaXYgaWQ9InByaW50QnRuIj4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ov5Tlm57kuLv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aJk+WNsOacrO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Q0KICAgICAgICAgICAg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iAgICAgICAgICAgIDxkaXYgc3R5bGU9ImZsb2F0OiByaWdo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hIGhyZWY9Imh0dHA6Ly93d3cub2N0eW91LmNvbS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pbWcgc3JjPSJodHRwOi8vd3d3Lm9jdHlvdS5jb20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MvL2ltYWdlcy9sb2dvLmdpZiIgYWx0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HRpdGxlPSLmt7HlnLPljY7kvqjln47ml4XooYznpL4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DQogICAgICAgICAgICAgICAgPC9h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E+DQogICAgICAgICAgICAgICAg57yW5Y+3MjIyOQ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iAgICAgICAgICAgICAgICA8Pg0KICAgICAgICAgICAgICAgICAgICDoi7Hlvrf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uKnms4njgIHlsq3ljZfnrKzkuIDls7DmnpfotbDlu4rjgIHlsI/luIPovr7mi4nlrqvlv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paAg5a6d5pm25a6r5Lik5aSp5ri4DQogICAgICAgICAgICA8L2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JvcmRlci1ib3R0b206IDFweCBzb2xpZCAjNjY2O21hcmdpbjogMCAwIDJtb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tYm90dG9tOiAxbW07Ij4NCiAgICAgICAgICAgICAgICD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aXhea4uOWkqeaVsO+8mjAg5a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ha0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xu+Wei++8muiLseW+t+S9m+WGiA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A1NjgNCiAgICAgICAgICAgICAgIC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gICAgICAgICAgICAgICAg6LW3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DQogICAgICAgICAgICAgICAgPH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HNwYW4gY2xhc3M9ImlucHV0X3ByaW50Z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ml4XmuLjpooTorqLnlLXor53vvJowNzU1LTg1MjYzODY2IO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R77yaNTc4NjUzOTI177yIMjTlsI/ml7blhajlpKnlgJnkuLrmgqjmnI3liqHvvIHvvI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C9zcGFuPg0KICAgICAgICAgICAgICAgIDwv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GJyPg0KICAgICAgICAgICAg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i4xcHQ7YmFja2dyb3VuZDphcXVh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NjQ0NTFEOyI+77ya5rex5ZyzPC9zcGFuPjwvYj48dT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2NDQ1MUQ7Ij4z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Wwj+aXtui9pueoi++8ieKGkjwvc3Bhbj48L3U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Y0NDUxRDsiPuiLseilv+WzsOae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t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z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b2t5a6256W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2NDQ1MUQ7Ij4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2NDQ1MUQ7Ij7nq7nnrY/mvIL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1PjxzcGFuIHN0eWxlPSJsaW5lLWhlaWdodDoyO2ZvbnQtc2l6ZToxN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Ij7vvIg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Y0NDUxR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Y0NDUxRDsiPuWwj+aXtui9pueoi++8ieKGkj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iPuWFpeS9j+Wlh+a0nua4qeaziemFkuW6l+ixquWNjuWPjOS6uuaIv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zNS45N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MCZuYnNwOz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o7mt7HlnLPmjIflrprlnLDngrnpm4bkuK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iJHnpL7kuJPkuJrlr7zmuLjluKbpoobkuZjlnZDnqbrosIPml4XmuLjovablh7rlj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i7Hopb/vvJs8L3NwYW4+PGI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5NXB0O3RleHQtaW5kZW50Oi0zNS45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W4guWMuu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S45NXB0O3RleHQtaW5kZW50Oi0zNS45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iY3lvoD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mnIDplb/jgIHmnIDlr4bpm4bnmoTls7DmnpfmuLjlu4rjgIE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sq3ljZfnrKzkuIDls7D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u4o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vrfkuZ3pvpnplYfvvIjovabnqIs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M5ri46Ke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wj+aXtu+8ie+8jOWPguinguacieKAnOWyreWNl+esrOS4gOWz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+juiqieeahOWzsOael+i1sOW7iuWMuu+8jOWug+WkhOWkhOaIkOaZr++8jOatpeat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u++8jOeJp+eJm+eCiueDn+OAgeerueael+adkeiIjeOAgeWugemdmeeahOWOn+Wni+eU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juWFie+8jOiuqeS9oOacieS4gOenjeWbnuW9kuWkp+iHqueEtueahOaEn+inie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hOiKseWFrOWbre+8iOWPguing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iG6ZKf77yJ77yM6buE6Iqx6am/56uZ77yI5Y+C6Ke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iIbpkp/vvInvvIzljYHph4zn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vvIjmraXooY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Wwj+i1teW3nuahpe+8iOWPguing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I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44CB5rC45Liw56WW5bqZ77yI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rYnmma/ljLrvvJvpmo/lkI7lj4LliqDnq7nnrY/mvILmtYHigJTigJQ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jgJDlva3lrrbnpaD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F5r6I6KeB5bqV77yM5rC05Lit6bG855+z5Y+v5pWw77yM5Lik5bK46IyC5p6X57+g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77yM5Z2Q5LqO56u5562P5LiK77yM5rC05rWB5pe26ICM5bmz57yT77y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Cl5rmN77yM6YCU5Lit5pe26ICM5bmz5rup77yM5pe26ICM5pqX56SB77yM5pKR562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piO5omL5b+r77yM5Z2Q562P6ICF5pyJ5oOK5peg6Zmp77yM6K6p5oKo5oSf5Yiw5pe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65r+A77yM5peg56m355qE5LmQ6Laj44CC5ri46KeI5pyJ4oCc5bCP5biD6L6+5ouJ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mL56ew55qE4oCU5b2t5a6256Wg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a4uOiniOaXtumXtOe6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iG6ZKf77yJ77yM6K+l5bu6562R54mp5L6d5bGx5Y+g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i5oiQ4oCc5LiA5aSr5b2T5YWz77yM5LiH5aSr6I6r5byA4oCd55qE6Zmp5bO75Zyw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TVwdDt0ZXh0LWluZGVudDotMzUuOTV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mN5b6A6Iux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Lqr55So5pma6aSQ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UuOTVwdDt0ZXh0LWluZGVudDot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IDM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peS9j+mFkuW6l++8mj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juWlh+a0nua4qeaziemFkuW6l+ixquWNjuWPjOS6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j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oh6rnlLHmtbjms6HnrKzkuIDmma/op4LmuKnms4njgIHmnIDmtarmvKvnmoTmuKnm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7lpYfmtJ7muKnms4njgI8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c5aSp6Zeo4oCd77yM6LGB54S25byA5pyX77yM6L+c5aS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7+g5bOw6LWP5b+D77yM6L+R5aSE5bGx5p2R55Sw5Zut5oKm55uu77yM6Lqr5peB5Yir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q+X77yM55y85YmN5rip5rOJ6Zu+5rCU6L+35ryr4oCm5aSp56m544CB5bGx5bKa44CB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44CB55Sw5Zut77yM5rWR54S25aSp5oiQ77yM5a6e5LmD4oCc5aSp5LiK5Lq66Ze077yM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4oCd77yB6Zyy5aSp5rip5rOJ5pyJ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pJrkuKrvvJrkupTnpo/msaTvvIzmnJvlpKvms4nvvIz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ms4njgIHmg4XkvqPmsaDvvIzmnIDkv7HnibnoibLnmoTmurbmtJ7muKnms4nigJTpvpnmt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bjms6HmuKnms4nnmoTlkIzml7blj6/ku6XmrKPotY/nvo7kuL3nmoTpkp/kubPnn7P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poLmraTkuI3lkIzvvIE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8Yj7nlKjppJD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6nppJDvvJrilbPvvIzkuK3ppJDvvJriiJrvvIzmmZrppJDvvJriiJrvvIk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Pjwvc3Bhbj48L2I+IA0KPC9wPg0KPHA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yI+RDI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2NDQ1MUQ7Ij7vvJrphZLlupfvvIg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ovab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jM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iIbpkp8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48c3BhbiBzdHlsZT0iY29sb3I6IzY0NDUxRDsiPu+8ieKG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tuWuq++8iDwvc3Bhbj48L2I+PHNwYW4gc3R5bGU9ImNvbG9yOiM2NDQ1MUQ7Ij7ovabnq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8c3Bhb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jI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DQ1MUQ7Ij7liIbpkp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+8ieKGkuWNiOmkkO+8iDwvc3Bhbj48L2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ovabnqIs8L3NwYW4+PC9zcGFu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C9zcGFuPjwvYj48c3Bhbj4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0NDUxRDsiPjMu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NjQ0NTFEOyI+5bCP5pe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DQ1MUQ7Ij7vvInihpLmt7HlnLM8L3NwYW4+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PC9wPg0KPHAgY2xhc3M9Ik1zb05vcm1hbCIgc3R5bGU9Im1hcmdpbi1sZWZ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M1Ljk1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4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A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DphZLlupfoh6rliqnml6n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zNS45N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T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5Y+C6KeC4oCU4oCU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O6Iux5b635a6d5pm25a6r44C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iwg6K+l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2g5Zyw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y44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5Sx5a6d5pm25a6r5rq25rSe44CB56Kn57u/5rmW44CB56Kn6JC9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4uu5a2Q5bGx562J5pmv5Yy657uE5oiQ44CC5a6d5pm25a6r5rq25rSe6Z2i56ev5LiA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Y2D5aSa5bmz5pa557Gz77yM5bGF5bm/5Lic5rq25rSe5LmL5p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7peWFtuKAnOmbhOOAgeKAnOWlh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WjruKAne+8jOabtOacieKAnOWyreWNl+esrOS4gOa0nuWkqeKAneS5i+ensOOAgua0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gOeZvuWkmuS4quefs+aZr+W9ouaAgemAvOecn+OAgee7tOWmmee7tOiClu+8jOS7pOS6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+8jOWPueS4uuinguatouOAguWuneaZtuWuq+a6tua0nuS4jeS7heacie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iHqueEtuaZr+ingu+8jOi/mOacieaegemrmOeahOWcsOi0qOOAgeiAg+WPpOS7t+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S5neS5neWFreW5tO+8jOecgeiAg+WPpOaJgOWwseWcqOa0nuWGheWPpOays+mBk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meegvuefs+WxguS4reWPkeeOsOi3neS7iuWNgeS4h+W5tOS7peWJjeeahOaXp+efs+WZ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3nea6tua0n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uM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jOeahOeip+iQvea0nu+8jOmjjuaZr+engOS4veOAgeWlh+ivoe+8jOiVtOWQq+ed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mueahOmBk+aVmeaWh+WMlu+8jOeip+iQvea0nueOsOS4uuecgee6p+aWh+eJqeS/neaKp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9je+8jOa0nuWjgeS4iuS/neWtmOacieS4gOeZvuS6jOWNgeWkmuWImeaRqeW0luefs+WI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k1cHQ7dGV4dC1pbmRlbnQ6LTM1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A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DluILljLrljYj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zNS45NXB0O3RleHQtaW5kZW50Oi0zNS45N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M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57uT5p2f5oSJ5b+r55qE5peF56iL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rex5Zyz77yI6L2m56iL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q5bCP5pe277y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UqOmkkO+8mu+8iOaXqemkkO+8muKImu+8jOS4remkkO+8muKImu+8jOaZmumkkO+8m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Twvc3Bhbj48L2I+IA0KPC9wPg0KICAgICAgICAgICAg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DQogICAgICAgICAgICAgICA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e6v+i3r+eJueiJs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Y2xhc3M9Ik1zb0Zvb3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UuMjVwdDsiPg0KCTHjgIE8Yj7op4LotY/vvJo8L2I+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pyA6ZW/44CB5pyA5a+G6ZuG55qE5bOw5p6X5ri45buK4oCU4oCUPGI+5bKt5Y2X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p6X6LWw5buKPC9iPiANCjwvcD4NCjxwIGNsYXNzPSJNc29Gb29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1LjI1cHQ7Ij4NCgk8c3BhbiBzdHlsZT0ibGluZS1oZWlnaHQ6MS41OyI+M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7muKnms4nvvJo8L2I+PHNwYW4gc3R5bGU9ImxpbmUtaGVpZ2h0OjEuNTsiPua1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rOS4gOaZr+ingua4qeazieOAgeacgOa1qua8q+eahOa4qeazieKAlOKAlDwvc3Bhbj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tJ7muKnms4k8L2I+IA0KPC9wPg0KPHAgY2xhc3M9Ik1zb0Zvb3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UuMjVwdDsiPg0KCTxzcGFuIHN0eWxlPSJsaW5lLWhlaWdodDoxLjU7Ij4z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S9j+Wuv++8mjwvYj48c3BhbiBzdHlsZT0ibGluZS1oZWlnaHQ6MS41OyI+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ip5rOJ5bqm5YGH5p2R6YWS5bqX4oCU4oCUPC9zcGFuPjxiPuWlh+a0nua4qeaz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xquWNjuWPjOS6uuaIvzwvY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x44CB5L2P5a6/6LS555So77yaMeaZmuWFpeS9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0nua4qeaziemFkuW6l+ixquWNjuWPjOS6uuaIv++8iOixquWNjuWPjOS6uumXtO+8jOav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uuavj+aZmuS4gOS4quW6iuS9je+8ie+8mw0KPC9wPg0KPHA+DQoJMuOAgemXqOelq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hjOeoi+S4reesrOS4gOmBk+mXqOelqO+8iOW9reWutueloOOAgeiLseilv+WzsOae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ueetj+a8gua4uOOAgeWlh+a0nua4qeazie+8ie+8mw0KPC9wPg0KPHA+DQoJM+OAg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eUqO+8mjPmraMx5pep6aSQ77yI5q2j6aSQ5qCH5YeGMjXlhYMv5Lq677yM5pep6aSQ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J77ybDQo8L3A+DQo8cD4NCgk044CB5a+85ri46LS555So77ya5YWo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77ybDQo8L3A+DQo8cD4NCgk144CB5peF5ri46L2m6LS5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b6A6L+U5Lqk6YCa6L2m6LS577yb77yI5Li05pe26YCA5Zui6ZyA5omj6L2m5L2N6LS5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Q0KPC9wPg0KPHA+DQoJNuOAgeWwj+erpei0ueeUqO+8mu+8iDEuMU3nsbMt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xs+Wwj+erpe+8ieWNiuS7t+ato+mkkOOAgeihjOeoi+S4iuaZr+eCueesrOS4g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iuelqO+8iOi2hemrmOiHqueQhu+8ie+8jOS4jeaPkOS+m+mFkuW6l+W6iuS9j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N+OAgeaXhea4uOS/nemZqe+8mui1oOmAgeaXhea4uOaEj+WklumZqTEw5LiH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g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0ueeUqOS4jeWMheWQqw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MeOAgQnooYznqIvlpJbkuYvoh6rotLnoioLnm67lj4rnp4Hkurr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kuKrkurrotLnnlKjnrYnvvJsNCjwvcD4NCjxwPg0KCTLjgIEJ5aWH5rS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oi/5beuOiAxMjDlhYMv5Lq644CC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5rip6aao5o+Q56S6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Yj7muKnppqjmj5DnpLo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S4J55So6L2m5a6J5o6S77ya5oyJ5Lq65pWw6YWN572u5peF5ri46L2mL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S4gOato+W6pygxNeS6ujE35bqnOzE3LTIy5Lq6MjLluqc7MjMtMzPkurozM+W6p+i9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0NeS6ujQ15bqn6L2mNDYtNDnkuro0OeW6p+i9pjs1MC01M+S6ujUz5bqn6L2mK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i4J5Lik5Lq65YWl5L2P5LiA6Ze05qCH5YeG5Y+M5Lq65oi/77yM6Iul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6IO95ou85YiZ5ou85oi/KOWwhuWuieaOkuS4juWFtuS7luWQjOaAp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OaIvynvvIzlr7nmlrnlrqLkurrlpoLkuI3mjqXlj5fmraTnp43mlrnlvI/miJb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gKflm6Llj4vmi7zmiL/vvIzlv4XpobvooaXmiL/lt67jgIINCjwvcD4NCjxwPg0KCTMu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4pui6q+S7veivgeWOn+S7tuWHhuaXtuWJjeW+gOmbhuS4reWcsOeCue+8iO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Ame+8jOaVrOivt+S9k+iwhe+8ieOAgg0KPC9wPg0KPHA+DQoJNC4J6K+35rOo5oSP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6Ieq5bex55qE6LSi54mp77yM5aaC5pyJ5Y+R55Sf6LSi54mp5Lii5aS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Sj5Lu744CCDQo8L3A+DQo8cD4NCgk1LgnlpoLpgYfml4XmuLjml7rlra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mma/ngrnjgIHppJDljoXmuLjlrqLovoPlpJrvvIzlj6/og73kvJrlh7rnjrDmi6XmjK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mJ/nrYnlgJnnrYnnjrDosaHvvIzlm6DmraTnu5nmgqjluKbmnaXnmoTkuI3kvr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PjgIINCjwvcD4NCjxwPg0KCTYuCeacrOihjOeoi+S4uuWPguiAg+aXhea4uO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acieadg+agueaNruWunumZheaDheWGteWvueihjOeoi+a4uOiniOWFiO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S9nOWHuuWQiOeQhuiwg+aVtO+8jOWmgumBh+aXheihjOekvuS4jeWPr+aOp+WIt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hjOaWueOAgeWhnui9puOAgeWkqeawlOOAgei9pui+huaVhemanOetie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AoOaIkOihjOeoi+W7tuivr+aIluS4jeiDveWujOaIkOaZr+eCuea4uOiniOaIluW9seWT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nueoi+eahOS6pOmAmuaXtumXtO+8jOaXheihjOekvui0n+i0o+WNj+WKqeino+WGs+aI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cquS6p+eUn+eahOmXqOelqOasvu+8jOeUseatpOS6p+eUn+eahOi0ueeUq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jOaXheihjOekvuS4jeaJv+aLheeUseatpOmAoOaIkOeahOaNn+WkseWPi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3C417E552023F0D1B81702AA9E01B8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