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2 Mar 2025 05:21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91C01FC95D3B8B424F872C3FB6E0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1C01FC95D3B8B424F872C3FB6E0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rGf6Zeo5peF5ri4XeaBqeW5s+W4nemDv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kqemcsuWxseaXoOW/p+iwt+OAgeWwj+m4n+WkqeWgguOAgeWcreWzsOWxsee+jumj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6JfX+aXhea4uOe6v+i3r+WFrOWPuOWMheWbouaXhea4uOecgeWGheWMheWbouaxn+mX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t7HlnLPlhazlj7jmsZ/pl6jml4XmuLhd5oGp5bmz5bid6YO95rip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yy5bGx5peg5b+n6LC344CB5bCP6bif5aSp5aCC44CB5Zyt5bOw5bGx576O6aOfMu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PC9oMT4NCiAgICAgICAgICAgID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lpKnmlbDvvJowIOWkq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Ye65Y+R5pel5pyf77ya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nsbvlnovvvJrmsZ/pl6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DQogICAgICAgICAgICAgICA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NCiAgICAgICAgICAgICAgICAgICAg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u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PGI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Qx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tsaW5lLWhlaWdodDoyOyI+77ya5rex5Zyz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ya5bCP6bif5aSp5aCC4oCU4oCU5Zyt5bOw5bGx77yI6LWP5p6r5Y+277yJ4oCU4oCU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ip5rOJ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ZCr77ya5Lit6aSQ44CB5pma6aSQ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xNXB0O3RleHQtaW5kZW50Oi00Mi4x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O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M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g5oyH5a6a5Zyw54K56ZuG5ZCI77yI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o6l5Zui6L+H5pep5oiW6YCB5Zui5aSq5pma6ZyA6KGl5Yqp5a+85ri45omT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Lul5a6e6ZmF5Lqn55Sf5Li65YeG77yJ77yM5LmY6L2m5YmN5b6A5rGf6Zeo5ZC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mL576O6KqJ55qE5paw5Lya5Yy677yI6L2m56iL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i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77yJ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M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IuMTVwdD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E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A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IOa4uOW5v+S4nOacgOWkp+WOn+eUn+aAgea5v+Wcs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Wh+WtpuWkp+W4iOW3tOmHkeWFiOeUn+eslOS4i+eah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OWwj+m4n+WkqeWgg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c2l6ZToxNHB4O2xpbmUtaGVpZ2h0OjI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w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A6L655a+75om+5b2T5bm05be06YeR5YWI55Sf5ri45bCP6bif5aSp5aCC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iA6L656aKG55Wl6JGX5ZCN6K+X5Lq655Sw5rGJ5ZCf5ZKP5bCP6bif5aSp5a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KD77yM5Lqr5Y+X5Lq65ZKM6Ieq54S25ZKM6LCQ55u45aSE55qE5LmQ6Laj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YWF5ruh5bKt5Y2X5rC05Lmh54m56Imy55qE6LGq5Y2O5ri46Ii577yM56m/6LaK4o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a6ams6YCK4oCd5qaV6I2r5rC06YGT77yM6LWP5Y2D5Lqp55Sf5oCB5rm/5Zyw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5m+5bm05qaV5qCR5p6X5LiH6bif6b2Q6aOe77yM6aWx6KeI6bif5bKb5YWo6LK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ms5rC05Lmh55Sw5Zut6aOO5YWJ44CB6bif6K+t6Iqx6aaZ55qE5pmv6Im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MTVwdDt0ZXh0LWluZGVudDotNDIuMT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I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zA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IOS6q+eUqOWNiO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0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IjnibnoibLpmYjnmq7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L3NwYW4+PC9i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IuMTVwdDt0ZXh0LWluZGVudDotNDIuM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z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IOW+kuat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bveWutkFBQUHnuqfpo47mma/ljLrigJXigJU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DlnK3ls7DlsbHpo47mma/lj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zaXplOjE0cHg7bGluZS1oZWlnaHQ6Mj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c3Bhbj48c3BhbiBzdHlsZT0iZm9udC1zaXplOjE0cHg7bGluZS1oZWlnaHQ6Mj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S88L3NwYW4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gc3R5bGU9ImZvbnQtc2l6ZToxNHB4O2xpbmUtaGVpZ2h0OjI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6La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DEw5pyI5Lit5LiL5pes77yM5LiA6Zi16Zi156eL6aOO5ZC55p2l77yM5ZC55Y+Y5LqG5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Gx55qE6Imy5b2p77yI5pyA5L2z6KeC6LWP5pe25pyf5q+P5bm0MTHmnIjoh7PmrKH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5LiK5pes77yJ77yM5LuO546v5bGx6Lev5Y+j6Iez546J5Y+w5a+677yM5LiK5LiH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r5qCR77yM5ryr5bGx6YGN6YeO77yM5Zyo5aSq6Ziz55qE5pma54Wn5LiL77yM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577yM5bGC5p6X5bC95p+T77yM5qOV57qi6buE5qmZ57u/77yM5LqU5b2p5paR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6Iul5pyd6Zye77yM57uZ6IuN6YOB55qE5Zyt5bOw5bGx5aKe5re75LqG5LiA5Lu955Gw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qG5Yas5ri45Zyt5bOw5pyA6Zq+5b6X55qE5LiA6YGT5LyY576O6aOO5pm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A5L2z5p6r5Y+26KeC6LWP54K55Zyt5bOw5bGx5bGx6IWw77yM546J5Y+w5a+6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2K6Iez5aSn6ZuE5a6d5q6/5ZCO5L6n77yJ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DIuM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IuMTV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U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IOWJjeW+gOS4lueVjOacgOWkp+eahOWxseawtOaWh+WMl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uuWcsOKAlOKAl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W4nemDvea4qeazieaXhea4uOW6puWBh+adkeOAk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IuMTVwdDt0ZXh0LWluZGVudDotNDIuMT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IOaKtei+v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ojeS9nOS8keaBr+aIluiHqueUsea1uOazoeW5v+S4nOmmluWut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V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7qn5YW755Sf5rip5rO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S0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DluJ3pg73muK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5pyA5aSn55qE5bGx5rC05paH5YyW5rip5rOJ77yM5LiW55WM5Li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rOJ5rW05rGg77yM5Y+I6KKr5LiW55WM5YW755Sf57uE57uH5o6o6I2Q5Li6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bid6YO95rip5rOJ5piv5LiA5Liq6KKr546v5bKt576k5bOw5oul5oqx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bGx77yM5Lul57u/6Imy5qSN54mp6KaG55uW546H5ZKM5rWT6YOB55qE5bGx5rC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b5Zu06Ze75ZCN6YGQ5bCU44CC6L+Q55So5Lit5Zu95Lyg57uf5paH5YyW5Lul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aH5YyW6L+b6KGM6K6+6K6h5bu66YCg55qE5aSn44CB5Lit44CB5bCP5rip5rOJ5rW0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ID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aS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rip5rOJ5rC06LSo5pm26I655bm85ruR77yM5rC05Lit5ZCr5pyJ5ZCr5pyJ5YGP56GF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f44CB5rCi44CB56Gr562J5aSa56eN5aSa56eN5pyJ55uK5LqO5Lq65L2T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77yM5YaF5pyJ55uu5YmN5LiW55WM5pyA5aSn55qE5rip5rOJ54CR5biD576k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5byP5rip5rOJ44CB5Y2B5LqM55Sf6IKW5rGg44CB5aSq5p6B5rGg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QyLjE1cHQ7dGV4dC1pbmRlbnQ6LTQyLjE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E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gPC9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qr55So5pma6aSQ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Sn55uY6I+c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HquS7juebhuiPnOiiq+WPkeaYjuiHs+S7i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jOWOn+Wxheawkeavj+avj+S6juWygeaXtuelreelgOOAgeWkp+aXtuWkp+iKguOAgeS5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muWrgeW6huWFuOetieekvOS7quaXtu+8jOmDveS8muS7peOAjOebhuiPnOOAjeaLm+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S4uueahOW9k+eEtuaYr+W4jOacm+WYieWuvuWQg+S4qumlseOAgemlruS4q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to+aYr+S7luS7rOeahOWlveWuouS5i+mBk+OAguS9huaYr+imgeWTgeWakOebhuiP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4gOWumuimgei1sOWIsOWbtOadkeWOu+WRou+8n+S5n+S4jeS4gOWumuOAguS7pe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nOeahOehruaYr+WbtOadkeeLrOacieeahOiPnOiCtO+8jOS9huaXtuiHs+S7iuaXp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eW4guWMuuiuuOWkmumjn+iChumDveS8muaOqOWHuuebhuiPnOS9nOaLm+W+le+8jOS7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nOW+l+S7peWPkeaJrOWFieWkp++8jOaIkOS4uummmea4r+eahOeJueiJsuiPnOiCt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g0K5ZCO6Ieq55Sx5rS75Yqo5oiW6Ieq55Sx5rW45rOh5rip5rOJ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cmlnaH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2LjU1cHQ7dGV4dC1hbGlnbjpyaWdodDt0ZXh0LWluZGVudDotNi41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Gp5bmz5bid6YO95rip5rOJ5bqm5YGH5p2R77yI5qCH5Y+M77yJ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8Y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RDI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vvJrluJ3pg73muKnms4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rDlhbTlpKnpnLLlsbHml6Dlv6fosLfvvIjmn7Tngavph47ngorvvInigJTigJTmt7Hl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5ZCr77ya5pep6aSQ44CB5Lit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O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sg5Lqr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tsaW5lLWhlaWdodDoyOyI+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MC0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Ieq5Yqp5Y2I6aSQ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MTVwdDt0ZXh0LWluZGVudDotNDIuM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mbmJzcDsg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WsOWFtO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sI/ml7bovabnqI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qTkuK3ljZfpg6jmnIDpq5jls7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DmlrDlhbTlpKnpnLLlsbHml4XmuLjljLrjgJH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beN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yy5bGx77yM5LqR6Zu+57yt57uV77yM5aWH55+z6YGN5biD77yM6IOc5pmv5LyX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qx54OC5ryr77yM5Zub5a2j5aaC5pil77yM5p2c6bmD44CB5qKF6Iqx44CB56a+6Zu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qa06Iqx44CB5bGx6Iy26Iqx44CB5qGr5qSk5Lul5Y+K5ZCE56eN54+N56iA6Iqx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uE5oiQ5LqG5LiA5bqn57u/6Imy55qE5a6d5bqT44CC5bGx6auY5a+G5p6X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r6LSf56a75a2Q6L6+5Yi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Ic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v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uL5pa55Y6Y57Gz77yM5piv5aSp54S255qE5aSn5rCn5ZCn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0ZXh0LWluZGVudDotNDIuMTV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A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IOS6suS4t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aXoOW/p+iwt+OAk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2D5bm05Y+k6am/6YGT44CC5L2g5Lya5Y+R546w6L+Z6YeM55qE5qCI6YGT5bm25pe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q65bel6ZuV55Ci77yM5LiA6Zi25LiA55+z5aSa5Li65aSp54S25b2i5oiQ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ZqP5aSE5Y+v6KeB57+g57u/77yM6bif6K+t6Iqx6aaZ77yM5L2z5pmv55Sa5aSa77ya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6L+e55CG5Y+k5qaV44CB5qKF5qCR5p6X44CB56aF6b6Z5bOh5beo6b6Z44CB5Y2D5bC6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B56aF6b6Z5beo55+z44CB5Y2D5bm056We6b6f5beo55+z44CB5aS05LiA5ouc5Zyj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5L2b5Zyo5oiR5b+D44CB5riF5r6I6KeB5bqV55qE5Y+g5Y+g6L+e54+g55G25rGg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b5pyJ5oiQ576k5YiG5biD55qE5YWJ5ruR55+z6Ie85pmv6KeC5ZKM55m+5oCB5be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62J77yM5q+P5bm0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HNwYW4gc3R5bGU9ImZvbnQtc2l6ZToxNHB4O2xpbmUtaGVpZ2h0OjI7Ij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rvlpKnpnLLlsbHnnIvmnZzpuYPoirHmtbfnmoTmnIDkvbPml7boioLjgILmnZzpuYP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ml7bkuIDkuJvkuJvnmoTvvIzmvKvlsbHpgY3ph47vvIzlpoLngavlpoLojbzjgIL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ajpm77ph4znmoTngavngqzjgIHmmq7kupHkuK3nmoTpnJ7lhYnvvIzmn5PnuqLkuo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bHohInvvIzmiorlpKnpnLLlsbHoo4XngrnlvpfnuqLnu7/nm7jmmKDvvIzliIblpJbl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xNXB0O3RleHQtaW5kZW50Oi00Mi4x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sg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+054Gr6YeO54KK44CR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7hOmVv+W4pumihumYn+WRmOmihuWPlumjn+adkOOAgeaKk+m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gOmxvOetieOAgueci+eci+S9oOWSjOS7lueahOm7mOWlke+8jOWls+aKk+mxvOad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k+m4oe+8jOS4gOi1t+WKqOaJi+eUn+eBq++8jOaKiuWBmumlre+8jOS/l+ivreS6ke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aQremFjeW5sua0u+S4jee0rw0K77yB5LiA6aG/6aaZ5Za35Za355qE6aWt6I+c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oOs5oSP55qE5rCb5Zu06YeM5LiK5qGM77yM6LW257Sn5byA5Yqo77yM55WF5Lq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ib6YCg55qE576O5ZGz5aSn6aSQ5ZCn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NDEuND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NDV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Q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IOe7k+adn+aEieW/q+eahOaXheeoi++8jOi/lOWbnu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lOKAlOa3seWcs++8iO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uN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wj+aXtu+8ieOAgjwvc3Bhbj48Yj48L2I+IA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bWFyZ2luLWxlZnQ6MGNt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Ij7mt7HlnLPljY7kvqjln47ml4XooYznpL7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k43kvZzmt7HlnLPlhazlj7jljIXlm6Lml4XmuLjvvIzmi6XmnInkuLDlr4znmoT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Llj6/moLnmja7lrqLmiLfnmoTpnIDmsYLvvIzph4/ouqvlrprlgZrkuKrmg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ooYznqIvvvIzkv53or4Hlh7rmuLjlk4HotKjjgI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Ij7ljY7kvqjln47ml4XooYznpL7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8L3NwYW4+PC9iPjxi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PC9zcGFuPjwvYj48Y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uieWFqOOAgeivmuS/oeOAgee7huiHtOOAgeasouS5k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Ij7igJ0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yI+5ZOB54mM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6K+a5L+h6L+Q6JCl5ZKM5LyY6LSo57uG6Ie055qE5pyN5Yqh77yM5Li6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+Q5L6b5LyY6LSo44CB6auY5oCn5Lu35q+U55qE5peF5ri45Lqn5ZO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gPC9iPjxi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aC5p6c5oKo6ZyA6KaB6K+m57uG5LqG6Kej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yI+5rex5Zyz5YWs5Y+45peF5ri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yI+57q/6Lev5oql5Lu3562J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6L+O6ZqP5pe25LiO5oiR5Lus6IGU57O744CC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siPiZuYnNwO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Ij7jgJDlkqjor6L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i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MDc1NS04NTI2Mzg2NiZuYnNwOzwvc3Bhbj48L2I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HJpZ2h0O2NvbG9yOiAjNjY2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DQogICAgICAgICAgICA8L3A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eJueiJs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MeOAgeWFpeS9jzVB57q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ip5rOJ5bqm5YGH5p2R77yM5LiW55WM5pyA5aSn55qE5bGx5rC05paH5YyW5rip5rO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Ig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Kk5Lit5Y2X6YOo5pyA6auY5bOwLeaWsOWFtOWkqemcsuWxse+8jOWxseiKseeDgua8q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poLmmKU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WTgee+jumjn+OAiOaBqeW5s+Wkp+ebhuiPnOOAgeaftOeBq+mHjueCi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umZiOearuWutOOAi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6LWP5bCP6bif5aSp5aCC44CI5Y2D5Lqp55Sf5oCB5rm/5Zyw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J6KeC55m+5bm05qaV5qCR5p6X5LiH6bif6b2Q6aOe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kuqTpgJrvvJrnqbrosIPml4XmuLjlt7Tlo6vvvIj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4Llm6LkurrmlbDlronmjpLvvIn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Zr+eCue+8muihjOeoi+ihqOWGheaJgO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esrOS4gOmBk+mXqOelqO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L2P5a6/77ya5oGp5bmz5bid6YO95rip5rOJ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rkuInmraPkuIDml6nvvIzmraPppJDlhavoj5zkuIDmsaTvvIz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S4k+S4muWvvOa4uOacjeWKo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L+d6Zmp77ya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5peF5ri45oSP5aSW6Zmp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kuI3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ooYznqIvlpJbnp4HkurrmiYDkuqfnlJ/nmoTkuKr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mma/ngrnlhoXmuLjop4jovabotLnnlKjvvIzlm63kuK3lm63pl6jnpajvvJv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miL/lt64g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nq6XmlLbotLnmoIflh4Y6IOmkkOi0uTEuNOexs+S7peS4i+aMie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0ueWQq+WNiumkkO+8jDEuNOexs+S7peS4iuaMieaIkOS6u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5bid6YO95rip5rOJ77ya6Lqr6auY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WN77yM6LaF6auY5LiN5Y2g5bqK5L2N55qE5YS/56ul6ZyA6LSt5rip5rOJ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mMMTAw5YWDL+S6uu+8iOWQq+aXqemkkO+8i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5bCP6bif5aSp5aCC77yaMS4y5LiA5LiL5YWN6LS5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n5bCP5ZCM5Lu3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pKnpnLLlsbHvvJrlsI/lrakxLjLnsbPku6XkuIvlhY3npajvvIzotoXpq5jlpKflsI/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4qemmqOaPkOeku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Huua4uOmhu+efp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EJ5LuO5Y2z5pel6LW36YOo5YiG5pif57qn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ey5Y+W5raI5YWN6LS55o+Q5L6b5LiA5qyh5oCn5pel55So5ZOB77yM6K+35oKo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pel55So5ZOB77yM6IiS6YCC546v5L+d5peF5ri4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EJ5bm/5Lic5YWs5a6J5Y6F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5yB5YaF5omA5pyJ6YWS5bqX77yM6YO95b+F6aG75q+P5Lq65pC65bim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YWl5L2P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EJ5peF6YCU5Lit6K+35rOo5oSP5L+d566h5aW96Ieq5bex55qE6LSi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Y+R55Sf6LSi54mp5Lii5aSx5peF6KGM56S+5LiN5om/5ouF6LSj5Lu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EJ5oiR5Y+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C55o2u5a6e6ZmF5oOF5Ya177yM5Zyo5L+d6K+B6KGM56iL5pmv54K55ri46KeI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77yM5a+55pmv54K55ri46KeI55qE5YWI5ZCO6aG65bqP5L2c5ZCI55CG55qE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ku6XkuIrogIHlubTkurrpooTorqLlh7rmuLjvvIzpobvnrb7orqLjgIr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vlubbmnInlrrblsZ7miJbmnIvlj4vpmarlkIzmlrnlj6/lh7rmuLjjgILlm6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73lipvmiYDpmZDvvIzml6Dms5XmjqXlvoU4MOWRqOWygeS7peS4iueahOaXhea4uOiA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Huua4uO+8jOaVrOivt+iwheino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CeaXhea4uOi9pui+huS4peemgei2hei9ve+8jO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Wwj+erpeWPiuWptOWEv+Wdh+mcgOWNoOaciei9puS9je+8jOaVrOivt+aMieWunumZ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S6uuaVsOWHuuihjO+8jOacque7j+aXheihjOekvuWQjOaEj+S4jeiDveS4tOaXt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RmO+8iOWMheaLrOWwj+erpeWPiuWptOWEv++8ie+8jOWmgumBh+i9puS9je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aLkue7neS4iui9p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h5rip5rOJ5rOo5oSP5LqL6aG5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E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QnmuKnms4nmtbTlj6/lj43lpI3mtbjms6HvvIzmr4/pmpQxMC0yMOWIhumS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axoOi+ueath+ath++8jOWWneeCuemlruaWmeihpeWFheawtOWIh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Cea4qeazi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q+efv+eJqei0qO+8jOazoei/h+a4qeazieWQjuWwvemHj+WwkeeUqOaykOa1tOa2s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wtOWGsui6q+abtOacieWIqeS6juS/neaMgemZhOedgOWcqOearuiCpOS4iueahOef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Ceazoea4qeazieaXtuWPr+WQiOS4iuWPjOecvO+8jOS7peWGpeaDs+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e8k+WcsOa3seWRvOWQuOaVsOasoe+8jOi+vuWIsOmHiuaUvui6q+W/g+WOi+WKm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Ceazoea4qeazieWJjeS4gOWumuimgeaKiui6q+S4iueahOmHkeWxnumlsOWTge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QpuWImemmlumlsOS8muiiq+azieawtOS4reeahOefv+eJqei0qCLmn5Ppu5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rip5rOJ5rGg5YmN77yM6ISa5YWI5YWl5rGg77yM5YWI5rOh5Y+M6ISa77yM5Ya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LiN5YGc5Zyw5bCG5rC05rip5rO85reL5YWo6Lqr77yM6YCC5bqU5rC05rip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5rW45YWl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EJ5rOh5rip5rOJ5pe25LiN6KaB5ZCM5pe25oyJ5pGp44CC5Zug5Li6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pe26Lqr5L2T55qE6KGA5ray5b6q546v5ZKM5b+D6ISP55qE6Lez5Yqo5qyh5pW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+r77yM5aaC5p6c5ZCM5pe25oyJ5pGp5Lya5Yqg5aSn5LqG5b+D6ISP55qE6LSf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f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W55pe25LiN5a6c5rOh77ya6aWt5YmN56m66IW56aWl6aW/54q25oCB5YWl5rW0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e6546w55yp5pmV44CB5oG25b+D44CB5ZGo6Lqr5LmP5Yqb55eH54q277yM55Sa6Iez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EJ54m55Yir5Yqz57Sv5pe277ya5LiN5Y+v5Lul6ams5LiK5Y675rW45rip5rO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6LaK5rOh6LaK57Sv44CC5Y+m5aSW77yM552h55yg5LiN6Laz5oiW5piv54as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6qB54S25rW45rip5bqm5b6I6auY55qE5rip5rOJ77yM5Y+v6IO95Lya5Y+R55Sf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W5piv6ISR6YOo57y66KGA55qE5oOF5b2i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njgIEJ5rOh5rip5rOJ5pe26KaB5rOo5oS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rip5bqmLOS7juaOpei/keS9k+a4qeeahOaxoOWtkOW8gOWni+azoSznhLblkI7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voPpq5jmuKnluqbnmoQu5LiA5LiL5a2Q5rOh5aSq6auY55qE5rC05ripLOWuueaY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q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OOAgQnms6HmuKnms4nnmoTml7bpl7TopoHpgILlvZMs5rC05rip6L6D5L2O55qE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MjDliIbpkp/lt6blj7Ms5rC05rip6L6D6auY55qE5aaCNDLluqbnmoTms4nmsLQs5rO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x5LiN6IO96L+H6ZW/LDUtMTDliIbpkp/kuLrlrpwu5rOh5aW95ZCO5pOm5bm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5qE5LyR5oGvLOeEtuWQjuWGjeazoS4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HjgIEJ5rOh5rip5rOJ5pe2LOS8mua2iOiAl+aO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kp+mHj+eahOawtOS7vSzopoHkuI3ml7bnmoTllp3msLTooaXlhYXmsLTku70s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ISx5rC0546w6LGhLuS5n+WPr+S7peazoeS4gOmYtSzkvJHmga/kuIDkvJos5ZC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LOWGjeazoeS4gOS8mi7mnInpl7Tmlq3nmoTkvJHmga8s6K6p6Lqr5L2T5L+d5oy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LumihOmYsuS8keWFi+aIluaZleecqSE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LjgIEJ5pyJ5b+D6ISP55eF44CB6auY6KGA5Y6L44C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5Sy5Lqi55qE5a6i5Lq677yM6K+35Yu/6L+b5rGg5rOh5rC077ybMS4yT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keWEv+mcgOeUseWutumVv+mZquWQjOaWueWPr+i/m+axoO+8jDY15bKB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6c5LiA5qyh5oCn6ZW/5rOh5rC077yb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L2Rpdj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ib2R5Pg0KICAgIDxzY3JpcHQgbGFuZ3VhZ2U9ImphdmFzY3JpcHQ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aS5wb3A4MDAuY29tLzgwMC5qcz9uPTExMjU5NSZzPTAxJnA9bCZsPWNuIj4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iAgICA8ZGl2IHN0eWxlPSJkaXNwbGF5Om5vbmU7Ij4NCi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nKjnur/lrqLmnI0NCiAgICAgICAgDQogICAgPC9kaXY+DQogICAgPHNjcmlwdC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phdmFzY3JpcHQiPg0KICAgICAgICB2YXIgX2JkaG1Qcm90b2NvbCA9ICgo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PT0gZG9jdW1lbnQubG9jYXRpb24ucHJvdG9jb2wpID8gIiBodHRwczovLyI6ICI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Ow0KICAgICAgICBkb2N1bWVudC53cml0ZSh1bmVzY2FwZSgiJTNDc2NyaXB0IHNyYz0n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KyAiaG0uYmFpZHUuY29tL2guanMlM0YzMjIzMjZlMWYyNmNkMTg4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MjhjM2QxNzRkYycgdHlwZT0ndGV4dC9qYXZhc2NyaXB0JyUzRSUzQy9zY3JpcHQlM0Ui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1C01FC95D3B8B424F872C3FB6E0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