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9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501A7D420850D237B2C6EA5049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501A7D420850D237B2C6EA5049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501A7D420850D237B2C6EA5049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