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7:00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94BCE4AC980B683382A75DAF37F1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94BCE4AC980B683382A75DAF37F1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oYLmnpfpmLPmnJTlpKfmvJPmsZ/lm5vlpKnkupTpkrvosarljY7lm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5v+ilvw0KICAgICAgICA8L3RpdG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5bGUgdHlwZT0idGV4dC9jc3MiIG1lZGlhPSJhbGwiPg0KICAgICAgICAgICAgKn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yBwYWRkaW5nOiAwOyB9IGJvZHl7IG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gZm9udC1zaXplOg0KICAgICAgICAgICAgOXB0OyBsaW5lLWhlaWdodDogMTUwJT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iYWNrZ3JvdW5kOiAjRUVFOyB9IHVsLCBvbCwNCiAgICAgICAgICAg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g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NCiAgICAgICAgICAgIH0g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b2xvcjogIzAwMDsgdGV4dC1kZWNvcmF0aW9uOiBub25lOyB9IC5jbGVhcmZpeDphZnRl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eyBkaXNwbGF5OiBibG9jazsgdmlzaWJpbGl0eTogaGlkZGVuOyB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gaGVpZ2h0OiAwOyBjb250ZW50Og0KICAgICAgICAgICAgIi4iOyB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gLyogSGlkZXMgZnJvbSBJRS1tYWMgXCovICogaHRtb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mNsZWFyZml4IHsgaGVpZ2h0OiAxJTt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gLyogRW5kIGhpZGUgZnJvbQ0KICAgICAgICAgICAgSUUtbWFjICovIC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YmFja2dyb3VuZDogI0ZGOTsgYm9yZGVyLWJvdHRvbTogMXB4IHNvbGlkICM5OTk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DQogICAgICAgICAgICAzcHggMDsgbWFyZ2luLWJvdHRvbTogMTBweD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9ICN3cmFwcGVyeyB3aWR0aDogMjI1bW07DQogICAgICAgICAgICB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gdGV4dC1hbGlnbjogbGVmdDsgYmFja2dyb3VuZDogd2hpdGU7IH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0b3A6DQogICAgICAgICAgICAxcHggc29saWQgIzk5OTsg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ib3JkZXItcmlnaHQ6IDRweCBzb2xpZCAjMzMzO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IH0gcHsgbWFyZ2luLWJvdHRvbTogMW1t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xeyBmb250LXNpemU6DQogICAgICAgICAgICAxMnB0O21hcmdpbi1ib3R0b206IDNtbSB9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IDEwcHQ7IH0gLnJvdXRlX3ZpZXdfbW9kdWxleyBtYXJnaW4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1cHggNXB4IDVweCA1cHg7IGZsb2F0OiBsZWZ0OyB0ZXh0LWFsaWduOmNlbnRlcj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yB9IC5yb3V0ZV92aWV3X21vZHVsZQ0KICAgICAgICAgICAgaW1ne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IG1hcmdpbi1ib3R0b206M3B4OyBib3JkZXI6IHNvbGlkIDFweCAjOTk5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Q0KICAgICAgICAgICAgLnBsYWNlbmFtZXsg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RhYmxleyB0YWJsZS1sYXlvdXQ6IGZpeGVkOyBib3JkZXItY29sbGFwc2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jb2xsYXBzZTsgfSB0ZHsgYm9yZGVyOiAxcHggc29saWQgIzk5OTsg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IDlwdDsgfQ0KICAgICAgICAgICAg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W1tOyBmb250LXNpemU6IDlwdDt9DQogICAgICAgIDwvc3R5bGU+DQogICAgICAgID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NCiAgICAgICAgICAg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gfQ0KICAgICAgICA8L3N0eWxlPg0KICAgIDwvaGVhZD4NCi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m9keT4NCiAgICAgICAgPGRpdiBpZD0icHJpbnRCdG4iPg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i/lOWbnuS4u+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omT5Y2w5pys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DQogICAgICAgICAgICA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ICAgICAgICAgICAgPGRpdiBzdHlsZT0iZmxvYXQ6IHJpZ2h0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EgaHJlZj0iaHR0cDovL3d3dy5vY3R5b3UuY29t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ltZyBzcmM9Imh0dHA6Ly93d3cub2N0eW91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y8vaW1hZ2VzL2xvZ28uZ2lmIiBhbHQ9Iua3seWcs+WNjuS+qOWfjuaXheihjOekv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dGl0bGU9Iua3seWcs+WNjuS+qOWfjuaXheihjOekv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NCiAgICAgICAgICAgICAgICA8L2E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T4NCiAgICAgICAgICAgICAgICDnvJblj7cyMjQyDQogICAgICAgICAgICAgICA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w+DQogICAgICAgICAgICAgICAgICAgIOahguael+mYs+ac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8k+axn+Wbm+WkqeS6lOmSu+ixquWNjuWbog0KICAgICAgICAgICAgPC9oM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DQogICAgICAgICAgICAgICAg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ml4XmuLjlpKnmlbDvvJowIOWkq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LiALOaYn+acn+S6jCzmmJ/mnJ/kuIks5pif5pyf5ZubLOaYn+acn+S6l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s5pif5pyf5pel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nsbvlnovvvJrlub/opb8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e6v+i3r+S7t+agvO+8msKl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NCiAgICAgICAgICAgICAgICAgICAgMTg4OA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NCiAgICAgICAgICAgICAgICDotbc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jZW50ZXI7Ij4NCiAgICAgICAgICAgICAgIC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8c3BhbiBjbGFzcz0iaW5wdXRfcHJpbnRm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Xhea4uOmihOiuoueUteivne+8mjA3NTUtODUyNjM4NjY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o1Nzg2NTM5MjXvvIgyNOWwj+aXtuWFqOWkqeWAmeS4uuaCqOacjeWKoe+8ge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L3NwYW4+DQogICAgICAgICAgICAgICAgPC9zdHJvbmc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YnI+DQogICAgICAgICAgICA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hjOeoi+eugOihqDwvc3Bhbj48c3Bhbj48L3NwYW4+PC9iPiANCjwvcD4NCjx0YWJs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2lkdGg6OTAlOyIgY2xhc3M9Ik1zb05vcm1hbFRhYmxlIiBib3JkZXI9IjE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CI+DQoJPHRib2R5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5Ij4N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MzkiPg0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kozmma/ngrk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U3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qk6YCaPC9zcGFuP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1Ny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XqemkkD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NjY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uK3ppJA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Qk8dGQgd2lkdGg9IjU3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PGI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ma6aS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HNwYW4+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Dk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MTwvc3Bhbj4gDQoJCQkJPC9wPg0KCQkJPC90ZD4NCgkJCTx0ZCB3aWR0aD0iMjM5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7HlnLM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tLS0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b/lt57ljZc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tL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hguael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l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leadiea5ljwvc3Bhbj4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Tc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pq5jpk4E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Tc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iI+DQo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CQkJ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jA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U3Ij4N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ZvbnQtc2l6ZToxNHB4OyI+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cy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5qGC5p6X5LqU5pif5qCH5YeG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Dki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EM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5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saHpvLvlsb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gJQ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6TkuJzngJHluIM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tL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ipuW5u+a8k+axnz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ciPg0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ciPg0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i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YiPg0K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ciPg0K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Ij4NCgkJCQk8cCBjbGFzcz0iTXNvTm9ybWFsIj4NCg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5a6L5L2TO2ZvbnQtc2l6ZToxNHB4OyI+5qGC5p6X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YWS5bqXPC9zcGFu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5EMz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jM5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pKfmvJPmsZ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gJ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j4zkurrmvILigJTpk7blrZDls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opb/ooZ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U3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e05aOr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U3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2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i56aSQ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U3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ia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3Mi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saW5lLWhlaWdodDoy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Ys+aclOS6lOaYn+agh+WHhumFkuW6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Q5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a6L5L2TO2ZvbnQtc2l6ZToxNHB4OyI+R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IzOS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iz5pyU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SW5qGD5rqQ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CU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5qGC5p6X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S0t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+U5rex5Zyz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3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auY6ZOB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3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ia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2Ij4N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3Ij4N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M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cy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rip6aao55qE5a6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DQo8cCBjbGFzcz0iTXNvTm9ybWFs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ZuYnNwOz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r6bnu4booYznqIs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6PC9zcGFuPjwvYj4gDQo8L3A+DQo8cCBzdHlsZT0i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gY2xhc3M9Ik1zb05vcm1hbC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ZDtmb250LXNpemU6MTRweDsiPuesrOS4gOWkqe+8mua3seWcs+KAlOKA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KAlOKAlOahguael+WMl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jb2xvcjojNjQ0NTFkOyI+Jm5ic3A7PC9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8L3NwYW4+PC9i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ycHQ7bWFyZ2luLWxlZnQ6MC4x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6juaMh+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3seWcs+WMl+ermeS4nOW5v+Wcu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kE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v5vnq5nlj6Ppm4blkIjvvIzorqTlh4bigJzovbvmnb7lgYfmnJ/i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ibLlr7zmuLjml5fvvIzkuZjlnZDlub/mt7Hpq5jpk4HliY3lvoDlub/lt57ljZfnq5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tLXlub/pq5jpk4HvvIjnuq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CP5pe277yJ5YmN5b6A57Sg5pyJ4oCc5bGx5rC055Sy5aSp5LiL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C5p6X44CCPC9zcGFuPjxzcGFu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MnB0O21hcmdpbi1sZWZ0OjAuMXB0OyI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irXovr7lkI7kuIvm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go3mmZrlj68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h6rnlLHliY3lvoA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iC5Lit5b+D55WF5ri4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oCc5Lic5pa55aiB5bC85pav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rC057O74oCd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hguael+acgOWkp+eahOS4reW/g+WFrOWbrT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OamleOAgeadiea5lu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6TljZfpl6jjgIHljJfmlpfkuIPmmJ/moaXjgIHmuZblv4PlspvjgIHmppXln47lj6Toj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mnIjlj4zloZTvvInmr4/lpITmma/oibLplJnokL3mnInoh7TvvIznp7vmraXkuID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lpITpg73lj6vkurrmtYHov57lv5jov5TvvIzmsr/lsrjmma/oibLmgKH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nKjmma/kuK3jgIHmma/lnKjln47kuK3jgILmhJ/lj5fmoYLmnpflsI/ln47nvo7kuL3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ov5jlj6/pgJs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kuK3lv4Plub/lnLrjgJHjgIHjgJDmraPpmLPmraXooYzooZf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ZOB5bCd54m56Imy5bCP5ZCD44CCPC9zcGFuPjx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phcXVhOyI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Y0NDUxZDtmb250LXNpemU6MTRweDsiPuesrO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hguael+KAlOKAlOmYs+acl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jb2xvcjojNjQ0NTFk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iPg0KPC9wPg0KPHAgc3R5bGU9InRleHQtaW5kZW50OjM1LjR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QbGFpblRleHQiIGFsaWduPSJsZWZ0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XqemkkOWQjuS5mOi9puWJjeW+gOa4uOiniOacgOWFt+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guWxseawtOS7o+ihqOOAgeWfjuW4guixoeW+gSAtIOWfjuW+vT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Oixoem8u+Wxs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5BQUF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I57qmNDDliIbpkp/vvInvvIzop4LosaHlsbHlhajosozvvIzop4jml6DmlYzmsZ/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osaHlsbHmsLTmnIjnmoTor5fmg4XnlLvmhI/vvIzmvKvmraXoh7PniLHmg4Xls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r7vkuInlsbHkuKTmnIjnmoTlpYflppnmma/oh7TvvIzlr7nmnJvigJzoqL7lt57ng5/pm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j6Tmma/ph43njrDjgII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1LjRwdDsiIGNsYXNzPSJNc29QbGFpblRleHQ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aj+WQjuS5mOi9puWJjeW+g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pOS4nOeAkeW4g+eUn+aAgemjjuaZr+WMuuOAke+8iOe6pjLlsI/ml7bvv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M5q2k5aS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ZSv5LiA5LiA5Liq55Sx5Zyw5LiL5raM5rOJ5b2i5oiQ55qE5aSa57qn5Liy6L+e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5Lmf5piv5Y+v5Lul6Kem5pG45pSA54is55qE5Y+v5Lqy6L+R54CR5biD77yM5Y2D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6r5p6X6KaG55uW5pmv5Yy677yM57u/5oSP546v57uV44CC5aSn5a625Y+v5Lul5o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Z6L77yM5oi05LiK5aS055uU77yM5LiA6LW35Zyo6L+Z5aSp54S25rCn5ZCn5LiO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ZCM5ZG85ZC477yM5LiO54CR5biD5ayJ5oiP77yM5L2T6aqM55yf5q2j55qE6LWw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rWq77yM6YeK5pS+6Lqr5b+D77yM5oSf5Y+X5aSn6Ieq54S255qE54us54m56a2F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zNS40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mZrppJDlkI7mrKPotY/ooqvoqonkuLrigJznnIvov4fkuobnu4jouqv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igJ3nmoTlpKflnovlsbHmsLTmg4Xmma/kupLliqjop4LotY/liafnm6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gLT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OaipuW5u+a8k+axn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8lOWHuuaXtumXtOe6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Y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77yJ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ivpeWJp+mHh+eUqOS4jeWQjOWcuuaZr+WPmOWMluWSjOS4gOa1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OAgeWFieOAgeeUteiInuWPsOaKgOacr+i/kOeUqO+8jOWFheWIhuWxleeOsOS6hua8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OhuWPsuWPmOi/geOAgeWxseawtOaZr+inguWSjOS6uuaWh+aDheaAg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mJhY2tncm91bmQ6YXF1Y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IHN0eWxlPSJsaW5lLWhlaWdodDoyO2NvbG9yOiM2NDQ1M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zkuInlpKnvvJrpmLPmnJTigJTigJTpmLPmn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ZDsiPiZuYnNwOyZuYnNwOyZuYnNwOzwvc3Bhb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PC9zcGFuPjwvY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zNS40cHQ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XqemkkOWQj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ggeWktO+8jOS5mOiIuea4uOiniOeZvumHjOeUu+W7iu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kp+a8k+axn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HvvIjno6jnm5j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Ziz5pyU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NC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Ii55LiK566A5Y2V55uS6aWt77yJ77yM5rK/6YCU5qyj6LWP5pyb5aSr55+z44CB5Lmd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bGx44CB6buE5biD5YCS5b2x562J5ZCN5pmv77yM5pil5aSP54Of5bKa55qE5ryT5rGf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+552A576O5Li95ZKM57qv5rSB77yM5rGf5Lit55qE6bmF5Y2155+z57KS57KS5Y+v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LiH5Y2D6Z2S5bOw5YCS5pig5YW25Lit77yM576O5LiN6IOc5pS244CC77yI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yA5b6S5q2l5YmN5b6A5peF5ri45YGc6L2m5Zy66ZuG5ZCI77yM55Sx5LqO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mN5b6A56CB5aS06L295a6i77yM6K+36KeB6LCF77yM5Lmf5Y+v5LmY5Z2Q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zcGFuPjxzcGFuIHN0eWxlPSJsaW5lLWhlaWdodDoyO2ZvbnQtc2l6ZToxNHB4OyI+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hY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q677yM6LS5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44CCPC9zcGFuPj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zUuNHB0OyIgY2xhc3M9Ik1zb05vcm1hbC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pmo/lkI7kuZjovabliY3lvo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DpgYfpvpnmsrPnq7nnrY/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JHvvIg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rrnrY/vvIznuq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3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humSn++8iT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pgYfpvpnmsrPmmK/lm7Tnu5XlnKjpmLPmnJTljr/opb/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IDmnaHnvo7kuL3nmoTmsrPmtYHvvIzigJzkuI3mmK/mvJPmsZ/jgIHog5zkvLzmvJPms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ooqvlpK7op4botZ7oqonkuLrpmLPmnJTmnIDnvo7po47mma/vvIznvqTls7Dlj6Dog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/moJHkuJvnlJ/vvIznlLDph47nurXmqKrvvIzlnKjov5nph4zmgqjlj6/ku6XnnJ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iLDigJzlsI/lsI/nq7nmjpLmsZ/kuK3muLjjgIHlt43lt43pnZLlsbHkuKTlsrjot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u53lppnmhI/looPjgII8L3NwYW4+PH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zNS40cHQ7Ii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5i+WQjua4uOiniOiiq+WbvemZheWyq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k+WutuivhOS4uuS4lueVjOa6tua0nuWlh+ingueah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OmTtuWtkOWyqeOA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5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IhumSn++8ieaVtOS4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0r+epv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y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Gx5bOw77yM5aWH54m555qE6Ieq54S25pmv6KeC5aCq56ew6ay85pan56We5bel77yM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yk57q36ICM5LiU5b2i6LGh5ZCE5byC55qE6ZKf5Lmz55+z55+z5p+x44CB55+z5aG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bmU44CB55+z54CR77yM5p6E5oiQ5LqG5LiW55WM5bKp5rq26Im65pyv5LiH6Iis5aW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LiW5Lq6576O6KqJ5Li64oCc5LiW55WM5rq25rSe5aWH6KeC4oCd44CC5pma6aS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Ziz5pyU54m56Imy5ZWk6YWS6bG8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MzUuNHB0OyI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jqXnnYDlj68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oh6rnlLHliY3l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LiJ55m+5bm05Y6G5Y+y44CB5ZCN55m7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Cc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iW55WM5peF5ri45aSn5YW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oCd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WF5ruh5aSW5Zu96YaJ5Lq65oOF6L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yU6KW/6KGX44CR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guWcq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igJw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I3pgJvmtIvkurrooZfvvIznrYnkuo7msqHliLDpmLPmnJTmna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igJ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vZPpqozkuIDkuIv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hZLlkKfnmoTlsI/otYTmg4XosIPvvJ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gJw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HkuIE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gJ0mbmJzcDvigJw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jp/lp4vkur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gJ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nmoTng63mg4XvvIw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gJ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mLPmnJTnrKzkuIDng6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igJ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nmoTng6TpuKH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gJ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m5vmtb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igJ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kow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gJ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ng63oiJ7kvJrmi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gJ0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nmoTni4Lph47pn7PkuZD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igJ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sqHmnInppa3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igJ0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nmoT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lm7TjgILmlrDotbfnmoTphZLlkKfkuZ/lvojkuI3plJk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gJ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qazlj6/ms6LnvZ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gJ3igJ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pmYzpmY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gJ3igJ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oj7Lmnp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gJ0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hJ/lj5fpmLPmnJTlj6bkuIDpnaLnmoT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NwYW4+PHNwYW4+PC9zcGFuPiANCjwvcD4NCjxwIHN0eWxlPSJ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iBjbGFzcz0iTXNvTm9ybWFs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zcGFuIHN0eWxlPSJjb2xvcjojNjQ0NTFkOyI+5Zub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yU4oCU4oCU5qGC5p6X4oCU4oCU5bm/5bee4oCU4oCU5rex5Zyz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kOyI+Jm5ic3A7Jm5ic3A7PC9zcGFu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C9iPg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1LjRwdDsiIGNsYXNzPSJNc29QbGFpblRleHQ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XqemkkOWQju+8jO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hguael++8jOmAlOS4rea4uOiniOiiq+iqieS4uuahguael+eahOmmmeagvOmHjOaLiSA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44C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qGD5rqQ44CR77yIQUFBQeaZr+WMuu+8jOe6pjkw5YiG6ZKf77yJ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jOivmuWmguOAiu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6kOiusOOAi+aJgOivtOKAnOWcn+WcsOW5s+aXt++8jOWxi+iIjeS/qOeEtu+8jOacieiJ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axoOahkeerueS5i+WxnuOAgumYoemZjOS6pOmAmu+8jOm4oeeKrOebuOmXu+KAn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OAgeeUsOWbreOAgeWwkeaVsOawkeaXj+S6pOebuOiejeWQiO+8jOi/memHjOi/mOaYr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z6YeM5pKt5Ye655qE55Sx5Lu75rOJ44CB5p2O5Yaw5Yaw5Li75ryU55qE44CK5bq3576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44CLTVbkuLvopoHlpJbmma/lj5bmma/lnLDvvIznvo7ova7nvo7lpYLnmoTmma/oibL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tYHov57lv5jov5TjgII8L3NwYW4+IA0KPC9wPg0KPHAgc3R5bGU9InRleHQtaW5kZW50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dDsiIGNsYXNzPSJNc29QbGFpblRleHQ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aj+WQjuWJjeW+g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OWImOS4ieWnkOWk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reOAke+8iOe6pjLkuKrlsI/ml7bvvIk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M5Zyo6L+Z6YeM5Y+v5Lul5LqG6Kej5ZK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peP55qE5q2M44CB55G25peP55qE6Iie44CB6IuX5peP55qE6IqC44CB5L6X5peP55qE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m56Imy44CC5pmv5Yy655qE6YeR6J++5a+55q2M5Y+w44CB5YiY5LiJ5aeQ5aGR5YO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ZuV57uj55CD77yM55m+5bm05Y+k5qaV44CB6aOO6Zuo6ZW/5buK44CB5aOu5a+o5bmy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5L2T546w5aOu5peP5paH5YyW44CC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zNS40cHQ7IiBjbGFzcz0iTXNvUGxhaW5UZXh0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pmo/lkI7ov5vlhaX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iafpmaLop4LnnIs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liJjkuInlp5DmsJHml4/mlofljJbmrYzoiJ7ooajmvJTjgJHvvIj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l7bpl7TnuqYzNeWIhumSn++8iT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zorqnmgqjop4LnlLLlpKnkuIvlsbHmsLTvvIzotY/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sJHml4/po47mg4XvvIzlk4Hnsr7lvanmsJHml4/ooajmvJTvvIznjqnlkITnp43msJH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jgII8L3NwYW4+IA0KPC9wPg0KPHAgc3R5bGU9InRleHQtaW5kZW50OjM1LjR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QbGFpblRleHQiIGFsaWduPSJsZWZ0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4i+WNiOS6juaMh+WumuaXtumXtO+8jOWJjeW+gO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rmOmTgeermeaQreS5mOmrmOmTge+8iOe6pjMuNeWwj+aXtu+8iei/lOWbnua3seWcs+WM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QhOS9jei0teWuvuWQhOiHqui/lOWbnua4qemmqOWutuS4re+8jOe7k+adn+atpOas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ihjOeoi++8gTwvc3Bhbj4gDQo8L3A+DQogICAgICAgICAgICA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4NCiAgICAgICAgICAgICAgICD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XlhajnqIvkupTmmJ/vvIzosarljY7kvZPpqozvvJ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ajljIXvvIzkvJHkvJHpl7Lpl7LlnLDkuqvlj5fmgqjnmoTlsIrotLXlgYfmnJ/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4piF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ri46Ii55qyj6LWP5LiW55WM5LiK6KeE5qih5pyA5aSn44CB6aOO5pmv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rq25bGx5rC04oCU44CQ5aSn5ryT5rGf44CR77yM5Lq656ew4oCc55m+6YeM5ryT5r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YeM55S75buK4oCd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ei1sOiuv+OAkOS4luWkluahg+a6kOOAke+8jOWum+iLpemZtua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lOS4i+KAnOiKs+iNiemynOe+jizokL3oi7HnvKTnurfigJ3jgILigJzmnInoia/nlLD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oZHnq7nkuYvlsZ7igJ3nmoTmoYPmupDnlLvlooP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5qGC5p6X5biC5Z+O5b695qCH5b+X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6LGh6by75bGx44CR77yB5L2T6aqM5qGC5p6X54us5pyJ55qE54m56Imy6ICN5rOV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6YGH6b6Z5rKz56u5562P5ryC5rWB44CR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eeJueiJsue+jumjn++8muahguiKseWutO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umxvOWutOOAgeeJueiJsue+jumjn+iHquWKqeetieWwveaDheS6q+WPl+iIjOWwl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Rs++8gTwvc3Bhbj4gDQo8L3A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6LS555So5YyF5ZCr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CBzdHlsZT0idGV4dC1pbmRlbnQ6LTE1Ljc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UuNzVwdDsiPg0KCT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77ya5b6A6L+U5rex5ZyzL+ahguael+S6jOetieW6p+mrmOmTgeelqO+8iOWFt+S9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S7peaXheihjOekvuWcqOWHuuWbouWJjeS4gOWkqemAmuefpeeahOi/m+WHuua4r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ui9puasoeS4uuWHhu+8iT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Ljc1cHQ7bWFyZ2luLWxlZnQ6MTUuNzVwd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y77ya5qGC5p6X44CB6Ziz5pyU5YWl5L2P5oyJ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KOF5L+u6YWS5bqX56m66LCD5Y+M5qCH6Ze077yI5pyq6K+E5pif77yJ77yb6KG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MzUw5YWDL+S6ujPmmZrvvIzpgIDmiL/lt64yMDDlhYMv5Lq6M+aZm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E1Ljc1cHQ7bWFyZ2luLWxlZnQ6MTU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ahguael+WPguiAg+mFkuW6l++8muahguael+ahguWxseWNjuaYn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to+W6puWBh+mFkuW6l++8jOmHkeeah+WbvemZheWkp+mFkuW6l++8jOm4v+S4sOaZ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mFkuW6l++8jOmHkeawtOa5vuWbvemZheWkp+mFkuW6l+aIluWQjOe6pz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xNS43NXB0O21hcmdpbi1sZWZ0Oj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S41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pmLPmnJTlj4LogIPphZLlupfvvJrpmLPmnJTlhaXkvY/osaHlsb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pKfphZLlupcgJm5ic3A757u05Lmf57qz5Y2w6LGh5bqX44CB5paw5LiW57qq6LS15a6+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z6LC36LS15a6+5qW85oiW5ZCM57qnOz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1Ljc1cHQ7bWFyZ2luLWxlZnQ6MTUuNzVwd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z77ya5peF5ri455uu55qE5Zyw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Y+K5omA5ZCr5pmv54K55Yy66Ze05Lqk6YCa6LS555So77yI5q+P5Lq6Me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e+8mzwvc3Bhbj4gDQo8L3A+DQo8cCBzdHlsZT0idGV4dC1pbmRlbnQ6LTE1Ljc1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UuNzVwdDsiPg0KCT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77ya6KGM56iL5omA5YiX5peF5ri45Zui6Zif6aSQ6aSQ6LS577yIM+aXq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ml6nppJDphZLlupfoh6rliqnvvIzmraPppJDkuIDoiLnkuIrlkKvnm5Lppa3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m5vmraPppJDkuLoyNeWFgy/kurov6aSQ77yJ77yb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TUuNzVwdDttYXJnaW4tbGVmdDoxNS43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jXvvJrooYznqIvmiYDliJ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nrKzkuIDpgZPlpKfpl6jnpajotLnvvIjlsI/nq6XmiqXku7fkuI3lkKvpl6jnp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q5jlrrbplb/njrDku5jvvJvooYznqIvkuK3nmoTotaDpgIHpobnnm67vvIzlpoLlm6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kuI3muLjop4jnmoTvvIzkuI3pgIDotLnnlKjkuI3lgZrnrYnku7fkuqTmjaL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a/ngrnjgILlpoLlm6Dnibnmrorljp/lm6Dml6Dms5XmraPluLjmuLjop4jnmoTmjIn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u7fpgIDvvInvvJs8L3NwYW4+IA0KPC9wPg0KPHAgc3R5bGU9InRleHQtaW5kZW50Oi0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1hcmdpbi1sZWZ0OjE1Ljc1cHQ7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Nu+8mumrmOmTgeermemAgeWbouWvvOa4uO+8jOaXhea4u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8mOengOWvvOa4uOacjeWKoe+8mz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1Ljc1cHQ7bWFyZ2luLWxlZnQ6MTUuNzVwd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377ya6LWg6YCB5peF5ri4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mp5Y+K5peF6KGM56S+6LSj5Lu76Zmp5q+P5Lq65LiA5Lu9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LnnlKjkuI3ljIXlkKs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jHvvJrml4XmuLjnm67nmo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mnI3liqHotLnvvIjlpoLliY3lvoDlm6LpmJ/pm4bkuK3ngrnlh7rlj5HnmoT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ooYzmnY7nianlk4Hkv53nrqHotLnjgIHpnIDmiZjov5Dnianlk4HnmoTotoXph43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rYnvvIn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+8muWboOS6pOmAmuW7tuivr+OAgeWPlua2iOetieaEj+WkluS6i+S7tuaIlu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9ouW3peOAgeiHqueEtueBvuWus+etieS4jeWPr+aKl+aLkuWKm+WvvOiHtO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77ya6Ieq55Sx5rS75Yqo5pyf6Ze055qE6aSQ6aWu6LS55ZKM5Lqk6YCa6LS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TvvJr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r7TmmI7kuK3igJzotLnnlKjljIXlkKvigJ3lhoXlrrnku6XlpJbnmoTmiYDmnIn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ZvbnQtc2l6ZToxNHB4OyI+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aXhea4uOiAhei/nee6puOAgeiHqui6q+i/h+mUmeOAgeiHqui6q+eWvueXheWvv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i0ouS6p+aNn+WkseiAjOmineWkluaUr+S7mOeahOi0ueeUq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q6XvvJo8L3NwYW4+PC9iPjxzcGFuIHN0eWxlPSJmb250LXNpemU6MTRweDsiPuaMh+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vuWIsDwvc3Bhbj48c3BhbiBzdHlsZT0iZm9udC1zaXplOjE0cHg7Ij4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ygeWPiuS7peS4iu+8jOi6q+mrmOWc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L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7Gz5Lul5LiL55qE5a2p56ul77yB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zcGFuIHN0eWxlPSJmb250LXNpemU6MTRweDsiPuWwj+er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S7t+eJueWIq+ivtOaYju+8m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yF5ZCr6KGM56iL5YaF5omA5ZCr6aSQ6LS5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s8L3NwYW4+PHNwYW4gc3R5bGU9ImZvbnQtc2l6ZToxNHB4Oy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6LS5PC9zcGFuPjxzcGFuIHN0eWxlPSJmb250LXNpemU6MTRweDsiPi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a+85ri45pyN5Yqh6LS577yb5LiN5ZCr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ZCr6Zeo56Wo77yM5Lqn55Sf546w5LuY77yb5aaC5bCP56ul6ZyA6KaB5ZCr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6K+35oql5ZCN5pe25pSv5LuY5b6A6L+U6auY6ZOB56Wo6LS555S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Uy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YM8L3NwYW4+PHNwYW4gc3R5bGU9ImZvbnQtc2l6ZToxNHB4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rrvvIjlkKvlh7rnpajmiYvnu63otL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uNeexs+S7peS4iu+8iOWQq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Lj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Gz77yJ6K+35oyJ5oiQ5Lq65oql5ZCN77yM5LiN5Y2g5bqK5Y+v5YeP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C9zcGFuPiANCjwvcD4NCiAgICAgICAgICAgID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muKnppqjmj5DnpLo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IGNsYXNzPSJNc29Ob3JtYWw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JueWIq+WuieWFqOmhu+efpTwvc3Bhbj4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q2k5Zui6KGM56iL5piv5b2T5Zyw5pWj5a6i5ou85Zu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a6i5Lq65Yiw6L6+5b2T5Zyw5ZCO5pyJ5Y+v6IO95a2Y5Zyo562J5b6F5YW25Lu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OF5Ya177yM6K+35ZCs5LuO5a+85ri45a6J5o6S77yM6K+35ri45a6i6LCF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MuOAgeatpOe6v+i3r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Wkp+WkmuS4uuWwkeaVsOWQjeaXj+WxheS9j+WcsO+8jOaVheivt+WcqOaXhea4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acn+mXtOWFpeS5oemaj+S/l++8jOaVrOivt+WwiumHjeWwkeaVsOawkeaXj+awkemj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+8gTwvc3Bhbj48c3Bhb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S43NXB0O21hcmdpbi1sZWZ0OjE1Ljc1cHQ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MuOAgeWmgumBh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boOe0oOaIluWcqOWFqOS9k+WuouS6uuetvuWQjeaDheWGteS4i++8jOWcqOS/neiv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GheWuueS4jeWPmOeahOWJjeaPkOS4i++8jOWvvOa4uOWPr+agueaNru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wg+aVtOa4uOiniOmhuuW6j++8m+WmgumBh+WIsOS4jeWPr+aKl+WKm+WboOe0oOS4jeiD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ahOaZr+WMuu+8jOaMieaXheihjOekvueahOWNj+iuruS7t+mAgOi/m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aW5kZW50Oi0xNS43N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c1cHQ7Ii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WcqOaXhea4uOacn+mXtOWuouS6uuaTheiH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uuihjOemu+WbouaIluS4jeWPguWKoOihjOeoi+WGheeahOafkOmhueWboumYn+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mFkuW6l+OAgeeUqOmkkOOAgeaZr+eCueetie+8ie+8jOWFtuacquS6p+eUn+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amguS4jemAgOi/mOOAguWPkeeUn+atpOexu+aDheWGteS4gOWIh+WQjuaen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aJv+aLhe+8jOWuouS6uuemu+Wbouacn+mXtOeahOS4gOWIh+ihjOS4uu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XoOWFs+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kuI3opoHlsIbotLXph43nianlk4Hlj4roh6rnlKjlupTmgKXoja/lk4HmlL7lnKj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kuK3vvIzku6XlhY3kuKLlpLHmiJblvbHlk43mgKXnlKjjgIIg5peF5ri4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mf6K+35aal5ZaE5L+d566h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E1Ljc1cHQ7bWFyZ2luLWxlZnQ6MTUuNz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54Gr6L2m56Wo5Li65a6e5ZCN5Yi26K6i56Wo77yM5omA5YiG6ZO65L2N6ZqP5py6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pWF5LiN6IO95L+d6K+B6ZO65L2N55qE5ZCI55CG5oCn77yM5a6i5Lq66YCA56W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5pys5Lq66Lqr5Lu96K+B57uZ5oiR56S+6YCA56Wo5oiW6Ieq6KGM5Yiw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44CC5pWF5aaC5p6c5a6i5Lq65Zug6Ieq6Lqr5Y6f5Zug5oiW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YCg5oiQ5peg5rOV5q2j5bi45Y+C5Zui77yM54Gr6L2m56Wo5YWo5o2f5o2f5aSx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/5ouF77yI5YyF5ous5byC5Zyw54Gr6L2m56Wo77yJ77yM5a6i5Lq65oql5ZC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Gu55qE5aeT5ZCN5ZKM6Lqr5Lu96K+B5Y+377yI5Lul6Lqr5Lu96K+B5Li65YeG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e6546w6ZSZ6K+v77yM5Lqn55Sf5o2f5aSx5a6i5Lq66Ieq55CG44CC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Pjwvc3Bhbj4gDQo8L3A+DQo8cCBzdHlsZT0idGV4dC1pbmRlbnQ6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bWFyZ2luLWxlZnQ6MTUuNzVwdD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244CB5peF6KGM56S+5a+5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L+Q5Yqb44CB5aSp5rCU562J5Zug57Sg5bu26K+v44CB5Y+Y5pu044CB5Y+W5raI562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6M5o6n77yM5aaC6YGH5q2k56eN5oOF5Ya177yM5peF6KGM56S+5bCG5bC95Yqb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omp5aSn77yM5bm25LiO6Iiq56m65YWs5Y+45Y2P6LCD44CC5peF6KGM56S+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bCG5a+56KGM56iL5YGa5Ye655u45bqU6LCD5pW077yM5bGK5pe25pWs6K+3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YWN5ZCI6LCF6Kej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bouWPi+aKleivieS7peWcqOW9k+WcsOWhq+WGmeeahOOAiua4uOWuouS/oeaBr+WP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eOAi+S4uuWHhu+8jOivt+WQhOS9jeWbouWPi+iupOecn+OAgeWmguWunuWhq+WG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GlkPSJwcmludEJ0biI+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6L+U5Zue5Li7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miZPljbDmnKz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0NCiAgICAgICAgICAgIA0KICAgICAgICA8L2Rpdj4NCiAgICA8L2JvZHk+DQogICAg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BsYW5ndWFnZT0iamF2YXNjcmlwdCIgc3JjPSJodHRwOi8vYXBpLnBvcDgwMC5jb20v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P249MTEyNTk1JnM9MDEmcD1sJmw9Y24iPg0KICAgIDwvc2NyaXB0Pg0K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Rpc3BsYXk6bm9uZTsiPg0KICAgICAgICANCiAgICAgICAgICAgIOWcqOe6v+Wuouacj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8L2Rpdj4NCiAgICA8c2NyaXB0IHR5cGU9InRleHQvamF2YXNjcmlw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HZhciBfYmRobVByb3RvY29sID0gKCgiaHR0cHM6IiA9PSBkb2N1bWVudC5sb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i5wcm90b2NvbCkgPyAiIGh0dHBzOi8vIjogIiBodHRwOi8vIik7DQogICAgICAgIG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LndyaXRlKHVuZXNjYXBlKCIlM0NzY3JpcHQgc3JjPSciICsgX2JkaG1Qcm90b2NvbCAr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iYWlkdS5jb20vaC5qcyUzRjMyMjMyNmUxZjI2Y2QxODhkODIwNmYyOGMzZDE3NGRjJy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0ZXh0L2phdmFzY3JpcHQnJTNFJTNDL3NjcmlwdCUzRSIpKTsNCiAgICA8L3Njcmlw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94BCE4AC980B683382A75DAF37F1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