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17:02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A2590BC1049629F2CF579092FD5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2590BC1049629F2CF579092FD5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oYLmnpfpmLPmnJTlpKfmvJPmsZ/lm5vlpKnkupTpkrvosarljY7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5v+ilvw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yMjQy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Oahguael+mYs+ac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k+axn+Wbm+WkqeS6lOmSu+ixquWNjuWbog0KICAgICAgICAgICAgPC9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DQogICAgICAgICAgICAgICAg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ml4XmuLjlpKnmlbDvvJowIO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lub/opb8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MTg4O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eugOihqDwvc3Bhbj48c3Bhbj48L3NwYW4+PC9iPiANCjwvcD4NCj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OTAlOyI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5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zk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kozmma/ngrk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k6YCa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y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jY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K3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U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ma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Dk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Twvc3Bhbj4gDQoJCQkJPC9wPg0KCQkJPC90ZD4NCgkJCTx0ZCB3aWR0aD0iMjM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M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LS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/lt57ljZ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L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hguae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leadiea5lj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q5jpk4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3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cy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qGC5p6X5LqU5pif5qCH5YeG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k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EM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saHpvLvlsb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Q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6TkuJzngJHluIM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tL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ipuW5u+a8k+axn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Ij4NCgkJCQk8cC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5qGC5p6X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5EM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M5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pKfmvJPmsZ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4zkurrmvILigJTpk7blrZDl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opb/oo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e05aOr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56aSQ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3Mi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Ys+aclOS6lOaYn+agh+WHhumFkuW6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5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zOS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z5pyU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5qGC5p6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S0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U5rex5Zyz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uY6ZOB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2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3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cy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ip6aao55qE5a6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r6bnu4booYznqI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6PC9zcGFuPjwvYj4gDQo8L3A+DQo8cC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esrOS4gOWkqe+8mua3seWcs+KAlOK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KAlOKAlOahguael+WM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NjQ0NTFkOyI+Jm5ic3A7PC9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C9i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ycHQ7bWFyZ2luLWxlZnQ6MC4x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3seWcs+WMl+ermeS4nOW5v+Wc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5vnq5nlj6Ppm4blkIjvvIzorqTlh4bigJzovbvmnb7lgYfmnJ/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lr7zmuLjml5fvvIzkuZjlnZDlub/mt7Hpq5jpk4HliY3lvoDlub/lt57ljZfnq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tLXlub/pq5jpk4H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J5YmN5b6A57Sg5pyJ4oCc5bGx5rC055Sy5aSp5LiL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C5p6X44CC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nB0O21hcmdpbi1sZWZ0OjAuM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irXovr7lkI7kuIvm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go3mmZrlj68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h6rnlLHliY3lvo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iC5Lit5b+D55WF5ri4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Cc5Lic5pa55aiB5bC85pav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C057O74oCd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hguael+acgOWkp+eahOS4reW/g+WFrOWbr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amleOAgeadiea5l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TljZfpl6jjgIHljJfmlpfkuIPmmJ/moaXjgIHmuZblv4PlspvjgIHmppXln47lj6To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Ijlj4zloZTvvInmr4/lpITmma/oibLplJnokL3mnInoh7TvvIznp7vmraXkuID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pITpg73lj6vkurrmtYHov57lv5jov5TvvIzmsr/lsrjmma/oibLmgK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nKjmma/kuK3jgIHmma/lnKjln47kuK3jgILmhJ/lj5fmoYLmnpflsI/ln47nvo7kuL3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v5jlj6/pgJs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kuK3lv4Plub/lnLrjgJHjgIHjgJDmraPpmLPmraXooYzooZ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OB5bCd54m56Imy5bCP5ZCD44CCPC9zcGFuP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hguael+KAlOKAlOmYs+ac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NjQ0NTFk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g0KPC9wPg0KPHAgc3R5bGU9InRleHQtaW5kZW50OjM1LjR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QbGFpblRleHQiIGFsaWduPSJsZWZ0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mkkOWQjuS5mOi9puWJjeW+gOa4uOiniOacgOWFt+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WxseawtOS7o+ihqOOAgeWfjuW4guixoeW+gSAtIOWfjuW+v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ixoem8u+Wxs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5BQUF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7qmNDDliIbpkp/vvInvvIzop4LosaHlsbHlhajosozvvIzop4jml6DmlYzmsZ/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osaHlsbHmsLTmnIjnmoTor5fmg4XnlLvmhI/vvIzmvKvmraXoh7PniLHmg4Xls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r7vkuInlsbHkuKTmnIjnmoTlpYflppnmma/oh7TvvIzlr7nmnJvigJzoqL7lt57ng5/pm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6Tmma/ph43njrDjgII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RwdDsiIGNsYXNzPSJNc29QbGFpblRleHQ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aj+WQjuS5mOi9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S4nOeAkeW4g+eUn+aAgemjjuaZr+WMuuOAke+8iOe6pjLlsI/ml7b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q2k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Sv5LiA5LiA5Liq55Sx5Zyw5LiL5raM5rOJ5b2i5oiQ55qE5aSa57qn5Liy6L+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Lmf5piv5Y+v5Lul6Kem5pG45pSA54is55qE5Y+v5Lqy6L+R54CR5biD77yM5Y2D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6r5p6X6KaG55uW5pmv5Yy677yM57u/5oSP546v57uV44CC5aSn5a625Y+v5Lul5o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Z6L77yM5oi05LiK5aS055uU77yM5LiA6LW35Zyo6L+Z5aSp54S25rCn5ZCn5Li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ZCM5ZG85ZC477yM5LiO54CR5biD5ayJ5oiP77yM5L2T6aqM55yf5q2j55qE6LWw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Wq77yM6YeK5pS+6Lqr5b+D77yM5oSf5Y+X5aSn6Ieq54S255qE54us54m5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zNS40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ppJDlkI7mrKPotY/ooqvoqonkuLrigJznnIvov4fkuobnu4jouq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igJ3nmoTlpKflnovlsbHmsLTmg4Xmma/kupLliqjop4LotY/liafnm6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L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aipuW5u+a8k+ax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lOWHuuaXtumXt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ivpeWJp+mHh+eUqOS4jeWQjOWcuuaZr+WPmOWMluWSjO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OAgeWFieOAgeeUteiInuWPsOaKgOacr+i/kOeUqO+8jOWFheWIhuWxleeOsOS6hu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OhuWPsuWPmOi/geOAgeWxseawtOaZr+inguWSjOS6uuaWh+aDheaA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mJhY2tncm91bmQ6YXF1Y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kuInlpKnvvJrpmLPmnJTigJTigJTpmLPmn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siPiZuYnNwOyZuYnNwOyZuYnNwOzwv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zNS40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geWktO+8jOS5mOiIuea4uOiniOeZvumHjOeUu+W7iu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kp+a8k+axn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jno6jnm5j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Ziz5pyU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C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i55LiK566A5Y2V55uS6aWt77yJ77yM5rK/6YCU5qyj6LWP5pyb5aSr55+z44CB5Lm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Gx44CB6buE5biD5YCS5b2x562J5ZCN5pmv77yM5pil5aSP54Of5bKa55qE5ryT5rGf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52A576O5Li95ZKM57qv5rSB77yM5rGf5Lit55qE6bmF5Y2155+z57KS57KS5Y+v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LiH5Y2D6Z2S5bOw5YCS5pig5YW25Lit77yM576O5LiN6IOc5pS244CC77yI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yA5b6S5q2l5YmN5b6A5peF5ri45YGc6L2m5Zy66ZuG5ZCI77yM55Sx5LqO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mN5b6A56CB5aS06L295a6i77yM6K+36KeB6LCF77yM5Lmf5Y+v5LmY5Z2Q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IHN0eWxlPSJsaW5lLWhlaWdodDoyO2ZvbnQtc2l6ZToxNHB4OyI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677yM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UuNHB0OyI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mo/lkI7kuZjovabliY3lvo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pgYfpvpnmsrPnq7nnrY/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JHvvIg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nrY/vvIz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gYfpvpnmsrPmmK/lm7Tnu5XlnKjpmLPmnJTljr/opb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IDmnaHnvo7kuL3nmoTmsrPmtYHvvIzigJzkuI3mmK/mvJPmsZ/jgIHog5zkvLzmvJPm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oqvlpK7op4botZ7oqonkuLrpmLPmnJTmnIDnvo7po47mma/vvIznvqTls7Dlj6Do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moJHkuJvnlJ/vvIznlLDph47nurXmqKrvvIzlnKjov5nph4zmgqjlj6/ku6X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igJzlsI/lsI/nq7nmjpLmsZ/kuK3muLjjgIHlt43lt43pnZLlsbHkuKTlsrjo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53lppnmhI/looPjgII8L3NwYW4+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S40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5i+WQjua4uOiniOiiq+WbvemZheWy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WutuivhOS4uuS4lueVjOa6tua0nuWlh+ingueah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TtuWtkOWyqe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5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eaVt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0r+epv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y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5bOw77yM5aWH54m555qE6Ieq54S25pmv6KeC5aCq56ew6ay85pan56We5bel77y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6ICM5LiU5b2i6LGh5ZCE5byC55qE6ZKf5Lmz55+z55+z5p+x44CB55+z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mU44CB55+z54CR77yM5p6E5oiQ5LqG5LiW55WM5bKp5rq26Im65pyv5LiH6Iis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iW5Lq6576O6KqJ5Li64oCc5LiW55WM5rq25rSe5aWH6KeC4oCd44CC5pma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Ziz5pyU54m56Imy5ZWk6YWS6bG8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zUuNH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jqXnnYDlj68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h6rnlLH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iJ55m+5bm05Y6G5Y+y44CB5ZCN55m7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W55WM5peF5ri45aSn5YW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F5ruh5aSW5Zu96YaJ5Lq65oOF6L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6KW/6KGX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uWcq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g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3pgJvmtIvkurrooZfvvIznrYnkuo7msqHliLDpmLPmnJTmn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ZPpqozkuIDkuIv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hZLlkKfnmoTlsI/otYTmg4XosIP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HkuI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0mbmJzcDvigJ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p/lp4vkur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moTng63mg4Xvv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mLPmnJTnrKzkuIDng6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moTng6TpuKH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m5vmtb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ko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g63oiJ7kvJrmi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moTni4Lph47pn7PkuZD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sqHmnInppa3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gJ0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nmoT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jgILmlrDotbfnmoTphZLlkKfkuZ/lvojkuI3plJ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qazlj6/ms6LnvZ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3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mYzpmY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3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j7Lmn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hJ/lj5fpmLPmnJTlj6bkuIDpnaL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NwYW4+PHNwYW4+PC9zcGFuPiANCjwvcD4NCjxw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iBjbGFzcz0iTXNvTm9ybWFs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zcGFuIHN0eWxlPSJjb2xvcjojNjQ0NTFkOyI+5Zub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4oCU4oCU5qGC5p6X4oCU4oCU5bm/5bee4oCU4oCU5rex5Zyz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yI+Jm5ic3A7Jm5ic3A7PC9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i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RwdDsiIGNsYXNzPSJNc29QbGFpblRleHQ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qemkkOWQju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guael++8jOmAlOS4rea4uOiniOiiq+iqieS4uuahguael+eahOmmmeagvOmHjOaLiSA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GD5rqQ44CR77yIQUFBQeaZr+WMuu+8jOe6pjkw5YiG6ZKf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ivmuWmguOAi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kOiusOOAi+aJgOivtOKAnOWcn+WcsOW5s+aXt++8jOWxi+iIjeS/qOeEtu+8jOacieiJ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xoOahkeerueS5i+WxnuOAgumYoemZjOS6pOmAmu+8jOm4oeeKrOebuOmXu+KAn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OAgeeUsOWbreOAgeWwkeaVsOawkeaXj+S6pOebuOiejeWQiO+8jOi/memHjOi/mOaYr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6YeM5pKt5Ye655qE55Sx5Lu75rOJ44CB5p2O5Yaw5Yaw5Li75ryU55qE44CK5bq3576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LTVbkuLvopoHlpJbmma/lj5bmma/lnLDvvIznvo7ova7nvo7lpYLnmoTmma/oib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YHov57lv5jov5TjgII8L3NwYW4+IA0KPC9wPg0KPHAgc3R5bGU9InRleHQtaW5kZW50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iIGNsYXNzPSJNc29QbGFpblRleHQ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aj+WQjuWJjeW+g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WImOS4ieWnk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OAke+8iOe6pjLkuKrlsI/ml7b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Zyo6L+Z6YeM5Y+v5Lul5LqG6Kej5ZK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peP55qE5q2M44CB55G25peP55qE6Iie44CB6IuX5peP55qE6IqC44CB5L6X5peP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6Imy44CC5pmv5Yy655qE6YeR6J++5a+55q2M5Y+w44CB5YiY5LiJ5aeQ5aGR5YO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uV57uj55CD77yM55m+5bm05Y+k5qaV44CB6aOO6Zuo6ZW/5buK44CB5aOu5a+o5bmy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L2T546w5aOu5peP5paH5YyW44CC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S40cHQ7IiBjbGFzcz0iTXNvUGxhaW5UZXh0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mo/lkI7ov5vlhaX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afpmaLop4LnnIs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iJjkuInlp5DmsJHml4/mlofljJbmrYzoiJ7ooajmvJTjgJHvvIj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l7bpl7TnuqYzNeWIhumSn++8i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orqnmgqjop4LnlLLlpKnkuIvlsbHmsLTvvIzotY/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sJHml4/po47mg4XvvIzlk4Hnsr7lvanmsJHml4/ooajmvJTvvIznjqnlkITnp43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jgII8L3NwYW4+IA0KPC9wPg0KPHAgc3R5bGU9InRleHQtaW5kZW50OjM1LjR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QbGFpblRleHQ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i+WNiOS6juaMh+WumuaXtumXtO+8jOWJjeW+g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mTgeermeaQreS5mOmrmOmTge+8iOe6pjMuNeWwj+aXtu+8iei/lOWbnua3seWcs+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hOS9jei0teWuvuWQhOiHqui/lOWbnua4qemmqOWutuS4re+8jOe7k+adn+atpOas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hjOeoi++8gTwvc3Bhbj4gDQo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4NCiAgICAgICAgICAgICAgIC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lhajnqIvkupTmmJ/vvIzosarljY7kvZPpqozvvJ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ajljIXvvIzkvJHkvJHpl7Lpl7LlnLDkuqvlj5fmgqjnmoTlsIrotLXlgYfmnJ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iF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Ii55qyj6LWP5LiW55WM5LiK6KeE5qih5pyA5aSn44CB6aOO5pmv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q25bGx5rC04oCU44CQ5aSn5ryT5rGf44CR77yM5Lq656ew4oCc55m+6YeM5ryT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eM55S75buK4oCd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i1sOiuv+OAkOS4luWkluahg+a6kOOAke+8jOWum+iLpemZtua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lOS4i+KAnOiKs+iNiemynOe+jizokL3oi7HnvKTnurfigJ3jgILigJzmnInoia/nlL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oZHnq7nkuYvlsZ7igJ3nmoTmoYPmupDnlLvlooP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qGC5p6X5biC5Z+O5b695qCH5b+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LGh6by75bGx44CR77yB5L2T6aqM5qGC5p6X54us5pyJ55qE54m56Imy6ICN5rO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YGH6b6Z5rKz56u5562P5ryC5rWB44CR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eJueiJsue+jumjn++8muahguiKseWut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mxvOWutOOAgeeJueiJsue+jumjn+iHquWKqeetieWwveaDheS6q+WPl+iIjOWw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Rs++8gT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zdHlsZT0idGV4dC1pbmRlbnQ6LTE1Ljc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siPg0K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77ya5b6A6L+U5rex5ZyzL+ahguael+S6jOetieW6p+mrmOmTgeelqO+8iOWFt+S9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7peaXheihjOekvuWcqOWHuuWbouWJjeS4gOWkqemAmuefpeeahOi/m+WHuua4r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ui9puasoeS4uuWHhu+8iT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TUuNzV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y77ya5qGC5p6X44CB6Ziz5pyU5YWl5L2P5oyJ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OF5L+u6YWS5bqX56m66LCD5Y+M5qCH6Ze077yI5pyq6K+E5pif77yJ77yb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MzUw5YWDL+S6ujPmmZrvvIzpgIDmiL/lt64yMDDlhYMv5Lq6M+aZm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1Ljc1cHQ7bWFyZ2luLWxlZnQ6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hguael+WPguiAg+mFkuW6l++8muahguael+ahguWxseWNju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to+W6puWBh+mFkuW6l++8jOmHkeeah+WbvemZheWkp+mFkuW6l++8jOm4v+S4sOaZ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mFkuW6l++8jOmHkeawtOa5vuWbvemZheWkp+mFkuW6l+aIluWQjOe6pz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NS43NXB0O2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pmLPmnJTlj4LogIPphZLlupfvvJrpmLPmnJTlhaXkvY/osaHlsb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pKfphZLlupcgJm5ic3A757u05Lmf57qz5Y2w6LGh5bqX44CB5paw5LiW57qq6LS15a6+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6LC36LS15a6+5qW85oiW5ZCM57qnOz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bWFyZ2luLWxlZnQ6MTUuNz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z77ya5peF5ri455uu55qE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+K5omA5ZCr5pmv54K55Yy66Ze05Lqk6YCa6LS555So77yI5q+P5Lq6Me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zwvc3Bhbj4gDQo8L3A+DQo8cCBzdHlsZT0idGV4dC1pbmRlbnQ6LTE1Ljc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siPg0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77ya6KGM56iL5omA5YiX5peF5ri45Zui6Zif6aSQ6aSQ6LS577yIM+aX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l6nppJDphZLlupfoh6rliqnvvIzmraPppJDkuIDoiLnkuIrlkKvnm5Lppa3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m5vmraPppJDkuLoyNeWFgy/kurov6aSQ77yJ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UuNzVwdDttYXJnaW4tbGVmdDoxN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vvJrooYznqIv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nrKzkuIDpgZPlpKfpl6jnpajotLnvvIjlsI/nq6XmiqXku7fkuI3lkKvpl6j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5jlrrbplb/njrDku5jvvJvooYznqIvkuK3nmoTotaDpgIHpobnnm67vvIz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I3muLjop4jnmoTvvIzkuI3pgIDotLnnlKjkuI3lgZrnrYnku7fkuqTmja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a/ngrnjgILlpoLlm6Dnibnmrorljp/lm6Dml6Dms5XmraPluLjmuLjop4jnmoTmjIn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7fpgIDvvInvvJs8L3NwYW4+IA0KPC9wPg0KPHAgc3R5bGU9In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1Ljc1cHQ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u+8mumrmOmTgeermemAgeWbouWvvOa4uO+8jO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8mOengOWvvOa4uOacjeWKoe+8mz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bWFyZ2luLWxlZnQ6MTUuNzV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377ya6LWg6YCB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5peF6KGM56S+6LSj5Lu76Zmp5q+P5Lq65LiA5Lu9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vvJrml4XmuLjnm67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I3liqHotLnvvIjlpoLliY3lvoDlm6LpmJ/pm4bkuK3ngrnlh7rlj5Hnmo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oYzmnY7nianlk4Hkv53nrqHotLnjgIHpnIDmiZjov5Dnianlk4HnmoTotoXph4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vvI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+8muWboOS6pOmAmuW7tuivr+OAgeWPlua2iOetieaEj+WkluS6i+S7tuaIl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iHqueEtueBvuWus+etieS4jeWPr+aKl+aLkuWKm+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77ya6Ieq55Sx5rS75Yqo5pyf6Ze055qE6aSQ6aWu6LS55ZKM5Lqk6YCa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vvJ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r7TmmI7kuK3igJzotLnnlKjljIXlkKvigJ3lhoXlrrnku6XlpJbnmoTmiYDmnI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aXhea4uOiAhei/nee6puOAgeiHqui6q+i/h+mUmeOAgeiHqui6q+eWvueX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vvJo8L3NwYW4+PC9iPjxzcGFuIHN0eWxlPSJmb250LXNpemU6MTRweDsiPuaMh+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uWIsDwvc3Bhbj48c3BhbiBzdHlsZT0iZm9udC1zaXplOjE0cHg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ygeWPiuS7peS4iu+8jOi6q+mrmOWc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Gz5Lul5LiL55qE5a2p56ul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Wwj+er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S7t+eJueWIq+ivtOaYju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yF5ZCr6KGM56iL5YaF5omA5ZCr6aSQ6LS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s8L3NwYW4+PHNwYW4gc3R5bGU9ImZvbnQtc2l6ZToxNH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PC9zcGFuPjxzcGFuIHN0eWxlPSJmb250LXNpemU6MTRweDsiPi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+85ri45pyN5Yqh6LS577yb5LiN5ZCr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6Zeo56Wo77yM5Lqn55Sf546w5LuY77yb5aaC5bCP56ul6ZyA6KaB5ZCr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K+35oql5ZCN5pe25pSv5LuY5b6A6L+U6auY6ZOB56Wo6LS555S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y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rvvIjlkKvlh7rnpajmiYvnu63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Neexs+S7peS4iu+8iO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Gz77yJ6K+35oyJ5oiQ5Lq65oql5ZCN77yM5LiN5Y2g5bqK5Y+v5YeP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uKnppqjmj5DnpLo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WuieWFqOmhu+efpT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q2k5Zui6KGM56iL5piv5b2T5Zyw5pWj5a6i5ou85Zu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a6i5Lq65Yiw6L6+5b2T5Zyw5ZCO5pyJ5Y+v6IO95a2Y5Zyo562J5b6F5YW25Lu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Ya177yM6K+35ZCs5LuO5a+85ri45a6J5o6S77yM6K+35ri45a6i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uOAgeatpOe6v+i3r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kp+WkmuS4uuWwkeaVsOWQjeaXj+WxheS9j+WcsO+8jOaVheivt+WcqOaXhea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cn+mXtOWFpeS5oemaj+S/l++8jOaVrOivt+WwiumHjeWwkeaVsOawkeaXj+awke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+8gT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21hcmdpbi1sZWZ0OjE1Ljc1cH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uOAgeWmgumBh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IluWcqOWFqOS9k+WuouS6uuetvuWQjeaDheWGteS4i++8jOWcqO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4jeWPmOeahOWJjeaPkOS4i++8jOWvvOa4uOWPr+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a4uOiniOmhuuW6j++8m+WmgumBh+WIsOS4jeWPr+aKl+WKm+WboOe0oO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aZr+WMuu+8jOaMieaXheihjOekvueahOWNj+iuruS7t+mAgOi/m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xNS43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WcqOaXhea4uOacn+mXtOWuouS6uuaTheiH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ihjOemu+WbouaIluS4jeWPguWKoOihjOeoi+WGheeahOafkOmhueWboumYn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FkuW6l+OAgeeUqOmkkOOAgeaZr+eCueetie+8ie+8jOWFtuacquS6p+eUn+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amguS4jemAgOi/mOOAguWPkeeUn+atpOexu+aDheWGteS4gOWIh+WQjuaen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v+aLhe+8jOWuouS6uuemu+Wbouacn+mXtOeahOS4gOWIh+ihjOS4u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miJblvbHlk43mgKXnlKjjgIIg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f6K+35aal5ZaE5L+d566h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1Ljc1cHQ7bWFyZ2luLWxlZ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4Gr6L2m56Wo5Li65a6e5ZCN5Yi26K6i56Wo77yM5omA5YiG6ZO65L2N6ZqP5py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WF5LiN6IO95L+d6K+B6ZO65L2N55qE5ZCI55CG5oCn77yM5a6i5Lq66YCA56W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5pys5Lq66Lqr5Lu96K+B57uZ5oiR56S+6YCA56Wo5oiW6Ieq6KGM5Yiw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44CC5pWF5aaC5p6c5a6i5Lq65Zug6Ieq6Lqr5Y6f5Zug5oi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peg5rOV5q2j5bi45Y+C5Zui77yM54Gr6L2m56Wo5YWo5o2f5o2f5aSx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I5YyF5ous5byC5Zyw54Gr6L2m56Wo77yJ77yM5a6i5Lq65oql5ZC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5aeT5ZCN5ZKM6Lqr5Lu96K+B5Y+377yI5Lul6Lqr5Lu96K+B5Li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e6546w6ZSZ6K+v77yM5Lqn55Sf5o2f5aSx5a6i5Lq66Ieq55CG44CC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zdHlsZT0i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bWFyZ2luLWxlZnQ6MTUuNzVw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244CB5peF6KGM56S+5a+5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Q5Yqb44CB5aSp5rCU562J5Zug57Sg5bu26K+v44CB5Y+Y5pu044CB5Y+W5raI562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M5o6n77yM5aaC6YGH5q2k56eN5oOF5Ya177yM5peF6KGM56S+5bCG5bC95Yqb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omp5aSn77yM5bm25LiO6Iiq56m65YWs5Y+45Y2P6LCD44CC5peF6KGM56S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bCG5a+56KGM56iL5YGa5Ye655u45bqU6LCD5pW077yM5bGK5pe25pWs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WN5ZCI6LCF6Kej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bouWPi+aKleivieS7peWcqOW9k+WcsOWhq+WGmeeahOOAiua4uOWuouS/oeaBr+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OAi+S4uuWHhu+8jOivt+WQhOS9jeWbouWPi+iupOecn+OAgeWmguWunuWhq+WG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8L2JvZHk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sYW5ndWFnZT0iamF2YXNjcmlwdCIgc3JjPSJodHRwOi8vYXBpLnBvcDgwMC5jb20v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P249MTEyNTk1JnM9MDEmcD1sJmw9Y24iPg0KICAgIDwvc2NyaXB0Pg0K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Rpc3BsYXk6bm9uZTsiPg0KICAgICAgICANCiAgICAgICAgICAgIOWcqOe6v+Wuouac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8L2Rpdj4NCiAgICA8c2NyaXB0IHR5cGU9InRleHQvamF2YXNjcmlw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HZhciBfYmRobVByb3RvY29sID0gKCgiaHR0cHM6IiA9PSBkb2N1bWVudC5s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5wcm90b2NvbCkgPyAiIGh0dHBzOi8vIjogIiBodHRwOi8vIik7DQogICAgICAg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ndyaXRlKHVuZXNjYXBlKCIlM0NzY3JpcHQgc3JjPSciICsgX2JkaG1Qcm90b2NvbCAr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YWlkdS5jb20vaC5qcyUzRjMyMjMyNmUxZjI2Y2QxODhkODIwNmYyOGMzZDE3NGRjJy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ZXh0L2phdmFzY3JpcHQnJTNFJTNDL3NjcmlwdCUzRSIpKTsNCiAgICA8L3Njcmlw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2590BC1049629F2CF579092FD5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