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92F27C6405DCB0DFCD9FC2D986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92F27C6405DCB0DFCD9FC2D986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bpgZfmrablpLflsbHjgIHkuZ3mm7Lmuqrnuq/njqnlk4Hot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lpKnmuLhfX+aXhea4uOe6v+i3r+WbveWGheaXhea4uOemj+W7u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z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atpuWkt+WxseOAgeS5neabsua6que6r+eOqeWTgei0qOmrmOmTgeS4ieWkq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qU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npo/lu7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yI+DQoJPHRib2R5Pg0KCQk8dHI+DQo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4oCU5q2m5aS35bG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gg6ZO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zwvc3Bhbj48c3BhbiBzdHlsZT0i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P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2m5aS35bG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E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g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ri4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keeqneKAl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KAlOatpuWkt+Wu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rG9I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gc3R5bGU9Im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8L3A+DQoJCQk8L3RkPg0KCQkJPHRkIHdpZHRoPSIx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RD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PHNwYW4gc3R5bGU9Im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ZjuWVuOWy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Dnur/lpKnigJTmrablpLflsbHljJ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rmCDpk4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KnppqjnmoTlrr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+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g5rex5Zyz5YyX4oCU4oCU5q2m5aS35bGx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r7flkITkvY3otLXlrr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jIflrprmt7HlnLPljJfnq5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b56uZ5Y+j5Lic5bm/5Zy66ZuG5ZC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YmN5a+85ri46YCa55+l5Li65YeG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Ml+ermeS5mOWdk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ku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DntKDmnInigJznoqfmsLTkuLnlsbHigJ3jgIHigJzlpYfnp4D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igJ3kuYvnvo7oqonnmoTmrablpLflsbHpo47mma/lkI3og5zljLrjgIHkuK3lm73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kuJbnlYzmlofljJbkuI7oh6rnhLblj4zpgZfkuqflnLD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rablpLf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5YWl5L2P6YWS5bqX77yM5pma6aSQ6K+36Ieq55CG44CC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iN5o+Q5L6b55So6L2m44CB5a+85ri45LiN6Zmq5ZCM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4mp5ZOB77yJ44CCI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6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aSp5ri45bO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kupHn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Z3mm7Lmuqrnq7nnrY/mvILmtYHigJTmrablpLf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U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pKnmuLjls7D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Hnqp3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77ya57uP6Iy25rSe44CB55yL5LqU5pyI56ys5LiA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pmS5bi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kuW4g+WyqeS9jeS6juWFreabsua6quWMl+Wkqea4uOWzsOS4i+eahOaZkuW4g+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S7meaOjOWzsOOAgui/meaYr+S4gOW6p+WmguWIgOWIh+OAgeS8vOaWp+WK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yqeWjge+8jOebtOS4iuecn+S4i++8jOmYlOWkp+W5s+Wdpu+8jOmrmO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xs++8jOWuv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lt6jlpKfnmoTlsY/po47mjLrnq4vkuo7lpKnlnLDkuYvpl7TvvIzmmK/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sqnnn7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WQju+8jOWPr+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vabnqIv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8gua1ge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jOi0ueeUqOW3suWQq+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t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LiA5rqq6LSv576k5bGx77yM5riF5rWF6JCm5Lmd5puy77yb5Lik5bK457u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Kr77yM5YCS5b2x5rW45a+S57u/4oCd5LmL6K+077yM5piv5q2m5aS35bGx6aOO5YW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YOo5Lu977yM5rK/6YCU6KeC6LWP5Lmd5puy77yM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bSW57ud5aOB5LiK6YGX55WZ55qE5p625piv4oCc5p625aOR6Ii55qO65ZKM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oCd6L+c6KeC5aSp5ri45bOw44CB546J5aWz5bOw44CC5LiK5bK45ZCO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a6r5pmv5Yy6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5bem5Y+z77yJ77ya5q2m5aS35a6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YyF5ous5q2m5aS35a6r44CB5aSn546L5bOw44CB5bmU5Lqt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l5Zut44CB5Lu/5a6L5Y+k6KGX562J77yM5piv5q2m5aS35bGx5pyA5pep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eC44CC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iZjuWVuOWy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LiA57q/5aSp4oCU5q2m5aS35bGx5Yy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mbmJzcDs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a3seWcs+WMl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zwv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yq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jOWPguinguaXtumX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W3puWPs++8ie+8jOaso+i1j+iRl+WQje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Fq+aZr++8mueZveiOsua4oeOAgembhuS6keWFs+OAgeWuvuabpua0nuOAgeivreW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leivreaCrOays+OAgeS4jea1quiIn+OAgeaZrumXqOWFnOOAgeWdoeS7meW4p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e6v+Wkq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j4Lop4L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lt6blj7PvvInvvIzkvY3kuo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qTls7DljZfnq6/nmoTkuozmm7LmuqrvvIzor6XlpITmnInkuIDluqflt6jlsqn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47lu5PvvIzlkI3nlKvngbXlsqnvvIzlsqnnn7PlgL7mlpzogIzlh7rvvIzopobnm5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r5fpgrvnmoTlsbHmtJ7vvIzlj7PovrnmmK/kvI/nvrLmtJ7vvIzkuK3pl7TkuL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t6bkuLrngbXlsqnmtJ7vvIzlhbbpobbmnInoo4Lpm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ZnkuIjvvIzlrr3kuI3lj4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44CC5LuO5Lit5ryP6L+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7q/77yM5a6b6Iul6Leo56m656Kn57q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U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pm4blkIjvvIzkuZjovabliY3lvoDmrablpLflsbHljJfnq5nvvIz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pq5jpk4Hov5TnqIvvvIjmrablpLflsbHlj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yX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t6blj7PvvIzlvZPnm7Tovr7npaj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npajnmoTmg4XlhrXkuIvvvIzmiJHnpL7lsIblronmjpLlh7rmrablpLf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6m6Zeo5YyX5oiW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6L2s56Wo44CR77yM5Y6m6Zeo5Yy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Ml++8ieaKtei+vua3seWcs+WMl+ermeWQj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+8jOe7k+adn+acrOasoeaEieW/q+eahOaXheeoi+i/lOWbnua4qemmqOeahO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u+KAu+KAu+KAu+KAu+KA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KAu+KAu+KAu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OelneWQhOS9jeWYieWuvuaXhemAlOaEieW/q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LvigLvigLvigLv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vigLvigLvigLvigLvigL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5YW35L2T6KGM56iL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6auY6ZOB5pe26Ze05Y+K5o6l5b6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Li65YeG77ybPC9zcGFuPjxzcGFuPjwvc3Bhbj48L2I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ZjuWVuO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mdouenrzE35bmz5pa55YWs6YeM55qE5pmv5Yy65pyJ5LiA57q/5aSp44CB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YeM6ZyE5bOw44CB55+z6Zeo5bKp5ZKM6JmO5ZW45bKp562J77yM5piv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6/mlbDnmoTni6zlhbfms4nlpKnotqPnmoTkvbPlooP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WkqeW/g+Wy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tpuWkt+WxseS4nOWMl+mDqO+8jOaNruivtOi/memHjOaYr+WFqOatpuWkt+Wx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wseWmguWQjOWkqeS5i+aeouaege+8jOaVheW+l+WQjeKAnOWkqeW/g+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Ow5pmv5Yy677ya5q2m5aS35bGx5Lit6YOo55qE5LqU5puy6ZqQ5bGP5bOw5ZC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A4LjjnsbPvvIzlroPni6zlh7rnvqTls7DvvIzkupHpm77lvKXmvKvvvIzlsbHlt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Inor7jlkI3ls7Dmi7HljavvvIzkuInpnaLmnInkuZ3mm7Lmuqrnjq/nu5XvvIz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sL3mlLbnnLzlup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tpuWkt+Wuq+aZr+WMuu+8muatpuWkt+Wxse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mZou+8jOS9jeS6juWkp+eOi+WzsOiEmuS4i+OAguWJjeS4tOa6qua1ge+8jOiDjOWA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jOayg+mHjueip+W3ne+8jOW3p+aehOael+eri++8jOS4uua4uOWuoumbhuS4rei+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hO+8jOS5n+aYr+Wui+S7o+WFqOWbveWFreWkp+WQjeinguiDnOWcs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77ya5q2m5aS35bGx6ISJ5Li75bOwLS3pu4TlspflsbHopb/ljZfpupPnmoT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po/lu7rnnIHmrablpLflsbHls7Dlsqnlub3osLfkuYvkuK3jgILls7Dls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uqrmtYHnurXmqKrvvIzkuZ3mm7LmuqrotK/nqb/lhbbkuK3vvIzonL/onJL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jgILlj4jlm6DlroPmnInkuInlvK/kuZ3mm7LkuYvog5zvvIzmlYXlkI3kuLr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mrmOmTgeS6jOetieW6p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b2T5Zyw5a+85ri45pyN5Yqh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QqzLml6kz5q2j6aSQ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q2j6aSQMjXlhYMv5Lq6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a6i5Lq65pep6aSQ6Ieq55CG77yM5q2j6aSQ5LiN55So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S6uuS7peS4i+eOsOmAgOmkkOi0uee7meWuouS6uuiHqueQhueUqOmkkO+8jO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UqOmkkO+8ieOAgiDj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FpeS9j+S6jOaZmuihjOeoi+aJgOWIl+mFkuW6l+aIlu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b2T5Zyw5YWo56iL56m66LCD5peF5ri46L2m77yI5oyJ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+d6K+B5LiA5Lq65LiA5q2j5bqn44CB5aWX6L2m5L2/55So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pobnnm67lkozooYznqIvku6XlpJbphZLlupfppJDljoXlhoXnmoTphZL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nrYnkuIDliIfnp4HkurrlvIDmlK/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WGheWbreS4reWbremXqOelq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qOaYjumXqOelqOS4jeWQq+eahOaZr+eCueOAgeWFqOmZq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i05pe26YCa55+l55qE6auY6ZOB56Wo5Lu35rao5bm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lvoDov5TmjqXpgIHpq5jpk4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mguWHuueOsOWNleeUt+aIluWNleWl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zleWuieaOkuaLvOS9j+aIluWKoOW6iuaXtu+8jOmhu+ihpeeahOWNleS6u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or7TmmI7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Mi0xLjTnsbPlsI/nq6XmlLbotLnvvJrljIX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msb3ovabkvY3jgIHljYrku7fmraPppJDotLnvvJvkuI3lkKv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q5jpk4HkuoznrYnluqfovabotLnku6Xlj4rmma/ljLrpl6jnpajvvIjoi6X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oh6rooYzooaXotrPpl6jnpajjgIHnjq/kv53ovablj4rnvIbovab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qTpgJrlt67ku7fvvInvvIzkuI3ljaDkvY/lrr/luorkvY3jgIIxLjTnsb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or7fmjInnhafmiJDkurrku7fmoLzmk43kvZzvvIzpnIDljaDluorkv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ZvbnQtc2l6ZToxNHB4OyI+5YW25LuW5aSH5rO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wvYj4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oLnmja7lm73lrrbml4XmuLjms5Xop4TvvJrmiJHnpL7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pobvnrb7nuqbmraPop4TigJzml4XmuLjlkIjlkIzigJ3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ip7nkIbigJzml4XmuLjmhI/lpJbpmanigJ3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iJHnpL7mlaPmi7znur/ot6/kuI3ov5votK3nianlupfvvIzkuI3lop7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oh6rotLnmma/ngrnvvIznnJ/mraPlm73moIfml4XmuL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XheWuouW/hemhu+aQuuW4puacieaViOi6q+S7veivgeWOn+S7tu+8iOaIlui0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eahOacieaViOaIt+exjeivgeaYjuWOn+S7tu+8ie+8jOWEv+erp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jOivt+aPkOWJjeiHs+Ww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wj+aXtuWIsOi+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7peWFjeivr+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044CB5ri4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g6Ieq6Lqr5Y6f5Zug5pS+5byD6KGM56iL77yM5LiD5Y2B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6a75LyR6K+B44CB5Yab5a6Y6K+B44CB5Yy657qn5Lul5LiK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aC5pyJ6Zeo56Wo5LyY5oOg5oyJ5pmv5Yy655qE5oqY5omj5Lu3546w6YCA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S555So5peg6YCA6L+Y77yJ44CC5YS/56ul5pep6aSQ44CB5pmv54K56Zeo56W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6Lqr6auYPC9zcGFu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Ij7nsbPku6XkuIrlhL/nq6X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otLnnlKjmk43kvZ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eOAgeaOpeW+h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uWmguWboOWkqeawlOOAgeaUv+W6nOihjOS4uuOAgeWgtei9puOAge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IluaZr+eCuee7tOS/ruetieWvvOiHtOa4uOiniOaZr+eCueW7tuivr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crOekvuWPqui0n+i0o+mAgOi/mOW3rumine+8jOi1oOmAgeaZr+eCue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+8m+aVrOivt+a4uOWuouiwheino++8jOmineWkluaJg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aIkeekvuWwhuWwveacgOWkp+WKquWKm+WNj+iwg+WQiOeQhu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OS/neivgeaJgOWIl+aZr+eCueS4jeWHj+WwkeeahOaDheWGteS4i+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Zr+eCueWJjeWQjua4uOiniOmhuuW6j+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uuWbouaXtuacieeJueauiuimgeaxguivt+WPkeehruiupOiuoeWIkuaXtuS4g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DheWGt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vvIjkuI3ljaDluqfkvY3vvI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yLT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lhL/nq6XkuoznrYnovabljqLnpajpnaLovabku7f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zk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vvInvvIw8L3NwYW4+PHNwYW4gc3R5bGU9Im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xs+S7peS4iuWEv+erp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FqOelqO+8jOWQjOaIkOS6uuelqOmdoui9puS7t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TA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P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eBq+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Oi9puelqOS4gOe7j+W8gOWHu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mgumAgOelqO+8jOaMieS7peS4i+inhOWumuWKnueQhu+8muelqOmdouS5m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i9puWJjTwvc3Bhbj48c3BhbiBzdHlsZT0iZm9udC1zaXplOjE0cHg7Ij4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ku6XkuIrnmoTvvIzpgIDnpa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pajku7c8L3NwYW4+PHNwYW4gc3R5bGU9ImZvbnQtc2l6ZToxNHB4OyI+N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qE6YCA56Wo6LS577yb5byA6L2m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S7peS4iuOAgeS4jei2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O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vvIzpgIDnpajml7bmlLblj5bnpajku7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lPC9zcGFuPjxzcGFuIHN0eWxlPSJmb250LXNpemU6MTRweDsi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eS4jei2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NDwvc3Bhbj48c3BhbiBzdHlsZT0iZm9udC1zaXplOjE0cHg7Ij7lsI/ml7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PC9zcGFuPjxzcGFuIHN0eWxlPSJmb250LXNpemU6MTRweDsiPumAgOelqOi0ueWu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/kOacn+mXtO+8jOmAgOelqOaXtuS4gOW+i+aMie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C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45pS26YCA56Wo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or7fmjInmiJHnpL7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r/ot6/lj4Llm6LvvIzlpoLmnpznu4Tlm6LnpL7oh6rlt7HlronmjpLooYznqIv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or7flkozlrqLkurrku6XkuabpnaLlvaLlvI/ljY/llYblpb3vvIzmi7z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3lkKvnmoTmma/ngrnkvJrmnInnrYnlgJnlhbbku5blm6Llj4vmiJbogI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g4XlhrXjgII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njgIHkuLrkv53or4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o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nqIvkuK3lr7nmiJHnpL7mnI3liqH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nmoTor7flnKjlvZPlnLDmj5Dorq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rml7bot5/ov5vmnI3liqHvvIzmnI3liqHotKjph4/mnIDnu4jor4Tlrpr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nm67nmoTlnLDloavlhpnnmoTigJzmuLjlrqLmhI/op4Hlj43ppojljZ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muLjlrqLorqTnnJ/lpoLlrp7nrb7nvbL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IDwvc3Bhb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aWueW3ruW8g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dGV4dC1pbmRlbnQ6LTEw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pa7po5/kuIrnpo/lu7roj5zlvI/mr5TovoPmuIXmt6HvvIz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r4/lpKnlh7rooYzoh7Pmma/ngrnkuZ/kvJrpnIDlsLHov5HnlKjppJD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tojotLnpq5joj5zlk4HkuIDoiKzvvIzkuI3mlLbmnI3liqHotLnlj4rojLb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t7HlnLPppJDljoXmnI3liqHlkajliLDjgIHlj6PlkbPnuq/mraP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C41cHQ7dGV4dC1pbmRlbnQ6LT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m6Dljqbpl6jmnInlhbPml4XmuLj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ljqbpl6jml4XmuLjkuIDoiKzkuLrlpZfovabjgIHoi6Xlh7rnjrDnrYn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5LmL5YaF5oOF5Ya157qv5bGe5q2j5bi477yM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Ko55qE5peF6KGM77yM6K+35a6i5Lq66LCF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x5LqO5Y6m6Zeo6byT5rWq5bG/5bKb5LiK5ri45a6i6YeP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Ye66KGM6L6D5pep77yM6K+35ri45a6i5rOo5oSP5pep5pma5rip5be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44CCPC9zcGFuPiA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92F27C6405DCB0DFCD9FC2D986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