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0:5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3CA276C255B663A97A7913C5FF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CA276C255B663A97A7913C5FF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XeWvu+aipuW0gOWxs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zsOOAgeWFq+inkuWvqOS4ieaXpeWPjOmrmOmTg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Zu95YaF5YyF5Zui5rmW5Y2X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IyNDg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lr7vmoqbltIDlsbHjgIHovqPmpJLls7DjgIHlhavop5Llr6jkuInml6X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rmW5Y2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E2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3aWR0aDo5MCU7Ij4NCgk8dGJvZHk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JfihpL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a6B5bSA5b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5jpk4Eg77yM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ugeW0gOWxse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kqe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j5qSS5bOw4oaS6aqG6am85bOw4oa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5pmv5Y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2YWxpZ249InRvc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b3ova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lroHltIDlsbHlro/ln7rljY7lpKnlpK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S4gOW3t+KGkuihoemYs+S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YLmnpfljJfihpL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+8jOmrmOmT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y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+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WMl+KAouihoemYs+S4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KAouaWsOWugeW0gOWxs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WMl+erm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rmOmTg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WNiOaXtumXtOmrmOmTgeWJjeW+gOihoemYs+S4nOaIluahguael+WM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aguWumu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kI7kuZjovab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tIDlsb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tIDlsbHmmK/miJHlm73mnIDlpKfnmoTkuLnpnJ7lnLDosoz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pYfnibnnmoTlsbHlt53jgIHlpI3mnYLnmoTmurbmtJ7jgIHmi5TlnLD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7DmgKrnn7PjgIHnpZ7np5jojqvmtYvnmoTmt7HlsbHlub3osLfjgIHnoqf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bblpLfmsZ/msLTlvaLmiJDov7fkurrmrLLphonnmoTnjq/kv53lnov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m73lrrbml4XmuLjlsYDlia/lsYDplb/lrZnliJrmm77otZ7lj7nigJzlpYf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TmnInlvaLvvIzlpKnooZfmt7HmuK/pnLLkupHmmI7vvIzkuLnpnJ7og5z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KvmoLfpo47lhYnooaXmoYLmnpfjgILigJ0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dkOi9puaXtumXtOi+g+mVv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tumjn++8jOS5puexjeOAgeWHuumXqOWJjeiusOW+l+WHhuWkh+WlveaJi+acu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jwvc3Bhbj48c3BhbiBzdHlsZT0iZm9udC1zaXplOjE0cHg7bGluZS1oZWlnaHQ6Mjs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PkeihjOi9puaXtumXtO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o+Q6YaS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puWlvea0l+ewjOeUqOWTge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mFkuW6l+S4jeaPkOS+m+S4gOasoeaAp+a0l+ewjOeUqOWTge+8jOmFkuW6l+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1tOW3vuWSjOaLlumei++8ie+8jOivt+WQhOWbouWPi+iHquW4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/nOingui+o+akkuWzsOaZr+WMusK36aqG6am85bOwwrflhavop5L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siPi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OAgeWPguinguOAkOWFq+inkuWvqO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I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or6Xmma/ljL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i9pueoi+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yJ5Li56Zye5LmL6a2C5LmL56ew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u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mXuea1t+Wkp+Wzoeiwt++8jOi1sOi0tOWjgeaCrOepuuOAgeenu+atpeaNouaZ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iOmBk++8jOinguS4iee+iuW8gOazsOOAgeS7meaOjOefs+S8n+S6uuedoeWD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fs+etieezu+WIl+ixoeW9ouaZr+ingu+8jOaEn+WPl+S4gOiEmui3qOS4pOec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nguW0gOWxseWFree7neS5i+S4gOeahOacieKAnOS4uemcnuS5i+mtguOAg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eKAneS5i+ensOeahOmyuOmxvOmXuea1t+Wkp+Wzoeiwt+e7neaZr+e+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M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emkkOWQ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vqPmpJLls7D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v5vovqPmpJLls7Dmma/ljLrnmoTnn7PnlLDmnZHvvIzmgqjlt7Lnu4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vvIzlm57lvZLoh6rnhLbkuobvvJvlsbHop5LkuIvmlbTpvZDlnL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lopnpnZLnk6bjgIHnuqLnqpflm7TmoI/mnLHpl6jnmoTmsZ/ljZfmnZHokL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njq/pob7lm5vlkajliLDlpITpg73mmK/mi5TlnLDogIzotbfnmoTmmK/otaTlo4H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LnpnJ7nvqTls7DvvJvliqDkuIrkuIDniYfniYfph5Hpu4T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IzonbTonbbpo57oiJ7jgILkuaHmnZHnibnmnInnmo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nu7/moJHjgIHmuqrmtYHvvIzlsbHmsLTkuqTono3vvIzkurrkuI7oh6r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nvo7vvIzloKrnp7Dkurrpl7Tpmr7kuIDop4HvvIzkuL7kuJbnu53ml6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ml6DpmZDnmoTkvJHpl7LlkozmlL7mnb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ID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7D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7uP6b6Z5Y+j5pyd6Ziz44CB5Lmd5Lmd5aSp5qKv44CB5L+v55yL55+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56Zye5bOw5p6X44CB55Sw5Zut44CB5p2R6JC944CB6JOd5aSp44CB55m95Lq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G55u46L6J5pig77yM5Lq65LiO6Ieq54S25ZKM6LCQ55u45aSE55qE6Ieq54S2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5LiA57q/5aSpDQrjgIHotbDmnInmg4rml6DpmannmoTpq5jnqbr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o4HooYzotbDnmoTmg4rpmanjgIHliLrmv4DkuI7lo67op4LjgILmmZrppJDlk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bnoibLppJDvvIH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JueWIq+aPkOmG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lpKnlnKjltIDlsbHmoLjlv4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ovoPlpJrvvIzku6XmraXooYzkuLrkuLvvvIzor7fmuLjlrqLlsL3ph4/nq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ovvvIzlpbPlo6vlsL3ph4/kuI3opoHnqb/pq5jot5/pno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yA576O5bSA5bGx77ya6YGH6KeB5LqG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6/6ZOt6K6w4oCc5qGC5p6X5bGx5rC055Sy5aSp5LiL77yM5bSA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Wb5qGC5p6X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/meaYr+eIseWbveivl+S6uuiJvumdkuWvueW0gOWxseeahOi1nue+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zljYrnlJ/plb/oqonkuL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nor4bltIDlsbHmr5TkuLnpnJ7igJ3vvIzov5nmmK/kuLnpnJ7lnLDosoz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mYjlm73ovr7lm6DltIDlsbHogIzlj5Hlh7rnmoTmhJ/mhajjgILltJblhb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zlsYjkvLjnmoTmhJ/op4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S4ieWkqe+8muWkq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6KGh6Ziz5Li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oYLmnpfljJfCt+a3seWcs+WM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44C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gOW3t+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piv5YW45Z6L55qE5Li56Zye5b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KTkvqfnn7Plo4H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D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meexs++8jOacgOWuveWk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u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cgOeqhOWkhOS7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u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vvIzkuKTml4Hnu53lo4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m7TlpoLliIDliojmlqfliYrvvIzmiqzlpLTllK/op4HkuIDnur/pnZLlpKnvvJ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LfkuK3vvIzmgY3oi6Xml7bpl7TpmqfpgZPph4znmoTov4flrqLvvIzkvZPpqoznnY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nmoTprYXlipvjgILkuK3np5HpmaLpmaLlo6vjgIHkuK3ljZflpKflrabkuIDnuq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lnLDmtLzlrabor7TliJvlp4vkurrpmYjlm73ovr7lhYjnlJ/kurLnrJTpopjlkI3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c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nurXmqKrkuqTplJnnmoTpqazouYTlt7fjgIHpgYfku5nlt7fjgIH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vvIzlt7fnqoTlooPlub3vvIzkuKTml4Hnv6Dnq7nkvp3kvp3vvIzku6Tkurr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Jvlvqrmj73mnIjmoq/mi77nuqfogIzkuIrvvIzpob/nlJ/lj6/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hJ/vvJvmnaXliLDkuIPlsYLmpbzol4/lpKnmtJ7vvIznq5nlnKjmnJvmsZ/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ml6DlsL3nvo7mma/lpZTlhaXnnLzlupXvvIzkvb/kurrnlLHoobfotZ7l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lt7fosLflkoznur/osLflj5HogrLkuJTop4TmqKHlro/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mraTmma/ljLr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EuN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DlkI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oiW5qGC5p6X5YyX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qOeoi+mrmOmA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kI7kuZj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vvIjovabmrKHmmoLlrpr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ue5Yiw5rip5pqW55qE5a62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ku6XkuIrooYznqIvlronmjpLlj6/og73kvJrlm6DoiKrnj63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nrYnkuI3lj6/mipflipvlm6DntKDlnKjkuI3lvbHlk43ooYznqIvlko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Y3mj5DkuIvov5vooYzmuLjop4jpobrluo/osIPmlbTvvIzmlazor7fosIXop6P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zNy42cHQ7Ij4NCgk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ronmjp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LmmZrkupTmmJ/moIflh4bphZLlupfvvIjml6D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nIDlpb3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rrlsIrku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uemcnueci+W0gOWxsS0tLS3ojaHmvL7ltIDlsbHlsbHmsLTvvIznqb/oto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47mg4XvvIzotbDov5vpgqPkupvoirHlvIDjgIHpuJ/lj6vjgIHlsbHmsLT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Yj48c3BhbiBzdHlsZT0iZm9udC1zaXplOjE0cHg7Ij7phonnv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iPjxzcGFuIHN0eWxlPSJmb250LXNpemU6MTRweDsiPu+8muW0gOWx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utueVjOWQjuWPkeeOsOeahOWPiOS4gOmil+eSgOeSqOeahOmjjuaZr+aYjuePoC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K3lm73kuLnpnJ7kuYvprYLigJ3jgIHloKrnp7DkuJbnlYzlpYfop4LnmoTigJzl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3nu53igJ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Y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A8L3NwYW4+PC9iPjxzcGFuIHN0eWxlPSJmb250LXNpemU6MTRweDsiPu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0gOWxseWxseawtOi1m+ahguael+KAnSDvvIzltIDl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+aciOiiq+WbveWutuaXhea4uOWxgOivhOWumuS4uuWbveWutjR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u96ZmF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Ij7vvJo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Il+WFpeS4lueVjOiHqueEtumBl+S6p+WQjeW9le+8jOaIkOS4uuS6hu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hOS4lueVjOiHqueEtumBl+S6p+Wcs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mlruWuieaOk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IiM5bCW5LiK55qE5bSA5bGx77ya5ZOB5bCd5b2T5Zyw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K16Ziz54m56Imy6KGA6YWx6bit44CB6YK16Ziz56eY5Yi254yq6KGA5Li4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Yac5a625p+054Gr6IWK6IKJ562J562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vZPlnLDkvJjnp4Dlr7zmuLjmjqXlvoU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qzlraPpgIHmuKnmmp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rprliLbjgJDmiYvkv6HjgJHmr4/kurrmr4/lpKnkuIDmlK/msLT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bOO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sbHkuYvoia/kuZ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lsbHlvJXkurrphonlj6/op4Hls47lsbHkuYvnvo7vvIzigJzls47igJ3op4Hkuo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bfjgIvmm7DvvJrigJzls47vvIzlnLDlkI3vvIzlnKjmuZbljZfmlrDlroHlooPlh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47lsbHlubbkuI3mmK/kuKrliKvnmoTlsbHkvZPvvIzogIzmmK/lvZPlnLDlsbH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jgILmnInnpZ7or53kuYPoh7Pmlrnlv5for7TvvJrlvZPlubToiJzluJ3ljZflt6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roHvvIzop4Hov5nmlrnlsbHmsLTnvo7kuL3vvIzkvr/ohLHlj6PogIzlh7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gIXls47lsbHvvIzor7vpn7PkuLrigJzmtarigJ3vvIzmhI/lkbPov5n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uI3plJnjgILoia/lsbHkuLrls47vvIzoiJzluJ3otZDlrZfigJzls47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lrnnoqfmsLTkuLnlsbH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ZCr5rex5Zyz5YyX4oCU6KGh6Ziz5LicL+ahguael+WMlyD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qGC5p6X5YyX4oCU5rex5Zyz5YyXICZuYnNwO+mrmOmTgeS6jOetieW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peF6KGM5Zui6Zi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5So56Wo77yM5LiA57uP56Gu6K6k5Ye656Wo77yM5LiN5b6X6YCA56Wo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+35a6i5Lq65rOo5oS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S9j+Wuv++8muagh+WHhuW7uumAoO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eUt+WNleWls+WuieaOkuS4ieS6uumXtOaIluihpeWNleaIv+W3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PguiAg+mFkuW6l+WFpeS9j+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iDnlKjppJDvvJrlronmjpLlkKsz5q2jMuaXqS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Ap5q2j6aSQMzDlhYMv5Lq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mXqOelqO+8muW0gOWxs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iD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jgIHnlKjovabmoLnmja7lrp7pmYXkurrmlb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g1LTU15bqn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WFqOeoi+e7huW/g+acjeWKo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ui0reeJqe+8m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+WuouS6uuiHquihjOi0reeJqeaXtu+8jOivt+e7huW/g+aWn+mF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WPl+mql++8m+WmguaenOWPkeeOsOS4iuW9k+WPl+mql++8jOivt+WPiuaX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i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lsI/pl6jnpajvvJvooYznqIvlpJbnmoToh6rotLnoioLnm67lj4r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nr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5Sx5LqO5LiN5Y+v5oqX5ouS5Y6f5Zug6ICM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5pe25Lqn55Sf55qE6LS555So77yI5YyF5ous5L2G5LiN6ZmQ5LqO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Iiq54+t5bu26K+v5oiW5Y+W5raI44CB6L2m6L6G5pWF6Zqc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pmv5Yy65YaF57Si6YGT44CB6aqR6ams44CB5Z2Q6L2/6LS555So5Y2V5YiX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qC55o2u6Ieq5bex55qE5L2T5Yqb5oOF5Ya16Ieq6KGM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havop5Llr6jpqpHpqazvvJrljZXnqIsxNTDlhYMv5Lq677yM5b6A6L+U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5aSp5LiA5be35Z2Q6L2/77ya5Y2V56iLMTYw5YWDL+S6uiAmbmJzcDvl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lhavop5Llr6jntKLpgZPvvJrkuIo2MOWFg++8jOS4izQ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GlkPSJfX2tpbmRlZGl0b3JfYm9va21hcmtfc3RhcnRfMTA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vZPlnLDvvIjlr7zmuLjvvI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ku4vnu43vvJo8L3NwYW4+PC9i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EwNF9fI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aaC5oOz5Liw5a+M6Ieq5bex55qE6KGM56iL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oOz5aKe5Yqg5YW25a6D55qE5pmv54K577yb5oiR56S+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Ke5Yqg5pmv54K555qE6Zeo56Wo77yM5Luj6K6i6L2m6L6G5o6l6YCB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35L2T6LS555So5ZKM5LqL6aG55a6i5Lq65Y+v5LiO5a+85ri45YW35L2T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aOqOiNkO+8mueOieWls+WyqTEwMOWFgy/kurrvvIzlpKvlpLfmsZ/mvILmtY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i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YDliJfpobnnm67lnYfmmK/lu7rorq7mgKfpobnnm67vvIzlrqL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6rmhL/oh6rotLnigJ3nmoTljp/liJnpgInmi6nlj4LliqDvvIz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5b+F6aG75aGr5YaZ4oCc5ri45a6i5oSP6KeB5Lmm4oCd77y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ul5Zyo5b2T5Zyw5aGr5YaZ55qE4oCc5ri45a6i5oSP6KeB5Lmm4oCd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a6i5Lq6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b5a6i5Lq65pyJ5oqV6K+J6ZyA6KaB55qE6K+35Yqh5b+F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6L+U5Zui5Zue5p2l5ZCO5o+Q5Ye655qE5Lu75L2V5oqV6K+J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44CC6K+357uE5Zui56S+5Zyo5pS25a6i55qE5pe25YCZ5ZGK6K+J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6LCi6LCi77yB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4m55Yir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L5YiS57q/5pmv54K56aaW6YGT5aSn6Zeo56Wo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OF5Ya16LCD5pW05ri46KeI6KGM56iL5YWI5ZCO6aG65bqP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6Ze05LiN5Y+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r7flrqLkurrlh7rlm6LliY3luKbpvZD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Louqvku73or4HjgIHogIHlubT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qeawlOOAgemBk+i3r+etieS6uuWKm+S4jeWPr+aKl+aLku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eQhu+8jOaIkeekvu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6K+35ri45a6i5rOo5oSP5Lq66Lqr77yM6LSi5Yqh5a6J5YWo77yM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5rS75Yqo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ja7ml4XmuLjlsYDnm7jlhbPop4Tlrp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x5LqO5a6i5Lq66Ieq6Lqr5Y6f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Kh5pyJ5Y+C5Yqg5rS75Yqo5oiW5rKh5pyJ55So6aSQ77yM5omA5py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a6i5Lq65o+Q5YmN56a75Zui77yM5Y+q6YCA6L+Y6Zeo56Wo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ooHluIPmlL/nrZbms5Xop4Tlj4rkurrlipvkuI3lj6/mipfmi5Llm6DntK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DntKDjgIHmlL/nrZbosIPku7fvvIzoiKrnj63lu7bor6/miJblj5bmtoj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O54m55Lqn5LuL57uN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JrnsbPnsonns7vliJfvvIjngpbnsonjgIHngpLnoIHnsonjgIHnoILplIX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bLku5TnsonvvInjgIHpuK3pnLjnjovjgIHnsbPlj5Hns5XjgIHns43nspH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5Lqn77ya6IqZ6JOJ546L57O75YiX5Y2354Of44CB6bm/6Iy477yI6KG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77yJ57O75YiX44CB6ISQ5qmZ44CB5q2m5YaI5Y2k6I+c44CB6KGA6YWx6bi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3CA276C255B663A97A7913C5FF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