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F062CE8A8B42BDF3A84D2999E3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F062CE8A8B42BDF3A84D2999E3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F062CE8A8B42BDF3A84D2999E3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