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3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7732E8C28F8259B9334510B734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7732E8C28F8259B9334510B734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7732E8C28F8259B9334510B734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