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4:4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DB9A85EF1F09B4A39CD97DBA2D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B9A85EF1F09B4A39CD97DBA2D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kuInmmJ/jgJHpppnmuK8x5pel5ri477yI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pppnmuK/kuIDml6XmuLg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NjQ2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zjgJDlk4HotKjkuInmmJ/jgJHpppn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6KeC5YWJ77yJPg0KICAgICAgICAgICAgICAgICAgICDjgJDlk4HotKjkuIn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ppnmuK8x5pel5ri477yI6KeC5YWJ77yJ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gO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yMD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Zui6Zif5ZCN56ew77yaJm5ic3A7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Yj7lk4HotKjpppnmuK8x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FiSk8L2I+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umYn+e8luWPt++8m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PQ1QtSEtHM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nrYnnuqfvvJog5p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WcsOeCue+8m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flspflj6PlsrggMDg6MD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qk6YCa5L+h5oGv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lr7zmuL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ombmJzcDs8L3NwYW4+PHNwYW4gc3R5bGU9ImZvbnQtc2l6ZToxNHB4OyI+6aKG6Zif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Twvc3Bhbj4gDQo8L3A+DQo8cCBzdHlsZT0iYmFja2dyb3VuZDphcXVh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pppnmuK/vvIjlkKvvvJrkuK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88L2I+PC9zcGFuPjxzcGFuIHN0eWxlPSJ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jxiPuaZmj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PGI+6aSQ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owODowMOS6jueah+Wyl+WPo+WyuOS4iealvOWHuuWig+WOheato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6pjg6MzDliIblt6blj7PlnKjlr7zmuLjnmoTluKbpoobkuIvkuZjlnZDnmofl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t7Tlo6vliY3lvoDpppnmuK/okL3pqazmtLLvvIzpmo/lkI7mjaL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pppnmuK/jgILpppblhYjliY3lvoDmuLjop4jpppnngavmnIDml7rnmoTlupnl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m7hOWkp+S7mTwvYj7jgJHvvIjnuqYzMOWIhumSn++8ieOAguS5i+WQjua4uO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OOAkDxiPuaYn+WFieWkp+mBk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MOWIhumSn++8ie+8jOS7pemmmea4r+eUteW9seS4muWPkeWxleWPsuWPiua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JrOW9seinhuW3qOaYn+WSjOW5leWQjueUteW9seW3peS9nOiAheaIkOWws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uS5i+WQjuWPguingummmea4r+aXheWPk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pOivgeeahOOAkDxiPueOr+eQg+WbvemZheWFjeeojuW6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Yj7jgJHvvIjnuqYx5bCP5pe277yJLCDlhoXorr7kvJflpJrpq5jmoaP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kuJPmn5zkvpvmuLjlrqLmrKPotY/lj4rmjJHpgInjgILnhLb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pJDljoXkuqvnlKjljYjppJDjgII8L3NwYW4+Jm5ic3A7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Y2I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y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yI+5Y2O5L6o5Z+O5peF6KGM56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a+85ri4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bpg6jliIblm6Llj4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tIvlhazlm63vvIjnuqYxNeWIhumSn++8ieWQjuWJjeW+gOOAkDx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x5bCP5pe277yJ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JGX5ZCN55qE6aaZ5riv5p2c6I6O5aSr5Lq66Jyh5YOP6aaG44CB5YeM6ZyE6Zi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5bmz5bGx6aG277yM5ri45a6i5Y+v6Ieq6LS55YmN5b6A77yJ44CC5LiL5bGx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6aaZ5riv6aOO5rC05a6d5Zyw4oCU4oCU44CQPGI+5rWF5rC05rm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Mw5YiG6ZKf77yJ44CC6L+Z6YeM5piv6aaZ5riv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rm+77yM5YW256eA5Li95pmv6Imy5L2/5a6D5oiQ5Li65riv5bK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L2P5a6F5Yy65LmL5LiA44CC5ri45q+V5ZCO5LqO5rW35rSL5YWs5Zut5rGH5ZC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i5Y+L77yM5YmN5b6A6aSQ5Y6F55So6aSQ44CCPC9zcGFuPiZuYnNwOz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IOaZmuS4i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OAkDxiPummmea4r+S8muWxleS4reW/g+aWsOe/vDwvYj7jgIE8Yj7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44CR77yI57qmMjDliIbpkp/vvInvvIzov5nph4zmmK/pppnmuK/lm57lvZL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p4Hor4HvvIzigJzmsLjov5znm5vlvIDnmoTntKvojYboirHigJ3pnaLmnJ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tbfmuK/vvIzlr5PmhI/nnYDpppnmuK/msLjov5znuYHojaPmmIznm5vjgIL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pKflnovop4LlhYnoiLnvvJrjgJA8Yj7muLjop4jokZflkI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ma88L2I+77yI57qmNDXliIbpkp/vvInjgILmuLjmr5XkuZjovabov5Tlm57okL3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jlpoLlnKjnuqblrprml7bpl7TlpJbnmoTlrqLkurrpobvlm57nqIvoh6rnkI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InvvIzooYznqIvlnIbmu6Hnu5PmnZ/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v5rWF5rC05rm+L+e7tOa4r+WknOa4u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iv5q6177y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mq5ZCM6K6y6Ke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hajnqIvnu53ml6DlvLrliLbotK3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xpbmUtaGVpZ2h0OjEuNTt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4XmuLjop4LlhYnlt7Tlo6v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jOato+mkkCjmraPppJDkuIPoj5zkuIDm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l4XooYznpL7otKPku7vkv53pmanvvJs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mmmea4r+WvvOa4uOWFqO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VJNQjUwL+S6uu+8myAmbmJzcD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BNaW5nTGlVO2NvbG9yOmJsYWNrOyI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mb250LXNpemU6MTRweDsiPjL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siPjPjgIHml4XmuLjnrb7ms6jvvIh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J5Lqn55Sf55qE5Y+j5bK45pyN5Yqh6LS577+lMzDlhYMv5Lq677yb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yI+NOOAgeadpeWbnu+8iOWxheS9j+WcsOW+gOi/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eah+Wyl+WPo+WyuO+8ieS6pOmAmui0ueOAgjwvc3Bhbj4gDQo8L3A+DQo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xzcGFuPjwvc3Bhbj48c3Bhbj48L3NwYW4+PC9zcGFuPjwvY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nur/ot6/kuLrmlaPlrqLmi7zlm6LvvIz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l7Tlj6/og73mnaXoh6rkuI3lkIzlnLDln5/jgIHlj4LliqDkuI3lkIznur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vbHlk43mraPluLjmuLjop4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7peS4iuS4uuagh+WHhuihjOeoi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ri45a6i5b+F6aG75oyB5pyJ5pWI5riv5r6z6YCa6KGM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5rOo5Y+C5Zui5bm256Gu5L+d6LWE5paZ5YeG56G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miqXlkI3ml7bor7f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nmoTlp5PlkI3jgIHmgKfliKvjgIHlh7rnlJ/lubTmnIjml6XvvIzpgJrooYz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j4rnrb7ms6jnsbvliK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ueQhui0ueeUqOi/vei1tu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4jeiDvemAmuWFs+WvvOiHtOihjOeoi+S4reaWre+8jOi0ueeUqOS4jemA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riv5Li66LWg6YCB6aG555uu77yM5Zug5Y+w6aOO562J5LiN5Y+v5oqX5Yqb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mV6Ii5562J6Ieq6Lqr5Y6f5Zug5LiN6IO95ri46KeI77yM6LS5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hazkvJfmma/ngrnlpoLpgYflvZPlnLDmlL/lupznu7TmiqTjgI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blvoHnlKjvvIzlsIbml6Dms5XmuLjop4jvvIzkuqbml6DotLnnlKjlj6/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TE45bKB5Lul5LiL5pyq5oiQ5bm05Lq644CBNjXlsoHku6XkuIrplb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iJDlubTlrrblsZ7miJbnm5HmiqTkurrpmarlkIzlj4Llm6LvvIzlkKbli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jqXlvoX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WknOa4uOe7tOa4r+OAgea1t+a0i+WFrOWbr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etieaciemXqOelqO+8iOiIueelqO+8ieaZr+eCue+8jOWvvOa4u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breOAgjwvc3Bhbj4gDQo8L3A+DQo8cD4NCgk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DB9A85EF1F09B4A39CD97DBA2D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