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9:4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E6E364E1CD977FC18E706A5A3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E6E364E1CD977FC18E706A5A3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E6E364E1CD977FC18E706A5A3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