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2:1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7C6230C8074F36C5263656ABA7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7C6230C8074F36C5263656ABA7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kuInmmJ/jgJHpppnmuK8x5pel5ri477yI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X1/ml4XmuLjnur/ot6/muK/mvrPlj7Dml4XmuLjpppnmuK/kuID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jQ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zjgJDlk4HotKjkuInmmJ/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x5pel5ri477yI5rW35rSL5YWs5Zut77yJPg0KICAgICAgICAgICAgICAgICAgIC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InmmJ/jgJHpppnmuK8x5pel5ri477yI5rW35rSL5YWs5Zut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4g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z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lm6LpmJ/lkI3np7DvvJrlk4HotKjpppnmuK8x5pel5ri4KOa1t+a0i+WFrOWbrS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i6Zif57yW5Y+377yaT0NULUhZM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FkuW6l+etiee6p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Wuvzwvc3Bhbj4gDQo8L3A+DQo8cD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huWQiOWcsOeCue+8mueah+Wyl+WPo+WyuCAwNzo1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uS/oeaBr++8muaXhea4uOWkp+W3t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vvOa4uOexu+Wei++8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nLDmjqU8L3NwYW4+IA0KPC9wPg0KPHAgc3R5bGU9ImJhY2tncm91bmQ6YXF1Y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iA5aSp77ya5rex5Zyz4oCU6aaZ5riv77yI5LitL+WNiO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g5pep5Li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qO55qH5bKX5Y+j5bK45LiJ5qW85Ye65aKD5Y6F5q2j6Zeo6ZuG5ZCI77yM57qmOD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uWPs+WcqOWvvOa4uOeahOW4pumihuS4i+S5mOWdkOeah+Wyl+epv+aireW3tOWjq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iQvemprOa0su+8jOmaj+WQjuaNouS5mOaXhea4uOWkp+W3tOWJjeW+gO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WFiOWJjeW+gOa4uOiniOmmmeeBq+acgOaXuueahOW6meWuhy0t44CQPGI+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Mw5YiG6ZKf77yJ77yM5LmL5ZCO5YmN5b6A5bCW5rKZ5ZKA6JC95o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ZW/5buK5LiK55qE44CQPGI+5pif5YWJ5aSn6YGTPC9iPu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Ko5Y+v5Lul5LiO5oiQ6b6Z44CB5p2O5bCP6b6Z562J5LyX5aSa6aaZ5riv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omL5Y2w5Lqy5a+G5o6l6Kem44CC5LmL5ZCO5Y+C6KeC6aaZ5riv5peF5Y+R5bG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eF5ri45pyN5Yqh4oCd6K6k6K+B55qE44CQPGI+546v55CD5Zu96ZmF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PC9iPuOAke+8iOe6pjHlsI/ml7bvvIksJm5ic3A75YaF6K6+5LyX5aSa6auY5qG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ZOB54mM5LiT5p+c5L6b5ri45a6i5qyj6LWP5Y+K5oyR6YCJ44CC54S2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6aSQ5Y6F5Lqr55So5Y2I6aSQ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WNiOmkkOWQjuWJjeW+gOiRl+WQjeeahOOAkD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1t+a0i+WFrOWbrTwvYj7jgJHvvIjnuqYz5bCP5pe277yJ77yM6L+Z6YeM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C05peP6aaG44CB6bKo6bG86aaG5Y+K5rW35rSL5Ymn5Zy644CB5qKm5bm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pyJ5rW36LGa44CB5rW354uu562J57K+5b2p54m55oqA6KGo5ryU77yb5pu0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OK6Zmp5Yi65r+A55qE5py65Yqo5ri45LmQ6K6+5pa944CC5LmY5Z2Q57yG6L2m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iX6L2m5pu05Y+v5Lul5LiK5LiL56m/5qKt77yM5oSf5Y+X5Yiw5pW05Liq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O95rKJ5rW45Zyo5qyi5aOw56yR6K+t5LmL5Lit44CC5ri45q+V5YmN5b6A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iANCjwvcD4NCjxw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S4iuS5mOi9puWJjeW+gOa4uOiniOOAkDxiPummmea4r+S8muWxleS4reW/g+aWsOe/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E8Yj7ph5HntKvojYblub/lnLo8L2I+44CR77yI57qmMjDliIbpkp/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uK/lm57lvZLnpZblm73nmoTop4Hor4HvvIzigJzmsLjov5znm5vlvIDnmoTntKvo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3pnaLmnJ3nu7TlpJrliKnkuprmtbfmuK/vvIzlr5PmhI/nnYDpppnmuK/msLjov5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mIznm5vjgILnhLblkI7kuZjlnZDlpKflnovop4LlhYnoiLnvvJrjgJA8Yj7muLjop4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u7TlpJrliKnkuprmtbfmuK/lpJzmma88L2I+44CR77yI57qmNDXliIbpkp/vvIn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Zjovabov5Tlm57okL3pqazmtLLvvIjlpoLlnKjnuqblrprml7bpl7TlpJbnmoT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m57nqIvoh6rnkIbvvIzovabotLnkuI3pgIDvvInvvIzooYznqIvlnIbmu6H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HjgIHmuLjop4jmma/ngrnvvJrpu4TlpKfku5kv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L+S8muWxleS4reW/gy/ph5HntKvojYblub/lnLov5rW35rSL5YWs5ZutL+e7tO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PHN0cm9uZz48ZW0+5rex5Zyz5peF6KGM56S+PC9lbT48L3N0cm9uZz7poobpmJ/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r7zmuLjpmarlkIzorrLop6P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HjgIH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mbmJzcD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FqOeoi+aXhea4uOinguWFieW3tOWjq++8m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KOato+mkkOS4g+iPnOS4gOaxpCnvvJs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XheihjOekvui0o+S7u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aaZ5riv5r6z6Zeo5a+85ri45YWo56iL5bCP6LS5Uk1CNTAv5Lq6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saW5lLWhlaWdodDoxLjU7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6eB5Lq65omA5Lqn55Sf55qE5Liq5Lq66LS555So77yb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+lMzDlhYMv5Lq6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naXlm57vvIjlsYXkvY/lnLDlvoDov5Tmt7HlnLPnmof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vvInkuqTpgJrotLnvvJs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mbmJzcDsg5pys57q/6Lev5Li65pWj5a6i5ou85Zui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LqS6Ze05Y+v6IO95p2l6Ieq5LiN5ZCM5Zyw5Z+f44CB5Y+C5Yqg5LiN5ZCM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q2j5bi45ri46KeI44CCPC9zcGFuPiA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LjgIEmbmJzcDs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qCH5YeG6KGM56iL77yMPHN0cm9uZz7ljY7kvqjln47ml4XooYznpL4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mnYPlnKjkv53or4Hmma/ngrnkuI3lj5jnmoTliY3mj5DkuIvvvIz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pobrluo/jgII8L3NwYW4+IA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+OAgSZuYnNwOyD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HmnInmlYjmuK/mvrPpgJrooYzor4Hlj4rmnInmlYjnrb7ms6jlj4Llm6Llubb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lh4bnoa7jgILlpoLmjIHlhbbku5bor4Hku7bvvIzlh7rlhaXlooPpo47pman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L3NwYW4+IA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NOOAgSD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nlr7nl4XjgIHmgIDlrZXjgIHmkLrluKbov53npoHlk4HjgIHor4Hku7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iqTnhafmir3mn6XnrYnvvInpgKDmiJDnmoTpgJrlhbPlu7bor6/vvIzpnIDoh6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v73otbblm6LpmJ/vvJvlpoLkuI3og73pgJrlhbPlr7zoh7TooYznqIvkuK3mlq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jgII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tMThwdDttYXJnaW4tbGVmdDoxOH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SZuYnNwOyDlpJzmuLjnu7T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aDpgIHpobnnm67vvIzlm6Dlj7Dpo47nrYnkuI3lj6/mipflipvlm6DntKDmiJ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iLnnrYnoh6rouqvljp/lm6DkuI3og73muLjop4jvvIzotLnnlKjkuI3pgID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L3NwYW4+IA0KPC9wPg0KPHAgc3R5bGU9InRleHQtYWxpZ246anVzdGlme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SZuYnNwOyDlhazkvJfmma/ng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nu7TmiqTjgIHnrqHliLbmiJblvoHnlKjvvIzlsIbml6Dms5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tLnnlKjlj6/pgIDjgILmlazor7fosIXop6PvvIE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AxOOWygeS7peS4i+acquaIkOW5tOS6uuOAgTY15bKB5Lul5LiK6ZW/6ICF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oiQ5bm05a625bGe5oiW55uR5oqk5Lq66Zmq5ZCM5Y+C5Zui77yM5ZCm5YiZ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44CC5pWs6K+36LCF6Kej77yB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jjgIEmbmJzcDs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05riv44CB5rW35rSL5YWs5Zut5pmv54K577yM5a+85ri45Z2H5LiN5YWl5Z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p1c3RpZnk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EmbmJzcDsg5pys57q/6Lev5Li65Ye65aKD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C5Zui5ri45a6i6Ieq5aSH5omL5py65bm25byA6YCa5Zu96ZmF5ryr5ri4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7C6230C8074F36C5263656ABA7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