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8 Apr 2025 10:28:2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E809C80993B8AB5A3BBC327C721F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E809C80993B8AB5A3BBC327C721F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JDlk4HotKjkuInmmJ/jgJHpppnmuK8x5pel5ri477yI5rW35rSL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JX1/ml4XmuLjnur/ot6/muK/mvrPlj7Dml4XmuLjpppnmuK/kuIDml6XmuLg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aXRsZT4NCiAgICAgICAgPHN0eWxlIHR5cGU9InRleHQvY3NzIiBtZWRpYT0iYWx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p7IG1hcmdpbjogMDsgcGFkZGluZzogMDsgfSBib2R5eyB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XJpYWwsIHNhbnMtc2VyaWY7IGZvbnQtc2l6ZToNCiAgICAgICAgICAgIDlwdDsg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1MCU7IHRleHQtYWxpZ246IGNlbnRlcjsgYmFja2dyb3VuZDogI0VFRTsgfSB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sDQogICAgICAgICAgICBsaSwgZGwsIGR0LCBkZCB7IGJvcmRlcjowOyB9IHVsLCBsaSB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6bm9uZTsgbGlzdC1zdHlsZS10eXBlOm5vbmU7DQogICAgICAgICAgICB9IGE6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OnZpc2l0ZWQsYTpob3ZlcnsgY29sb3I6ICMwMDA7IHRleHQtZGVjb3JhdGlvbjog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uY2xlYXJmaXg6YWZ0ZXINCiAgICAgICAgICAgIHsgZGlzcGxheTogYmxvY2s7IHZpc2li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6IGhpZGRlbjsgY2xlYXI6IGJvdGg7IGhlaWdodDogMDsgY29udGVudDo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uIjsgfSAuY2xlYXJmaXggeyBkaXNwbGF5OiBpbmxpbmUtYmxvY2t9IC8qIEhpZGVz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FwqLyAqIGh0bWwNCiAgICAgICAgICAgIC5jbGVhcmZpeCB7IGhlaWdodDogMSU7f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IC8qIEVuZCBoaWRlIGZyb2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yAjcHJpbnRCdG57IGJhY2tncm91bmQ6ICNGRjk7IG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yBwYWRkaW5nOg0KICAgICAgICAgICAgM3B4IDA7IG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g7IHRleHQtYWxpZ246IGNlbnRlcjsgfSAjd3JhcHBlcnsgd2lkdGg6IDIyNW1t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bWFyZ2luOiAwIGF1dG87IHRleHQtYWxpZ246IGxlZnQ7IG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yBwYWRkaW5nOiAyMG1tOyBib3JkZXItdG9wOg0KICAgICAgICAgICA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IGJvcmRlci1sZWZ0OiAxcHggc29saWQgIzk5OTsgYm9yZGVyLXJpZ2h0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iAgICAgICAgICAgIGJvcmRlci1ib3R0b206IDRweCBzb2xpZCAjMzMzOyB9IHB7I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gfSBoMXsgZm9udC1zaXplOg0KICAgICAgICAgICA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gfSBoMnsgZm9udC1zaXplOiAxMHB0OyB9IC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gbWFyZ2luOg0KICAgICAgICAgICAgNXB4IDVweCA1cHggNXB4OyBmbG9hdDogbGVmdDsg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GhlaWdodDoxMTBweDsgfSAucm91dGVfdmlld19tb2R1bGU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GltZ3sgcGFkZGluZzogMnB4OyBtYXJnaW4tYm90dG9tOjNweDsgYm9yZGVyOi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cHggIzk5OTsgfSAucm91dGVfdmlld19tb2R1bGUNCiAgICAgICAgICAgIC5wbGFjZW5hb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leHQtYWxpZ246IGNlbnRlcjsgfSB0YWJsZXsgdGFibGUtbGF5b3V0OiBmaXhlZD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xhcHNlOg0KICAgICAgICAgICAgY29sbGFwc2U7IH0gdGR7IG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IHBhZGRpbmc6IDFtbTsgZm9udC1zaXplOiA5cHQ7IH0NCiAgICAgICAgICAgIH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NCiAgICAgICAgICAgIDFtbTsgZm9udC1zaXplOiA5cHQ7fQ0KICAgICAgIC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ICAgICAgICA8c3R5bGUgdHlwZT0idGV4dC9jc3MiIG1lZGlhPSJwcmlud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jcHJpbnRCdG57IGRpc3BsYXk6IG5vbmU7IH0NCiAgICAgICAgPC9zdHlsZT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hlYWQ+DQogICAgDQogICAgPGJvZHk+DQogICAgICAgID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ICAgIFvov5Tlm57kuLvpobVd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OOAgA0KICAgICAgICAgICAgDQogICAgICAgICAgICAgICAg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0NCiAgICAgICAgICAgIA0KICAgICAgICAgICAg44CA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Bb5YWz6Zet56qX5Y+jXQ0KICAgICAgICAgICAgDQogICAgICAgI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ZGl2IGlkPSJ3cmFwcGVyIj4NCiAgICAgICAgICAgIDxkaXYgc3R5bGU9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yaWdodDsiPg0KICAgICAgICAgICAgICAgIDxhIGhyZWY9Imh0dHA6Ly93d3cub2N0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I+DQogICAgICAgICAgICAgICAgICAgIDxpbWcgc3JjPSJodHRwOi8vd3d3Lm9jdHlv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T1JHNzE4OF90ZW1wbGV0cy8wMDMvL2ltYWdlcy9sb2dvLmdpZiIgYWx0PSLmt7HlnLP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ln47ml4XooYznpL4iDQogICAgICAgICAgICAgICAgICAgIHRpdGxlPSLmt7HlnLPljY7kv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ml4XooYznpL4iIGJvcmRlcj0iMCI+DQogICAgICAgICAgICAgICAgPC9h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aDE+DQogICAgICAgICAgICAgICAg57yW5Y+3NjQ3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GJyPg0KICAgICAgICAgICAgICAgIDzjgJDlk4HotKjkuInmmJ/jg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8x5pel5ri477yI5rW35rSL5YWs5Zut77yJPg0KICAgICAgICAgICAgICAgICAgICD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kuInmmJ/jgJHpppnmuK8x5pel5ri477yI5rW35rSL5YWs5Zut77yJ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gxPg0KICAgICAgICAgICAgPHAgc3R5bGU9Im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1hcmdpbjogMCAwIDJtbSAwO3BhZGRpbmctYm90dG9tOiAxbW07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or6Xku7fmoLzmmK/mnKznur/ot6/luLjop4TmnI3liqHmoIflh4bnmoTljZXkurr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jgILlrp7pmYXku7fmoLzlm6DmgqjnmoTlh7rlj5Hml7bpl7TjgIHphZLlupfmmJ/nuq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iJbkuqTpgJrnrYnmnI3liqHnmoTkuI3lkIzogIzmnInmiYDlt67liKvjgII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D4NCiAgICAgICAgICAgIDxwPg0KICAgICAgICAgICAgICAgIO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Ag5aSpDQogICAgICAgICAgICA8L3A+DQogICAgICAgICAgICA8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lh7rlj5Hml6XmnJ/vvJrmmJ/mnJ/kuIAs5pif5pyf5LqMLOaYn+acn+S4iSzmmJ/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s5pif5pyf5LqULOaYn+acn+WFrSzmmJ/mnJ/ml6UNCiAgICAgICAgICAgID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Pg0KICAgICAgICAgICAgICAgIOe6v+i3r+exu+Wei++8muS4gOaXpea4u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wPg0KICAgICAgICAgICAgPHA+DQogICAgICAgICAgICAgICAg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NCiAgICAgICAgICAgICAgICA8Zm9udCBzdHlsZT0iY29sb3I6I0ZGNjY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iPg0KICAgICAgICAgICAgICAgICAgICAzO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L2ZvbnQ+DQogICAgICAgICAgICAgICAg6LW3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A+DQogICAgICAgICAgICA8cCBzdHlsZT0idGV4dC1hbGlnbjogY2VudGVyO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N0cm9uZz4NCiAgICAgICAgICAgICAgICAgICAgPHNwYW4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0X3ByaW50ZiI+DQogICAgICAgICAgICAgICAgICAgICAgICD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NzU1LTg1MjYzODY2IOWuouacjVFR77yaNTc4NjUzOTI177yIMjTlsI/ml7blhajlpKn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nI3liqHvvIHvvIkNCiAgICAgICAgICAgICAgICAgICAgPC9zcGFu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3Ryb25nPg0KICAgICAgICAgICAgPC9wPg0KICAgICAgICAgICAgPGJ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+DQoJ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j7lm6LpmJ/lkI3np7DvvJrlk4HotKjpppnmuK8x5pel5ri4KOa1t+a0i+WFrOWbrSk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Zui6Zif57yW5Y+377yaT0NULUhZMT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mFkuW6l+etiee6p++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j+Wuvzwvc3Bhbj4gDQo8L3A+DQo8cD4NCgk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mbhuWQiOWcsOeCue+8mueah+Wyl+WPo+WyuCAwNzo1M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pOmAmuS/oeaBr++8muaXhea4uOWkp+W3tD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WvvOa4uOexu+Wei++8mumi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lnLDmjqU8L3NwYW4+IA0KPC9wPg0KPHAgc3R5bGU9ImJhY2tncm91bmQ6YXF1YT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iPjxzcGFuIHN0eWxlPSJjb2xvcjojNjQ0NTFk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5LiA5aSp77ya5rex5Zyz4oCU6aaZ5riv77yI5LitL+WNiOmkkO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+DQoJ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mbmJzcDsmbmJzcDsmbmJzcDsmbmJzcDsmbmJzcDsmbmJzcDsg5pep5LiK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5LqO55qH5bKX5Y+j5bK45LiJ5qW85Ye65aKD5Y6F5q2j6Zeo6ZuG5ZCI77yM57qmODoz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3puWPs+WcqOWvvOa4uOeahOW4pumihuS4i+S5mOWdkOeah+Wyl+epv+aireW3tOWjq+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mmea4r+iQvemprOa0su+8jOmaj+WQjuaNouS5mOaXhea4uOWkp+W3tOWJjeW+gOmmmea4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mluWFiOWJjeW+gOa4uOiniOmmmeeBq+acgOaXuueahOW6meWuhy0t44CQPGI+6buE5aSn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OAke+8iOe6pjMw5YiG6ZKf77yJ77yM5LmL5ZCO5YmN5b6A5bCW5rKZ5ZKA6JC95oi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uo6ZW/5buK5LiK55qE44CQPGI+5pif5YWJ5aSn6YGTPC9iPuOAke+8iOe6pjI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oKo5Y+v5Lul5LiO5oiQ6b6Z44CB5p2O5bCP6b6Z562J5LyX5aSa6aaZ5riv55S1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Lq65omL5Y2w5Lqy5a+G5o6l6Kem44CC5LmL5ZCO5Y+C6KeC6aaZ5riv5peF5Y+R5bGA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LSo5peF5ri45pyN5Yqh4oCd6K6k6K+B55qE44CQPGI+546v55CD5Zu96ZmF5YWN56iO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TPC9iPuOAke+8iOe6pjHlsI/ml7bvvIksJm5ic3A75YaF6K6+5LyX5aSa6auY5qGj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ZOB54mM5LiT5p+c5L6b5ri45a6i5qyj6LWP5Y+K5oyR6YCJ44CC54S2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W5rKZ5ZKA6aSQ5Y6F5Lqr55So5Y2I6aSQ44CC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IOWNiOmkkOWQjuWJjeW+gOiRl+WQjeeahOOAkDxiP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r+a1t+a0i+WFrOWbrTwvYj7jgJHvvIjnuqYz5bCP5pe277yJ77yM6L+Z6YeM5pyJ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5rC05peP6aaG44CB6bKo6bG86aaG5Y+K5rW35rSL5Ymn5Zy644CB5qKm5bm7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77yM5pyJ5rW36LGa44CB5rW354uu562J57K+5b2p54m55oqA6KGo5ryU77yb5pu05pyJ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oOK6Zmp5Yi65r+A55qE5py65Yqo5ri45LmQ6K6+5pa944CC5LmY5Z2Q57yG6L2m5LiO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YiX6L2m5pu05Y+v5Lul5LiK5LiL56m/5qKt77yM5oSf5Y+X5Yiw5pW05Liq5rW35rSL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6YO95rKJ5rW45Zyo5qyi5aOw56yR6K+t5LmL5Lit44CC5ri45q+V5YmN5b6A6aSQ5Y6F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CPC9zcGFuPiANCjwvcD4NCjxwPg0KCT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muS4iuS5mOi9puWJjeW+gOa4uOiniOOAkDxiPummmea4r+S8muWxleS4reW/g+aWsOe/v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jgIE8Yj7ph5HntKvojYblub/lnLo8L2I+44CR77yI57qmMjDliIbpkp/vvInvvIzov5n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ppnmuK/lm57lvZLnpZblm73nmoTop4Hor4HvvIzigJzmsLjov5znm5vlvIDnmoTntKvoj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igJ3pnaLmnJ3nu7TlpJrliKnkuprmtbfmuK/vvIzlr5PmhI/nnYDpppnmuK/msLjov5znu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mmIznm5vjgILnhLblkI7kuZjlnZDlpKflnovop4LlhYnoiLnvvJrjgJA8Yj7muLjop4j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u7TlpJrliKnkuprmtbfmuK/lpJzmma88L2I+44CR77yI57qmNDXliIbpkp/vvInjgIL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kuZjovabov5Tlm57okL3pqazmtLLvvIjlpoLlnKjnuqblrprml7bpl7TlpJbnmoTlrqL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m57nqIvoh6rnkIbvvIzovabotLnkuI3pgIDvvInvvIzooYznqIvlnIbmu6Hnu5PmnZ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ICAgICAgICAgICAgPHAgc3R5bGU9InRleHQtYWxpZ246IHJpZ2h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NjY2OyI+DQogICAgICAgICAgICAgICAg5Lul5LiK6KGM56iL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KGM56iL5Lul5Ye65Zui6YCa55+l5Li65YeG44CCDQogICAgICAgICAgICA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tYXJnaW4tYm90dG9tOiAxZW07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aDI+DQogICAgICAgICAgICAgICAgICAgIOe6v+i3r+eJueiJs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aDI+DQogICAgICAgICAgICAgICAgPHA+DQo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tmb250LXNpemU6MTRweDsiPjHjgIHmuLjop4jmma/ngrnvvJrpu4TlpKfku5kv5pif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GTL+S8muWxleS4reW/gy/ph5HntKvojYblub/lnLov5rW35rSL5YWs5ZutL+e7tOa4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4uO+8mz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44CBPHN0cm9uZz48ZW0+5rex5Zyz5peF6KGM56S+PC9lbT48L3N0cm9uZz7poobpmJ/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/lr7zmuLjpmarlkIzorrLop6PjgII8L3NwYW4+IA0KPC9wPg0KICAgIC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ZGl2IHN0eWxlPSJtYXJnaW4tYm90dG9tOiAxZW07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aDI+DQogICAgICAgICAgICAgICAgICAgIOi0ueeUqOWMheWQq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aDI+DQogICAgICAgICAgICAgICAgPHA+DQo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tmb250LXNpemU6MTRweDsiPjHjgIHooYznqIvooajlhoXmiYDliJfnmoT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l6jnpajvvJsmbmJzcDs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uOAgeWFqOeoi+aXhea4uOinguWFieW3tOWjq++8myZuYnNwOy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z44CB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aSQKOato+mkkOS4g+iPnOS4gOaxpCnvvJsmbmJzcDs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OOAgeaXheihjOekvui0o+S7u+S/ne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uYnNwOz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144CB6aaZ5riv5r6z6Zeo5a+85ri45YWo56iL5bCP6LS5Uk1CNTAv5Lq677yb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iAgICAgICAgICAgIDwvZGl2Pg0KICAgICAgICAgICA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gICAgICAgICAgICAgICAgPGgyP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otLnnlKjkuI3ljIXlkKsNCiAgICAgICAgICAgICAgICA8L2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g0KCTxzcGFuIHN0eWxlPSJsaW5lLWhlaWdodDoxLjU7Zm9udC1zaXplOjE0cHg7Ij4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SW56eB5Lq65omA5Lqn55Sf55qE5Liq5Lq66LS555So77ybICZuYnNwOy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y44C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SP5aSW6Zmp44CC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PjgIHml4XmuLjnrb7ms6jvvIhM562+5rOo77yJ5Lqn55Sf55qE5Y+j5bK4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LS577+lMzDlhYMv5Lq677yb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TjgIHmnaXlm57vvIjlsYXkvY/lnLDlvoDov5Tmt7HlnLPnmofls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srjvvInkuqTpgJrotLnvvJs8L3NwYW4+IA0KPC9wPg0KICAgICAgICA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tYXJnaW4tYm90dG9tOiAxZW07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aDI+DQogICAgICAgICAgICAgICAgICAgIOa4qemmqOaPkOeku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aDI+DQogICAgICAgICAgICAgICAgPHNwYW4gc3R5bGU9ImxpbmUtaGVpZ2h0OjEuN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HjgIEmbmJzcDsg5pys57q/6Lev5Li65pWj5a6i5ou85Zui77yM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5u45LqS6Ze05Y+v6IO95p2l6Ieq5LiN5ZCM5Zyw5Z+f44CB5Y+C5Yqg5LiN5ZCM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5b2x5ZON5q2j5bi45ri46KeI44CCPC9zcGFuPiA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p1c3RpZnk7dGV4dC1pbmRlbnQ6LTE4cHQ7bWFyZ2luLWxlZnQ6MThwdD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zcGFuIHN0eWxlPSJmb250LXNpemU6MTRweDsiPjLjgIEmbmJzcDs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65qCH5YeG6KGM56iL77yMPHN0cm9uZz7ljY7kvqjln47ml4XooYznpL48L3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nInmnYPlnKjkv53or4Hmma/ngrnkuI3lj5jnmoTliY3mj5DkuIvvvIzlkIjnkIb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ooYznqIvpobrluo/jgII8L3NwYW4+IA0KPC9wPg0KPHAgc3R5bGU9InRleHQtYWxpZ246a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meTt0ZXh0LWluZGVudDotMThwdDttYXJnaW4tbGVmdDoxOHB0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HNwYW4gc3R5bGU9ImZvbnQtc2l6ZToxNHB4OyI+M+OAgSZuYnNwOyDmuLjlrqL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mjIHmnInmlYjmuK/mvrPpgJrooYzor4Hlj4rmnInmlYjnrb7ms6jlj4Llm6Llubbnoa7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lpnlh4bnoa7jgILlpoLmjIHlhbbku5bor4Hku7bvvIzlh7rlhaXlooPpo47pmannlLH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h6rooYzmib/mi4XjgII8L3NwYW4+IA0KPC9wPg0KPHAgc3R5bGU9InRleHQtYWxpZ246a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meTt0ZXh0LWluZGVudDotMThwdDttYXJnaW4tbGVmdDoxOHB0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HNwYW4gc3R5bGU9ImZvbnQtc2l6ZToxNHB4OyI+NOOAgSDlm6DmuLjlrqLoh6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vvIjlpoLnlr7nl4XjgIHmgIDlrZXjgIHmkLrluKbov53npoHlk4HjgIHor4Hku7b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jgIHmiqTnhafmir3mn6XnrYnvvInpgKDmiJDnmoTpgJrlhbPlu7bor6/vvIzpnIDoh6r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ov73otbblm6LpmJ/vvJvlpoLkuI3og73pgJrlhbPlr7zoh7TooYznqIvkuK3mlq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pgIDjgII8L3NwYW4+IA0KPC9wPg0KPHAgc3R5bGU9InRleHQtYWxpZ246anVzd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0ZXh0LWluZGVudDotMThwdDttYXJnaW4tbGVmdDoxOHB0OyI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NeOAgSZuYnNwOyDlpJzmuLjnu7Tmu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taDpgIHpobnnm67vvIzlm6Dlj7Dpo47nrYnkuI3lj6/mipflipvlm6DntKDmiJb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oiLnnrYnoh6rouqvljp/lm6DkuI3og73muLjop4jvvIzotLnnlKjkuI3pgIDjgIL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vvIE8L3NwYW4+IA0KPC9wPg0KPHAgc3R5bGU9InRleHQtYWxpZ246anVzdGlmeT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ThwdDttYXJnaW4tbGVmdDoxOHB0OyIgY2xhc3M9Ik1zb05vcm1hb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uOAgSZuYnNwOyDlhazkvJfmma/ngrnlpoL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mlL/lupznu7TmiqTjgIHnrqHliLbmiJblvoHnlKjvvIzlsIbml6Dms5XmuLjop4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l6DotLnnlKjlj6/pgIDjgILmlazor7fosIXop6PvvIE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anVzdGlmeTt0ZXh0LWluZGVudDotMThwdDttYXJnaW4tbGVmdDoxO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+DQoJPHNwYW4gc3R5bGU9ImZvbnQtc2l6ZToxNHB4OyI+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uYnNwOyAxOOWygeS7peS4i+acquaIkOW5tOS6uuOAgTY15bKB5Lul5LiK6ZW/6ICF77yM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pyJ5oiQ5bm05a625bGe5oiW55uR5oqk5Lq66Zmq5ZCM5Y+C5Zui77yM5ZCm5YiZ5LiN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b6F44CC5pWs6K+36LCF6Kej77yBPC9zcGFuPiA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p1c3RpZnk7dGV4dC1pbmRlbnQ6LTE4cHQ7bWFyZ2luLWxlZnQ6MThwdD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zcGFuIHN0eWxlPSJmb250LXNpemU6MTRweDsiPjjjgIEmbmJzcDsg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u05riv44CB5rW35rSL5YWs5Zut5pmv54K577yM5a+85ri45Z2H5LiN5YWl5Zut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0ZXh0LWFsaWduOmp1c3RpZnk7dGV4dC1pbmRlbnQ6L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xlZnQ6MThwdDsiIGNsYXNzPSJNc29Ob3JtYWw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njgIEmbmJzcDsg5pys57q/6Lev5Li65Ye65aKD5ri477yM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Y+C5Zui5ri45a6i6Ieq5aSH5omL5py65bm25byA6YCa5Zu96ZmF5ryr5ri45Yq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iAgICAgICAgICAgIDwvZGl2Pg0K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pZD0icHJpbnRCdG4iPg0KICAgICAgICAgICAg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0NCiAgICAgICAgICAgIA0KICAgICAgICAgICAg44CA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b5omT5Y2w5pys6aG1XQ0KICAgIC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jgIANCiAgICAgICAgICAgIA0KICAgICAgICAgICAgICAgIFvlhbPpl63nqpflj6Nd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PC9kaXY+DQogICAgPC9ib2R5Pg0KICAgIDxzY3JpcHQg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hZ2U9ImphdmFzY3JpcHQiIHNyYz0iaHR0cDovL2FwaS5wb3A4MDAuY29tLzgwMC5qcz9uP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5NSZzPTAxJnA9bCZsPWNuIj4NCiAgICA8L3NjcmlwdD4NCiAgICA8ZGl2IHN0eWxlPSJ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m5vbmU7Ij4NCiAgICAgICAgDQogICAgICAgICAgICDlnKjnur/lrqLmnI0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kaXY+DQogICAgPHNjcmlwdCB0eXBlPSJ0ZXh0L2phdmFzY3JpcHQ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2YXIgX2JkaG1Qcm90b2NvbCA9ICgoImh0dHBzOiIgPT0gZG9jdW1lbnQubG9jYXRpb24uc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jb2wpID8gIiBodHRwczovLyI6ICIgaHR0cDovLyIpOw0KICAgICAgICBkb2N1bWVudC53c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1bmVzY2FwZSgiJTNDc2NyaXB0IHNyYz0nIiArIF9iZGhtUHJvdG9jb2wgKyAiaG0uYmFpZ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guanMlM0YzMjIzMjZlMWYyNmNkMTg4ZDgyMDZmMjhjM2QxNzRkYycgdHlwZT0ndGV4d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hc2NyaXB0JyUzRSUzQy9zY3JpcHQlM0UiKSk7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E809C80993B8AB5A3BBC327C721F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