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04543A1788DE11CF374B98A519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04543A1788DE11CF374B98A519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k5pel5ri4XeeOhOecn+WLh+eMm+a8gua1geOAg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+aImOOAgeWkqea6quiwt+aOoumZqeOAgeWxseawtOazs+axoOOAgee6ouaXl+a5vjL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4hei/nOa4hei/nOW4gg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2NT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OeOhOecn+WLh+eMm+a8gua1geOAgeWvhuWu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OAgeWkqea6quiwt+OAgeWxseawtOazs+axoOOAgee6ouaXl+a5vjLml6Xnuq/njq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m6I+DQogICAgICAgICAgICAgICAgICAgIFvmuIXov5zkuKTml6XmuLhd546E55yf5YuH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B5a+G5a6k5be35oiY44CB5aSp5rqq6LC35o6i6Zmp44CB5bGx5rC05rOz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rm+Mu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4hei/nOW4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Lu35qC877yawq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g0KICAgICAgICAgICAgICAgICAgICAyOT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ZvbnQ+DQogICAgICAgICAgICAgICAg6LW3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Y2VudGVyOyI+DQogICAgICAgIC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CAgICAgICAgPHNwYW4gY2xhc3M9ImlucHV0X3ByaW50Z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Dml4XmuLjpooTorqLnlLXor53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acjVFR77yaNTc4NjUzOTI1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iAgICAgICAgICAgICAgICAgICAgPC9zcGFuPg0KICAgICAgICAgICAgICAg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wPg0KICAgICAgICAgICAgPGJyPg0KICAgICAgICAgICAg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xMDAl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wYWRkaW5nOjBweDtib3JkZXI6MHB4O2ZvbnQtc2l6ZToxMnB4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3aWR0aDo5NDhwe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TQiIHZhbGlnbj0iYm90dG9tIi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GtlLXplcm9ib3JkZXIiIGJvcmRlcj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3aWR0aD0iMTAwJ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BweDtmb250LXNpemU6MTJwe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d2lkdGg6OTQ4cHg7Ij4NCgkJCQ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QkJCTx0ZCB3aWR0aD0iNzU0IiB2YWxpZ249ImJvdHRvb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mFja2dyb3VuZC1jb2xvcjo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DlpKnvvJrmt7HlnLPigJTmuIXov5zigJTigJTnj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lpKnmuqrosLfjgIHlr4blrq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kN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ph47miJjjgI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7PmsaA8L3NwYW4+PC9iPiANCgkJCQkJCQk8L3RkPg0KCQkJCQkJPC90c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Qk8L3RhYmxl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wvc3Bhbj48L2I+IA0KPHRhYmxlIGNsYXNzPSJNc29Ob3JtYWxUYWJsZSBrZS16ZXJv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IiBib3JkZXI9Ij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HN0eWxlPSJtYXJnaW46MHB4O3BhZGRpbmc6MHB4O2JvcmRlcjowcHg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MzMzMztmb250LWZhbWlseTpBcmlhbCwg5a6L5L2TO3dpZHRoOjk0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c1NCIgdmFsaWduPSJib3R0b20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RkZGRjsiPg0KCQkJCTx0YWJsZSBjbGFzcz0iTXNvTm9ybWFsVGFibGUga2UtemVyb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BweDtwYWRkaW5nOjBweDtib3JkZXI6MHB4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3aWR0aDo5ND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8L3RkPg0KCQk8L3RyPg0KCTwvdGJvZHk+DQo8L3RhYmx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fvvJ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AmbmJzcDs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O5rex5Zyz5oyH5a6a5Zyw54K56ZuG5Lit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bim6aKG5LmY5Z2Q56m66LCD5peF5ri46L2m5Ye65Y+R77yM5YmN5b6A5p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oCc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mL5Lmh4oCd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ahOa4hei/nOW4gjwvc3Bhbj48Y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w77ya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MwJm5ic3A7PC9i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Ktei+vua4hei/nOW4guWMuu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DvvJ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PGI+NDUmbmJzcDs8L2I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5Yq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x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tOeOhOecn+WPpOa0nuW6puWBh+adk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qOWHuuKAlOKAl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vhuWupENT6YeO5oiY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R5a2Q5by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uu+8ie+8jOe0p+W8oOWIuua/gOeahOWunuaImO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memhuei/kOWKqOeahOacgOWkp+eJueeCue+8m+WPr+mdoOeahOWuieWFqOS/nem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mhuei/kOWKqOi/hemAn+aOqOW5v+eahOWboOe0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PG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5Y2I6aSQ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Wr6I+c5LiA5rGk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++8m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wMCZuYnNwOz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ZPpqo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joTnnJ/li4fnjJvmvILmtYH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Kr6KqJ5Li64oCc5Y2X5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+A5ryC5rWB4oCd44CB4oCc5Y2O5Y2X56ys5LiA5ryC4oCd5Y+K4oCc5riF6L+c5p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5pmv54K54oCd44CC6L+Z6YeM5rC05riF44CB5rWq5r+A44CB55+z5aWH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5p6X5a+G77yM6I2J5pyo6IuN57+g77yM546v5aKD5LyY576O44CC5rKz6YGT6L+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77yM5YWo6ZW/NC4z5YWs6YeM77yM5ryC5a6M5YWo56iL5pe26ZW/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mnInli4flo6vmvILjgIHmjqLpmanmvILjgIHlvorml4vmvILjgIHlpZTpqbDmv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vILnrYnvvIzmsLTmtYHmuY3mgKXvvIzmgKrnn7Pltpnls4vvvIzmsrPpgZPni63n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YHkuI3mlq3vvIzku47pmaHlnaHkv6/lhrLogIzkuIvvvIzmsLToirHmkp7lh7v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vvIzlt6jlpKfnmoTmsLTmtarku47kuKTkvqfpk7rlpKnnm5blnLDljbfov4fmnaX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Lrmv4DjgILmuLjlrqLlj6rpnIDmipPntKfmqaHnmq7oiYfmibbmiYvvvIzlpZTpqb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kvr/mnInosarmg4XkuIfkuIjnmoTmsJTmpoLjgILntKDmnIki5Y2O5Y2X56ys5Li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SLljZfnsqToh7Pmv4DmvIIi5LmL56ew77yM6KKr6KqJ5Li65piv5Lit5Zu95ryC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57uP5YW45LmL5L2c77yM5Zyw5aSE6Iyr6IyrICDnvqTlsbHkuYvkuK3vvIzljbT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ILljLoxMOWIhumSn+eahOS6pOmAmui3neemu+aIkOS4uua4hei/nOWcsOWMuuS6pOmA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+v+eahOiHqumpvua4uOa8gua1geebrueahOWcsO+8jOWNgeS6l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mbqOWxseael++8jOiHs+a4heiHs+e6r+iHs+a/gOiHs+eLgueahOays+awtOepv+Wy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OAgeWCsuinhue+pOmbhO+8mzI2OOexs+S4jeinhOWImeW3qOWei+iQveW3ru+8j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iAhemjjuiMg+OAgueOhOecn+a8gua1geS6jjA35bm0MTHmnIjojrflvpflm73lrr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pooHlj5HnmoQi5Zu95a62QUFBQee6p+aXhea4uOaZr+WMuiLnp7Dlj7f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pppbkuKpBQUFB57qn5ryC5rWB5pmv5Yy6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77ya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MwJm5ic3A7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ini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6E55yfPC9zcGFuPjwvYj7lpKnmuqrosLfmjqLpma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E55yf5Y+k5rSe55Sf5oCB5peF5ri45Yy657un5oiQ5Yqf5byA5Y+R546E55y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aG555uu5ZCO77yM5Li65ruh6Laz5bm/5aSn5ri45a6i55qE6ZyA5rGC6ICM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A5Liq5a+75bm95o6i6Zmp6aG555uu44CC6K+l6aG555uu5L2N5LqO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ZqQ6JS955qE5bm96LC377yM5L+X56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jOm+meiw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qrlhoXmnpfojavolL3ml6XvvIzmtYHmsLTmvbrmv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r63oirHpppnjgILpq5jlkKvph4/nmoTotJ/nprvlrZDku6Tlub3osLfnqbrmsJTmuIXp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Hkurrlv4PogrrvvIzoh6rmmK/kuIDku73liKvmnInmtJ7lpKnnmoTlooPnlYzjgIL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mhJ/kuI7mjqLpmannsr7npZ7nmoQ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6E55yf5LqM6b6Z6LC35o6i6Zm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S7jua7kemBk+W5s+WPsOaoqui3qOay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oue0ouWQiuahpei/m+WFpeW5veiwt++8m+eEtuWQjuWwj+W/g+WlleWllei4qeedgOi9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ou+8jOi/iOi/h+S4gOS4qua4heW5veingeW6le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5nmnIjmsa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6LWw6L+H5pyo5p2/5bCP5qGl77yM5pSA57S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qeai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nmbv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+e5b+D5Y+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WcqOatpO+8jOWQkeS4iuWN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6quawtOiHquWvhuael+a3seWkhO+8jOWyqeefs+mamee8nemXtOa9uua9uuazq+a1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+8jOWQkeS4i+WNs+WPr+W6nOeesOW5veiwt+i/t+S6uueahOaZr+iHtOOAgue7p+e7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UgOeZu++8jOayv+edgOWRiOair+e6p+eKtueahOW5veiwt+a6qua1ge+8jOi2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mKDmnIjos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a+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Xj+W5vea0n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6LC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mCo+S6m+a4hea+iOa6quawtO+8jOW4puedg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BteawlO+8jOS7juefs+e8nemXtOa9uua9uua3jOa1geWHuuadpeOAgueUqOaJi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oOaOrOa4heazie+8jOWWneS4i+WOu++8jOmCo+S7vea4heeUnOmAj+a+i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5geWNjumDveW4gumHjOe7neWvueaJvuS4jeWIsOeahOaEn+WPl+KApuKA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fvvJ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MzAmbmJzcDs8L2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46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joTnnJ88L3NwYW4+PC9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zs+axo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lrrblj6/ku6Xoh6rnlLHmuLjms7PjgIHmiI/msLTjgIHlhbbkuZ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HnjoTnnJ/lsbHmsLTms7PlnLrljaDlnLAyMDAw5bmz5pa557Gz77yM5YW26K6+6K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q+U6LWb5rOz5Zy65Li66JOd5pys77yM5aSP5rOz5aSW77yM6L+Y5Y+v5Lu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B5Yas44CB5pil5rOz77yM5piv5LiA5pa55rSX5Y675LiW5L+X5bCY5rGh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n55qE5aW95Y675aSE44CC5rOz5Zy65Lul5YW257ud5a+55riF57qv77yM5LiN54i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h5p+T77yM5rqQ6Ieq5bGx5rOJ55qE5rC06LSo5L2c5L+d6K+B77yM5Zyo6Z2S57+g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44CB57uu5bOw57u15bu355qE5bGx6Imy5LmL6Ze077yM5Li65ri45a6i5o+Q5L6b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05b2S55yf55qE5LmQ5Zyf44CC5aSn5a625Y+v5Lul6Ieq55Sx5ri45rOz44CB5oi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25LmQ5peg56m377yB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Knppqjmj5DnpLrvvJrlr4blrq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D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HjuaImOOAgeWxseawtOazs+axoO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S5g+a8gua1gei1oOmAgemhueebru+8jOWmguaXtumXtOaIluiAheWFtuS7luWOn+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guWKoOaOoumZqeS4jemAgOS7u+S9lei0ueeUqO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zMCZuYnNwOz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muIXov5zln47luILlub/lnLr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iv6ZuG6aWu6aOf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LyR6Zey5LiA5L2T5YyW55qE57u85ZCI5oCn5ZWG5Z+O44CC5qW86auY5LqU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bGC5Li65aSn5Z6L5YGc6L2m5Zy677yM57K+5ZOB55m+6LSn562J77yM5LqM6Ie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Z2H5Li65aSn5Z6L5Zu96ZmF5ZCN54mM6LaF5biC77yM5Zub5bGC5Li65LiW55WM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qU5bGC5Li65Lit44CB6KW/6aSQ5Y6F44CB5paH5YyW6LaF5biC5Y+K5bCP5Z6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mi44CC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pma6aSQ5a6i5Lq66Ieq5bex6YCJ5oup576O6aOf77yM6LS555So6Ieq55C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Iw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Jm5ic3A7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S4iuWFpeS9j++8muS5kOWutuWVhuWKoemFkuW6l+OAg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mmhuOAgeawuOWuiemFkuW6l+OAgeeZvuWQiOmFkuW6l+OAgeafj+S4vemFkuW6l+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lOWutumFkuW6l+WFtuS4reS4gOWutu+8i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AuMnB0OyI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DQoJ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rZS16ZXJvYm9yZGVyIiBib3JkZXI9IjA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d2lkdGg9IjEwMCUiIHN0eWxlPSJtYXJnaW46MHB4O3BhZGRpbmc6MHB4O2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zaXplOjEycHg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ZHRoOjk0OHB4OyI+DQoJCTx0Ym9keT4NCgkJCTx0cj4NCgkJCQk8dGQgd2lkdGg9Ijc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ib3R0b20i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zgwRkZGRj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NXB0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ozlpKnvvJo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riF6L+c4oCU4oCU5rGf5b+D5bK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e6ouaXl+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LS0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t7HlnLM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8L3Rib2R5Pg0KCTwvdGFibGU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wOO+8mjwvY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wJm5ic3A7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uOini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xn+W/g+Wym+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zmmK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Ez5bm/5Lic5Zu96ZmF5peF5ri45paH5Yy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Zy65LmL5Li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hei/nOS6uuiHquW3seeahOKAnOa1t+W/g+ayme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Au+mdouenr+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IflubPmlrnnsb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S56YCg5bel56iL5Li76KaB5YyF5ou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Gl44CB5Zut5p6X57u/5YyW5bu6562R5Y+K6YWN5aWX44CC5ZKM5Y2X5bK457u/5bK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pmv6KeC5qGl5Li75qGl6ZW/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Y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v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6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qGl44CC6YCa6L+H5pS56YC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huaKiuaxn+W/g+Wym+aJk+mAoOaIkOS8kemXsueUn+a0u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7v+Wym+OAgumAmuW+gOaxn+W/g+Wym+eahOS6uuihjOaZr+inguahpeS4je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raXooYw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uO5rGf6L655oq16L6+5rGf5b+D5bKbLOWym+S4iuacgOaYvuec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cqOWym+S4nOi+ueaWsOW7uueahOe+pOS8l+aWh+WMluiJuuacr+mmhiz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I3lpK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K6+6K6h6aOO5qC85YGP5pe25bCa44CC5bKb5LiK57u/5YyW5Lul5aSn5Z6L5LmU5p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Wve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7i+e7jeens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oLfog73okKXpgKDkuIDkuKrpga7pmLPnmoTnqbrpl7TkvpvluILmsJHml6XluLj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+I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6KeG57q/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p5biC5rCR5peg6K665Zyo5bKb5LiK5ZOq5Liq5L2N572u6YO96IO955yL5Yiw5Yy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bGluZS1oZWlnaHQ6Mjtmb250LXNpemU6MTRweDsi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muWI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MDwvc3Bhbj48c3BhbiBzdHlsZT0ibGluZS1oZWlnaHQ6M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u+inkuOAguayv+edgOS6uuihjOmBk+eOr+Wym+iAjOih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v5jorr7mnInkuJPpl6jnmoTkurLmsL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gc3R5bGU9Im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K6+6K6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+O5bm/5Zy65Lqy5rC05bmz5Y+w57G75Ly8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uqeW4guawkeabtOS6sui/keWMl+axn+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VtOS4quaxn+W/g+Wy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WciOWkp+amguiKsei0ueWNiuS4quWwj+aX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gJTkuK3kuZ/mnInkvpvkvJHmga/nmoTorr7mlr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W05L2T6KeE5YiS5Lu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iC5r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bGluZS1oZWlnaHQ6Mjtmb250LXNpemU6MTRwe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4guawkeS4uuS4u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kuIDkuKrkuI3plJnnmoTkvJHpl7Llpb3ljrvlpIT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D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I+MzAmbmJzcDs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+C6Ke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7qi5peX5rm+55+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aYr+S4gOS4quS7peefpemdkuaWh+WMluOAgeaLk+Wxlea4uOS5kOeah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reWMuuOAguWbreWMuuWxleekuuS6huW9k+W5t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3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nn6Xor4bpnZLlubTkuLrnpZblm73lvIDlj5Hl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B6Imw6Ium5Yib5Lia5L2c5Ye655qE5Lyf5aSn6LSh54yu77yb55+l6Z2S5Zyo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Zif5pe255qE5bel5L2c44CB5a2m5Lmg44CB55Sf5rS75Zy65pmv77yM5Lul5Y+K5Zu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S5Y+R5bGV5qKF6Iqx6bm/5YW75q6W562J5Yac5Lia5LqL5Lia55qE5LuL57uN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mv5Yy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Z2S5Y6G5Y+y5bGV56S66ZW/5buK44CB55+l6Z2S5bGL44CB55+l6Z2S6I+c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S6bih5Zy644CB55+l6Z2S6LGG5L2c5Z2K44CB55Sf5Lqn6Zif6YOo44CB5L6b6ZSA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F6Iqx6bm/56eR5pmu5bGV56S65Zut562J5L6b5ri45a6i5Y+C6KeC5L2T6aq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Lul56ev5p6B5Y+C5LiO55+l6Z2S55qE5Yqz5Yqo77yM5YiG5bel6IC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56eN77yM4oCc6LWa5Y+W5bel5YiG77yM6I635Y+W57Ku6aOf4oCd77yM6K6p5a6i5Lq6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6N5YWl5Zui6Zif5YiG5bel77yM5YiG5Lqr5oiQ5p6c77yM5ZKM6LCQ576O5aW9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Y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YjppJA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z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x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jOihjOeoi+Wchua7oee7k+adn+OAg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NlbnRlci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5Sx5rex5Zyz5Y2O5L6o5Z+O5peF6KGM56S+5o+Q5L6b77yMPGI+5riF6L+c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iPuihjOeoi+S7heS+m+WPguiAg++8jOWFt+S9k+S7peW9k+WkqeWunumZh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8gu+8muS6sui6q+S9k+mqjCLljY7ljZfnrKzkuIDmvIIi44CBIuWN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s+a/gOa8giLkuYvnp7DigJTigJTnjoTnnJ/liqjmhJ/li4fnjJvmvILmtYH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kuK3lm73mvILmtYHkuYvkuaHnmoTnu4/lhbjkuYvkvZz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4uO+8mumrmOWQq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emu+WtkOS7pOW5veiwt+epuuawlOa4hemynO+8jOaygeS6uuW/g+iCuu+8jOiH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Iq+aciea0nuWkqeeahOWig+eVjOKAlOKAlOWkqea6quiwt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46p77ya5rKQ5rW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oCU4oCU5bGx5rC05rOz5rGg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p4LvvJrnuqLml5fmub7nn6XpnZL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v4Dmg4Xnh4Png6flsoHmnIg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HjgIHkvY/lrr/otLnnlKjvvJox5pma5YWl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yH5a6a6YWS5bqX5qCH5YeG5Y+M5Lq66Ze077yI5qCH5YeG5Y+M5Lq66Ze0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q+P5pma5LiA5Liq5bqK5L2N77yJ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l6jnpajotLnnlKjvvJrooYznqIvkuK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vvIjnjoTnnJ/mvILmtYHjgIHnjoTnnJ/mvILmtYHpgIHlr4blrqTlt7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uqrosLfjgIHlsbHmsLTms7PmsaDjgIHnuqLml5fmub7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Sjlr4blrqRDU+W3t+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wtOazs+axoOOAgeaOoumZqeS5g+a8gua1gei1oOmAgemhueebru+8jOWmguaXt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On+WboOacquWPguWKoOaOoumZqeS4jemAgOS7u+S9lei0ueeUqC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0ueeUqO+8mjLmraMx5pep6aSQ77yI5q2j6aSQ5qCH5YeGMTjlhYMv5Lq6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MTDlhYMv5Lq6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r7zmuLjotLnnlKjvvJrlhajnqIvkuJPkuJrkvJjnp4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aXhea4uOi9pui0ue+8mua3seWcs+W+gOi/lOS6pOmAmui9pui0ue+8m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AgOWboumcgOaJo+i9puS9jei0uTEyMOWFgy/kurrvvIk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HjgIH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h6rotLnoioLnm67lj4rnp4HkurrmiYDkuqfnlJ/nmoTkuKrkurrotLnnlKj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ihpeaIv+W3ru+8muW5s+aXpTUw5YWDL+S6uiDjgIHlkajmnKs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S4gOWkqeaZmumkkO+8mui0ueeUqOiHqueQhu+8jOWuouS6uuiHqueUseS6jumjn+ih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g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5YaF5LiA5YiH5raI6LS56Ieq55CG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7il4/nl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rmjInmlLblrqLkurrmlbDphY3nva7ml4XmuLj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c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PC9zcGFuPjxzcGFuIHN0eWxlPSJmb250LXNpemU6MTRweD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c8L3NwYW4+PHNwYW4gc3R5bGU9ImZvbnQtc2l6ZToxNHB4OyI+OzE3L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jwvc3Bhbj48c3BhbiBzdHlsZT0iZm9udC1zaXplOjE0cHg7Ij7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zIzLTM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zwvc3Bhbj48c3BhbiBzdHlsZT0iZm9udC1zaXplOjE0cHg7Ij7luqf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DM4LTQ1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Q2LTQ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0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zUwLTU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1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ZvbnQtc2l6ZToxNHB4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KXj+S4p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gh+WHhuWPjOS6uuaIv++8jOiLpeWHuueOsOWNleeUt+WNleWls++8jOiDv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Ivzwvc3Bhbj48c3BhbiBzdHlsZT0i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huWuieaOkuS4juWFtuS7luWQjOaAp+Wbou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z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jOWvueaWueWuouS6uuWmguS4jeaOpeWPl+atp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IluayoeacieWQjOaAp+WbouWPi+aLvOaIv++8jOW/hemhu+ihpeaIv+W3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aTnur/ot6/kuLrmlaPmi7zlm6Lnur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6Iul5Lq65pWw5LiN5a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uuWbouWJjeS4gOWkqTwvc3Bhbj48c3BhbiBzdHlsZT0iZm9udC1zaXplOjE0cHg7Ij4o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Twvc3Bhbj48c3BhbiBzdHlsZT0i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AmuefpeWuouS6uu+8jOW7uuiuruWuouS6uuaUu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e6v+i3r+aIluiAhemAgOWbouWkhOeQhu+8jOaIkeWFrOWPuOS4jeWBmuWQiOWQ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1lOWBv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uK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S6juWHuuWbouWJjeS4gOWkqeaZmuS4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6YCa55+l5a6i5Lq66ZuG5ZCI5pe26Ze05Zyw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6K+35ri45a6i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eG5pe25YmN5b6A6ZuG5Lit5Zyw54K577yI6L+H5pe25Li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Ame+8jOaVrOivt+S9k+iwhe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ivt+azqOaEj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Jqe+8jOWmguacieWPkeeUn+i0oueJqeS4ouWkse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uKXj+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WQh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crOihjOeoi+S4uuWPguiAg+aXhea4uOihjOeoi++8jOaXheihj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WvueihjOeoi+a4uOiniOWFiOWQjumhuuW6j+S9nO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mBh+aXheihjOekvuS4jeWPr+aOp+WItuWboOe0oO+8iOWmgu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eawlOOAgei9pui+huaVhemanOetieWOn+WboO+8iemAoOaIkOihjOeoi+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iDveWujOaIkOaZr+eCuea4uOiniOaIluW9seWTjeadpeWbnueoi+eahOS6pOmA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heihjOekvui0n+i0o+WNj+WKqeino+WGs+aIlumAgOi/mOacquS6p+eUn+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+8jOeUseatpOS6p+eUn+eahOi0ueeUqOa4uOWuouiHqueQh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Piu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a6J5YWo6aG755+l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1hcmdpbi1sZWZ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Ij4o5Li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ryC5rW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g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xLiAmbmJzcDvlh7rlj5Hml7bvvIzmnIDlpb3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ubLlh4DnmoTooaPmnI3vvIzku6XlpIfkuIvoiLnml7bmm7TmjaLvvIzlkIzml7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kLrluKbkuIDlj4zloZHmlpnmi5bpnovvvIzku6XlpIflnKjoiLnkuIrnqb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i4gJm5ic3A75ryC5rWB5pe25LiN5Y+v5pC65bim546w6YeR5ZK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K6Ii577yM6Iul5pyJ57+76Ii55oiW5YW25a6D5oSP5aSW5LqL5oOF5Y+R55Sf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s5Y+45ZKM5L+d6Zmp5YWs5Y+45LiN5Lya6LWU5YG/5ri45a6i5omA6YGX5aSx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KM54mp5ZOB77yb6Iul5oSf6KeJ5py65Lya6Zq+5b6X5LiA5a6a6KaB5bim55u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yA5aW95bim5Lu35YC85LiN6auY55qE5YK755Oc5py677yM5LqL5YWI55So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YyF5aW977yM5Zyo5bmz5rup5pe25omT5byA77yM6L+H6Zmp5rup5pe25YyF5Li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5L2c5aW96LeM5YWl5rC05Lit55qE5oCd5oOz5YeG5aSH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tYXJnaW4tbGVmdDoyM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ICZuYnNwO+S4iuiIueesrOS4gOS7tuS6i+aYr+S7lOe7humYheivu+a8gua1ge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eahOWuieaOku+8jOepv+WlveaVkeeUn+iho++8jOaJv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mz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0LiAmbmJzcDvlnKjlpKnmsJTmsJTmuKnkuI3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4LliqDmvILmtYHvvIzlj6/lnKjmvILmtYHlh7rlj5HlnLDotK3kubD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s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NS4gJm5ic3A75ryC5rWB6Ii56YCa6L+H6Zmp5ru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bel5L2c5Lq65ZGY55qE5oyH5oyl77yM5LiN6KaB6ZqP5L6/5Lmx5Yqo77yM5bqU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a6J5YWo57uz77yM5pS257Sn5Y+M6ISa77yM6Lqr5L2T5ZCR6Ii55L2T5Lit5aSu5YC+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YuICZuYnNwO+iLpemBh+e/u+iIue+8jOaCqOWujOWF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OW8oO+8jOimgeayieedgO+8jOWboOS4uuaCqOepv+acieaVkeeUn+iho+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3LiAmbmJzcDvkuI3lvpfpmo/kvr/kuIvoiLnmuLjms7PvvIzljbPkvb/muLj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pTmjInnhafoiLnlt6XnmoTmhI/op4HlnKjlubPpnZnnmoTmsLTpnaLmuLjvvIz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oiLnkvZPni6znq4vooYzliqj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o5LqM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6i6Zmp5rOo5oSP5LqL6aG577y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jYHkuozlsoHku6XkuIvlkozkup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ku6XkuIrlubTpvoTnmoTmuLjlrqLkuI3lrpzlj4LliqDjgII8L3NwYW4+PH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y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phZLlkI7jgIHlrZXlpofmiJbmgqP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ohJHooYDnrqHjgIHogqLkvZPlkoznpZ7nu4/ns7vnu5/jgIHnlY/pq5jmgZDmg6fn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YnkuI3lrpzov5vooYzmjqLpmanmtLvliqjjgII8L3NwYW4+PH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jqLpmanogIXkuI3pgILlrpznqb/pq5jot5/pnovmiJbmi5b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kuI3lrpznqb/oo5njgII8L3NwYW4+PH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iYvmnLrjgIHpkrHljIXnrYnotLXph43nianlk4Hor7fooYzkv53nrq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kuKLlpLHjgII8L3NwYW4+PH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wvc3Bhbj48c3BhbiBzdHlsZT0iZm9udC1zaXplOjE0cHg7Ij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ogIXor7fniLHmiqTmpI3nianvvIzkuI3lh4blkLjng5/vvIzkuI3lh4bmkLrluKb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rlsbHjgII8L3NwYW4+PH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PC9zcGFuPjwvc3Bhbj48c3BhbiBzdHlsZT0iZm9udC1zaXplOjE0cHg7Ij7jgIH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gIXor7fkv53mjIHnjq/looPljavnlJ/vvIzniLHmiqTmsLTmupDvvIzkuI3opoHkubH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ku6XlhY3msaHmn5Pnjq/looPjgII8L3NwYW4+PH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mjqLpmanogIXlnKjmjqLpmanov4fnqIvkuK3vvIzopoH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nmoTmjIfmjKXvvIzkuI3opoHlnKjljbHpmanlnLDmlrnmkYfmmYP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jIflrprot6/nur/ov5vooY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o6i6Zmp6ICF5bqU5Y+R5oms5Zui57uT5Y+L54ix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B6b2Q5b+D5Y2P5Yqb55qE5Zui6Zif57K+56We44CC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7peS4iuinhOWumu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peagvO+8jOi/neWPjeiAheWQjuaenOiHqui0n++8jOS7peWFjemAoOaIkO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5YW25a6D6K+05piO77ya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qk6YCa5LqL5pWF5Lul5Y+K6Iiq54+t5pma54K5562J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KGM56iL5Y+Y5pu077yM5oiR5Y+45LiN5om/5ouF55Sx5q2k6YCg5oiQ55qE5o2f5a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04543A1788DE11CF374B98A519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