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Oct 2024 02:53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8FE1555CDC085509DAE04B84CBAB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FE1555CDC085509DAE04B84CBAB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iF6L+c5Lik5pel5ri4XeiLseW+t+S5neW3numpv+ermeagke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OAgeWuneaZtuWuq+OAgeWNl+WxseWFrOWbreS4pOWkqea4uF9f5peF5ri457q/6Lev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eF5ri45riF6L+c6Iux5b635L2b5YaIDQogICAgICAgIDwvdGl0bGU+DQo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DQogICAgICAgICAgICAq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HBhZGRpbmc6IDA7IH0gYm9keXsgZm9udC1mYW1pbHk6IGFyaWFsLCBzYW5zLXNlcmlm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DQogICAgICAgICAgICA5cHQ7IGxpbmUtaGVpZ2h0OiAxNTAl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GJhY2tncm91bmQ6ICNFRUU7IH0gdWwsIG9sLA0KICAgICAgICAgICA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SB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w0KICAgICAgICAgICAgfSBhOmxpbmssYTp2aXNpdGVkLGE6aG92ZXJ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yB0ZXh0LWRlY29yYXRpb246IG5vbmU7IH0gLmNsZWFyZml4OmFmdGV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7IGRpc3BsYXk6IGJsb2NrOyB2aXNpYmlsaXR5OiBoaWRkZW47IG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IDA7IGNvbnRlbnQ6DQogICAgICAgICAgICAiLiI7IH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SAvKiBIaWRlcyBmcm9tIElFLW1hYyBcKi8gKiBodG1s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Y2xlYXJmaXggeyBoZWlnaHQ6IDElO30g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SAvKiBFbmQgaGlkZSBmcm9tDQogICAgICAgICAgICBJRS1tYWMgKi8gI3ByaW50QnRu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yBib3JkZXItYm90dG9tOiAxcHggc29saWQgIzk5OTsgcGFkZGlu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NweCAwOyBtYXJnaW4tYm90dG9tOiAxMHB4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I3dyYXBwZXJ7IHdpZHRoOiAyMjVtbTsNCiAgICAgICAgICAgIG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sZWZ0OyBiYWNrZ3JvdW5kOiB3aGl0ZTsgcGFkZGluZzogMjBtb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NCiAgICAgICAgICAgIDFweCBzb2xpZCAjOTk5OyB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yaWdodDogNHB4IHNvbGlkICMzMzM7DQogICAgICAgICAgIC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gfSBweyBtYXJnaW4tYm90dG9tOiAxbW07IH0g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EycHQ7bWFyZ2luLWJvdHRvbTogM21tIH0gaDJ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gfSAucm91dGVfdmlld19tb2R1bGV7IG1hcmdpbj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gZmxvYXQ6IGxlZnQ7IHRleHQtYWxpZ246Y2VudGVy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IH0gLnJvdXRlX3ZpZXdfbW9kdWxlDQogICAgICAgICAgICBpbWd7IH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bWFyZ2luLWJvdHRvbTozcHg7IGJvcmRlcjogc29saWQgMXB4ICM5OTk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DQogICAgICAgICAgICAucGxhY2VuYW1le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IHRhYmxlLWxheW91dDogZml4ZWQ7IGJvcmRlci1jb2xsYXBz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yB9IHRkeyBib3JkZXI6IDFweCBzb2xpZCAjOTk5OyBwYWRkaW5nOi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yB9DQogICAgICAgICAgICB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30NCiAgICAgICAgPC9zdHlsZT4NCiAgICAgICAg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g0KICAgICAgICAgICAgI3ByaW50QnRu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yB9DQogICAgICAgIDwvc3R5bGU+DQogICAgPC9oZWFkPg0KICAgIA0K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CAgICA8ZGl2IGlkPSJwcmludEJ0biI+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6L+U5Zue5Li7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miZPljbDmnKz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0NCiAgICAgICAgICAgIA0KICAgICAgICA8L2Rpdj4NCiAgICAgICAg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gICAgICAgICAgICA8ZGl2IHN0eWxlPSJmbG9hdDogcmlnaHQ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SBocmVmPSJodHRwOi8vd3d3Lm9jdHlvdS5jb20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W1nIHNyYz0iaHR0cDovL3d3dy5vY3R5b3UuY29tL09SRzcxODhfdGVtcGxldHMv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5rex5Zyz5Y2O5L6o5Z+O5peF6KGM56S+I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0aXRsZT0i5rex5Zyz5Y2O5L6o5Z+O5peF6KGM56S+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YT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g0KICAgICAgICAgICAgICAgIOe8luWPtzY1NQ0KICAgIC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Pg0KICAgICAgICAgICAgICAgICAgICBb5riF6L+c5Lik5pel5ri4X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t+S5neW3numpv+ermeagkeS4iua4qeazieOAgeWuneaZtuWuq+OAgeWNl+WxseWFr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a4uA0KICAgICAgICAgICAgPC9oMT4NCiAgICAgICAgICAgID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DQogICAgICAgICAgICAgICAg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l4XmuLjlpKnmlbDvvJowIOWkqQ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Ye65Y+R5pel5pyf77ya5pif5pyf5YWt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7HlvrfkvZvlhog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S7t+agvO+8msKlDQogICAgICAgICAgICAgICA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NTg4DQogICAgICAgICAgICAgICAgPC9mb250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1tw0KICAgICAgICAgICAg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g0KICAgICAgICAgICAgICAgIDxzdHJvbmc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cGFuIGNsYXNzPSJpbnB1dF9wcmludGYi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c1NS04NTI2Mzg2NiDlrqLmnI1RUe+8mjU3ODY1Mzky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iAgICAgICAgICAgICAgICA8L3N0cm9uZz4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D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YmFja2dyb3VuZC1jb2xvcjphcXVh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uesrOS4gOWkqe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KAlOa4hei/nOiLseW+t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siPi0t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2NjAwOyI+5a6d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oCU5Lmd5bee6am/56uZ5qCR5LiK5rip5rOJ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2NjAwOyI+LS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lhaXkvY/muKnms4nljLrphZLlupc8L3NwYW4+PC9iPjxi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E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c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MwJm5ic3A7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6jua3seWcs+aMh+WumuWcsOeCuembhuS4re+8jOeUse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vvOa4uOW4pumihuS5mOWdkOepuuiwg+aXhea4uOi9puWHuuWPke+8jOWJjeW+g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oOS4ieinkuWQjuiKseWbreKAneS5i+ensOeahOa4hei/nOW4g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E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OTVwdD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I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Jm5ic3A7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Ktei+vua4hei/nOiLseW+t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E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OTVwdD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I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1Jm5ic3A7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NiOmkkOS6juWuneaZtuWuq+aZr+WMuuS6q+eUq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nOWutuWutO+8iOaXhea4uOWboumYn+WbtOmkkO+8jDEwLTEy5Lq6L+WbtO+8j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iT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M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bhuWbveWutjR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peF5ri45bqm5YGH5Yy644CB5bm/5Lic55yB5Y2B5L2z6Ieq6am+5ri4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Kt5Y2X56ys5LiA5rSe5aSp44CB5YWo5Zu95pyA5aSn55qE5YCS5b2x5rq25rSe562J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6ZuG5rq25rSe44CB5rmW5rOK44CB6Iqx5rW344CB5bGx5p6X44CB5aWH55+z44CB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qO5LiA5L2T55qE44CQPGI+5a6d5pm25a6r55Sf5oCB5bqm5YGH5Yy6PC9iPuOAk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tuWuq+S9jeS6juiLseW+t+W4guilv+WNlzcuMuWFrOmHjOWkhOeahOeHleWtkOWyq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+8jOWNoOWcsDnlubPmlrnlhazph4zvvIznlLHlrp3mmbblrqvmurbmtJ7jgIHnoqf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noqfokL3mtJ7lkozni67lrZDlsbHnrYnmma/ljLrnu4TmiJDvvIzmtJ7lhoX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JrkuKrnn7Pmma/vvIznn7PnrIvjgIHnn7Pmn7Hmnpfnq4vvvIznn7PoirHjgIHnn7Pl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7/nmb7mgIHvvIznn7Ppkp/kubPnjrLnj5HliZTpgI/vvIzku6XlhbbigJzpm4T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YfigJ3jgIHigJzlo67igJ3vvIzmm7TmnInigJzlsq3ljZfnrKzkuIDmtJ7lpKn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IxOTk25bm077yM5bm/5Lic55yB6ICD5Y+k5omA5bCx5Zyo5rSe5YaF5Y+k5rKz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KZ56C+55+z5bGC5Lit5Y+R546w6Led5LuK5Y2B5LiH5bm05Lul5YmN55qE5pen55+z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ed5rq25rSeMS4y5YWs6YeM55qE56Kn6JC95rSe5rSe5aOB5LiK5L+d5a2Y5pyJ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aSa5YiZ5pGp5bSW55+z5Yi777yM6JW05ZCr552A5rex5Y6a55qE6YGT5pWZ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Li655yB57qn5paH54mp5L+d5oqk5Y2V5L2N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S45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j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UmbmJzcDs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mY6L2m5YmN5b6A44CQPGI+5Lmd5bee6am/56uZ5aSp6Zeo5rK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bqm5YGH5p2RPC9iPuOAke+8m+Wug+S9jeS6juW5v+S4nOecgeeahOiHqueEtuS/nea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v+mDqOeahOWkqemXqOayn++8jOS7peWFtuS4lueVjOWwkeacieeahOWkmuagt+aAp+W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WPtuael+iAjOWIl+S4uuW5v+S4nOecgeajruael+aXhea4uOekuuiMg+Wfuu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a4uOS6uua3seW6puS9k+mqjOajruael+aXhea4uOeahOWBpeW6t+mtheWKm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n+eahOagkeS4iuWbtOWxi+S9j+Wuv+iuvuaWveS5i+WQju+8jOaOqOWHuuWFt+S4qu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ri+agkeWxi+OAgee7hOWQiOagkeWxi+OAgeagkeS4iua4qeazie+8jOS7peWPiu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iOeahOW8gOW/g+WGnOWcuu+8jOaIkOS4uuWFqOecgeS5g+iHs+WFqOWbveaXhea4u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p+WTgeeahOaWsOS6rueCueOAg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kqemXqOayn+aZr+WMuuWcsOWkhOiLseW+t+efs+eJr+WhmOmV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neWxse+8iOWPpOensOWwp+Wxse+8ie+8jOWxnuS6jjM1NeS4h+W5s+aWueWFrOmHj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WPsOiHqueEtuS/neaKpOWMuueahOWunumqjOWMuuWfn++8jOiHqueEtumjjuWFie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OhuWPsuaCoOS5he+8jOWFt+acieWGhea2teS4sOWvjOeahOWPpOS7o+S6pOmAm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Ml+Wui+exs+iKvuS7u+iLseW+t+WQq+WFieWOv+WwieaXtuW4uOa4uOWwp+WxseS9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VmeS4i++8muKAnOS/oeefo+atpOWxsemrmO+8jOepueeqv+i/nOacneW4guOAguaa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k+iLjemYtO+8jOmjnuazieiQvemdkue/oOOAguKAneeahOivl+WPpe+8jOW9ouixoe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WPjeaYoOWHuuWwp+WxseWSjOWkqemXqOayn+engOe+jueahOiHqueEtumjjuWFi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WHuuWkqemXqOayn+S4gOW5hei/nOemu+mDveW4guWkluOAgeWPpOactOiAjOWPiOen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HqueEtumjjuWFieeUu+WNt+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EuOTVwdDt0ZXh0LWluZGVudDotNDE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MT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KnueQhuWFpeS9j+aJi+e7re+8jOeojeS9nOS8keaBr+OAguOAg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g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wJm5ic3A7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Zr+WMuuaZmumkkOS6q+eUqO+8myDmmZrkuI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6DpmZDmrKHmtbjms6HjgJA8Yj7moJHkuIrmuKnms4k8L2I+44CR4oCU4oCU5Lq65L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uT5ZCI55qE5aKD55WM44CC5qCR5LiK5rip5rOJ55qE5rOJ5rC05bGe5oCn5piv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n6L2v5rC077yM5piv5LiN5Y+v5aSa5b6X55qE5rW05rC05L2T44CC5Zyo5Lyg57u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qE5qaC5b+15LiK77yM5byA5Yib5oCn55qE5oqK5Liw5a+M55qE5Zyw54Ot6LWE5rqQ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CR5LiK77yM5b2i5oiQ54us54m555qE5qCR5LiK5rip5rOJ44CCIOa4qeazieawt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mXqOayn+esrOS4ieermeS4jeiAgeazieebtOaOpeW8leWIsOagkeS4iu+8jOmAmu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WIhumFjeWIsOavj+S4quagkeS4iuaxoO+8iOWFsTIz5Liq77yJ77yM5b2i5oiQ6auY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JC944CB6aOO5oOF5LiH56eN55qE5rOh5rW05Zy65pmv44CC55m95aSp5Za36Zu+5LiO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pGp5pOm5Yi26YCg5Ye66aWx5ruh55qE6LSf77yI5rCn77yJ56a75a2Q56m65rCU5ZK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55qE5b2p6Jm577yM5pma5LiK5YiZ5Lul5rWBJm5ic3A75rC054CR5biD5pmv6Ke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77yM5Zyo5qCR5LiK55qE54Gv5YWJ5LiL5Y+I5b2i5oiQ5LqG5rip6aao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oCn5oOF6LCD44CC5pma5LiK5YWl5L2P5rip5rOJ5bqm5YGH5Yy65qCR5LiK5Zu05bG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77yI5qCR5bGL5p2R55Sx5LiK55m+5Liq6aOO5oOF5ZCE5byC55qE5qCR5bGL5Y2V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77yM5p2R5YaF55Sx5LiA5p2h56m65Lit5pyo5qCI6YGT6LSv56m/6L+e5o6l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mM5omY6YKm5Lit55qE5Y6f5aeL5qOu5p6X6YOo6JC944CC5YWl5L2P5Y+k5py0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bGL5p2R77yM5Y+v5Lul5oqb5byA5LiW5L+X5Zan5Zqj44CB5Zue5b2S6Ie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ep6LW35p2l6L+Y6IO96Ze75Yiw5qOu5p6X55qE5rCU5oGv5LiO5Zyf5Zyw55qE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phcXVh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siPuesrOS6jOWkqe+8muWNl+Wxs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lOKAlOa3seWcszwvc3Bhbj48L2I+PGI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S45NXB0O3RleHQtaW5kZW50Oi00MS45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w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5NXB0O3RleHQtaW5kZW50Oi00MS45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O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NDU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i46KeI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6aOO5pmv5Yy6PC9iPuOAke+8jOS9jeS6juiLseW+t+W4guWNl+mDiu+8jOS4tOax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++8jOmjjuaZr+engOS4ve+8jOaxieacneS7peadpeWwseiuvuacieS+m+S6uua4uOi1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reWPsOW7uuetke+8jOWQuOW8leS6huS8l+WkmueahOWQjeS6uuWiqOWuoua4uOi1j+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eVmeW/teOAguWNl+WxseeahOaRqeW0luefs+WIu+W5tOS7o+S5hei/nO+8jOevh+W5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+8jOWGheWuueS4sOWvjO+8jOWIu+W3peeyvuW3p++8jOaegeWFt+iJuuacr+WS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+WAvO+8jOiiq+WIl+S4uuW5v+S4nOecgemmluaJuemHjeeCueaWh+eJqeS/neaKp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cqOi/meS6m+efs+WIu+S4re+8jOaXtuS7o+acgOaXqeeahOaYr+WUkOS7o+efs+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mHj+acgOWkmuaYr+Wui+S7o++8jOWFtuS4reacgOS4uuiRl+WQjeeahOaYr+iLj+i9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meS4i+eahOefs+WIu+OAguS4juWNl+WxsemalOaxn+ebuOWvue+8jOaYr+W7uuS6j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r+W5tOmXtOmrmDQ4LjXnsbPnmoTmlofls7DloZTjgILljZflsbHpo47mma/ljLrkvJj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jq/looPliqDmtZPljprnmoTljoblj7LmlofljJbvvIzlkLjlvJXkuobkvJflpJ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ubbkvb/ljZflsbHpo47mma/ljLrmiJDkuLroi7Hlvrfov5Hpg4rljoblj7LkuIr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koDnkqjjgIHmlofljJbnp6/mt4Dmt7HljprjgIHpo47mma/kvJjnvo7nmoT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kuZ/lj6/ku6Xor7TmmK/oi7Hlvrfljoblj7LmlofljJbnp6/mt4DnmoTosaHlvo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nmoTlhbfkvZPkvZPnjrD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xLjk1cHQ7dGV4dC1pbmRlbnQ6LTQxLjk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E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4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DjgII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k1cHQ7dGV4dC1pbmRlbnQ6LTQxLjk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z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ov5T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nIbmu6Hnu5PmnZ/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u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rOe6v+i3r+eUsT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3seWcs+aXheihjOekvuaOkuWQj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iY3kuInlkI3nmoT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j5DkvpvvvIzooYznqIvku4Xkvpvlj4LogIPvvIzlhbfkvZPku6XlvZPlpKn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uLjop4jkuLrlh4b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4Ot57q/77yaMDc1NS04NTI2Mzg2NiZuYnNwOyZuYnNwOyDlhazlj7jlnLDlnY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rp3lronljLrph5Hmtbfot6/ljY7nm5vovonnu7zlkIjmpbw4MD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e6v+i3r+eJueiJs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NwYW4+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inguWFqOWbveacgOWkp+eahOWAkuW9sea6tua0nu+8muWuneaZtuWuq+a6tua0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D4NCgk8c3BhbiBzdHlsZT0iZm9udC1zaXplOjE0cHg7Ij4y44CB5aSp6Ze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iIbkuZ3nq5nkuIDlu4rvvIzljbPkuIDoh7PkuZ3nq5nlkozmsLTnn7Pplb/lu4rvvIzm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MDAw5L2Z57Gz77yM5YWo5rKfNOWkp+iQveW3ruOAgeayv+mAlOajruael+imhueblueb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n+mhtu+8jOaJgOWIsOS5i+WkhOWdh+iDveWRvOWQuOWIsOmlsea7oeeahOi0n+emu+Wt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OAgi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a1uOazoeagkeS4iua4qeazieKAlOKAlOS6uuS4juiHqueEtue7k+WQiOeahO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eLrOWIm+eahOagkeS4iua4qeazieWWu+S4uuKAnOm4n+W3oumHjOaykOa1tO+8jOm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WFu+eUn+KAneOAgjwvc3Bhbj4gDQo8L3A+DQo8L3NwYW4+IA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HjgIHlm6LpmJ/nlKjppJDvvJrkuInmraPppJDkuIDml6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FweDsiPu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6KGM56iL5YaF5qCH5piO5pmv54K555qE56ys5LiA6YGT6Zeo56Wo77yb5b2T5Zy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m66LCD5peF5ri46L2m77yI5oyJ5Lq65pWw5a6a6L2m5Z6L77yM5L+d6K+B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J77ybDQo8L3A+DQo8cD4NCgkz44CB5peF6KGM56S+6LSj5Lu76ZmpL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OAgg0KPC9wPg0KPHA+DQoJPGI+5bCP56ul5pS26LS56K+05piO77ya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lsI/nq6Xku7fmoLzkuI3ljaDluorkvY3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l6jnpajlhajpg6jljIXlkKvvvIE8L3NwYW4+IA0KPC9wPg0KPHA+DQoJPGI+5q2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rK/6YCU6K6+5peF5ri46L2m56uZ77yaPC9iPiANCjwvcD4NCjxwPg0KCeesrO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A377yaMjDmt7HlnLPluILlkIzlv4PljJfot6/ljZrnianppobopb/pl6jlj6PvvIj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ub/lnLrlkInkuYvlspvmlpzlr7npnaLvvInjgIENCjwvcD4NCjxwPg0KCeesrOS6jO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OjUw5rex5aSn5YyX6Zeo5YWs5Lqk6L2m56uZ77yI5b6A5Y2X5aS05pa55ZCR5be05aO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DQo8L3A+DQo8cD4NCgnnrKzkuInnq5nvvJowOO+8mjAw5a6d5a6J6YO95LmL6YO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eo5Y+j44CCDQo8L3A+DQo8L3NwYW4+IA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LiN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aF5Zut5Lit5Zut6Zeo56Wo5Y+K6KGM56iL5Lit5rOo5piO6Zeo56Wo6Ieq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5peF5ri45oSP5aSW5L+d6Zmp77ybDQo8cD4NCgky44CB5aaC5Ye65Zui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TY6MDDlkI7lj5bmtojmiJbmlLnmnJ/vvIzpnIDooaXovablt64xMjDlhYMv5Lq6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44CB5Y2V55S35aWz5oi/5beuMTUw5YWDL+S6uuOAgg0KPC9w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saW5lLWhlaWdodDoxLj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5LiA44CB5Ye66KG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PC9zcGFuPj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AheW6lOehruS/neiHqui6q+adoeS7tumAguWQiOWPguWKoOaXhea4uO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gueaNruS4quS6uuW5tOm+hOOAgei6q+S9k+eKtuWGteetieaDheWGtemAieaLq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SjOmhueebru+8jOihjOeoi+S4reimgeiHquW4pumAguW9k+eahOmYsuaKpO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W/heWkh+iNr+WTge+8jOWBmuWlveS4quS6uuWBpeW6t+WPiuWuieWFqOmYsuaK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j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MuOAgeaZr+WMuu+8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a4uOeOqeaXtu+8jOW6lOS4peagvOmBteWuiOaZr+WMuu+8iOeCue+8ieiuvue9r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PkOekuuWSjOitpuekuuOAgjwvc3Bhbj4g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PguWKoOawtOS4iuWoseS5kOmhueebru+8jOW6lOepv+aItOaVkeeUn+iho+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keeUn+ijheWkh++8jOWQrOS7juW3peS9nOS6uuWRmOaMh+aMpe+8jOWLv+i2hei2i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puaIkue6v++8jOWJjeW+gOa3seawtOawtOWfn+aIluWNsemZqeays+mBk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NOOAgea4uOWuoueZu+WxseaIluWPguS4j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6lOagueaNruiHqui6q+i6q+S9k+eKtuWGtei/m+ihjO+8jOW5tuazqOaEj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i/h+W6pua/gOeDiOi/kOWKqOWvvOiHtOi6q+S9k+aXoOazlemAguW6l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NeOAgeS4jeengeiHquWPguWKo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a0u+WKqOaIlumhueebru+8j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gc2VyaWYnLCB0YWhvbWEsIHZlcmRhbmEsIGhlbHZldGljYTsiP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WmguWboOWuouS6uuiHquaEv+WPguWKoOWFtuWug+a0u+WKqO+8jOWHuueOs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j+WkluWPl+S8pOaDheWGte+8jOi0o+S7u+eUseWuouS6uuS4quS6uuaJv+aLh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i0o+S7u++8jOivt+WQrOS7juWvvOa4uOWuieaOkueahOWHhuehr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PiuWcsOeCueOAgiZuYnNwO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44CCPC9zcGFuPiANCjwvcD4NC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uOAgeaCo+acieW/g+iEj+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uueXheOAgeWTruWWmOeXheOAgemrmOihgOWOi+iAheS7peWPiuWFtuS7luetieeWvueX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S9k+aDheWGteS4jeWFgeiuuOeahOa4uOWuou+8jOWIh+WLv+WPguWKoOWNsemZqeaA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eahOa0u+WKqOaIlumhueebru+8iOWMheaLrOS9huS4jemZkOS6ju+8mumqkempr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qeOAgea8gua1geOAgea7kembquOAgea9nOawtOOAgea7keadv+OAgei5puaege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N+OAgee7j+i/h+WNsemZqeWcsO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i3r+aIluazpeaznumBk+i3r+etie+8ie+8jOW6lOazqOaEj+WuieWFqOS4jeimgeaJ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ieaIj++8jOS4jeebuOS6kuaLpeaMpOetie+8jOWJjeW+gOmZqeWzu+WkhOa4uOin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gOeZu+OAgeaUgOeIrOetieOAgjwvc3Bhbj4g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eWPguingua4uOiniOaXtu+8jOWQrOS7juWvvOa4uOaIlumihumYn+WuieaO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heiHquemu+mYn++8jOWNleeLrOa4uOeOqe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OeOAgeWkluWHuuaXhea4uOimgeW4puWlveivgeS7tu+8iOi6q+S7veivg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etie+8ie+8jOmaj+i6q+aQuuW4puS/neeuoeWlvei0temHjeeJqeWTge+8jO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geS7tuaIlui0temHjeeJqeWTgeS6pOS6iOmZjOeUn+S6uuS/neeuo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TDjgIHogIHlubTkurrjgIHmnKrmiJDlubTkur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kurrnrYnml4XmuLjogIXvvIzml4XmuLjkuK3pgYfouqvkvZPkuI3pgIL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YLlkozlrZjkvqXlubjlv4PnkIbvvIzlupTnq4vljbPlsLHljLvvvIzlubblkYrnn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poobpmJ/jgII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Ex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5LiN5b6X5Lmx5omU54Of5aS05ZKM54Gr56eN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xMuOAgeWmgumBh+aXhea4uOeqgeWPkeWuieWFqOS6i+aV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QkeS6i+WPkeWcsOacieWFs+WFrOWuieOAgeS6pOmAmuOAgeaXhea4uOS4u+euoe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eitpu+8jOW5tuW/q+mAn+iBlOezu+WMu+mZouaPkOS+m+aVkeWKqe+8jOe7hOe7h+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HquaVkeOAgjwvc3Bhbj4gDQo8L3A+DQo8L3NwYW4+IA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Ez44CB5Zug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YCg5oiQ5Zui6Zif6KGM56iL5pu05pS544CB5bu26K+v44CB5rue55WZ5oiW5o+Q5Ym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pe277yM5peF6KGM56S+5Y+v5qC55o2u5b2T5pe255qE5oOF5Ya15YWo5p2D5aS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R55Sf6LS555So5aKe5YeP77yM5oyJ5pyq5Y+R55Sf6LS555So6YCA6L+Y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pSv6LS555So55Sx5ri45a6i5om/5ouF55qE5Yqe5rOV5aSE55CG44CC5peF6KGM56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YCU5Lit5pyJ5p2D5qC55o2u5a6e6ZmF5oOF5Ya15a+56KGM56iL5YWI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e66YCC5b2T55qE6LCD5pW077yM5L2G5LiN5b2x5ZON5Y6f5a6a55qE5o6l5b6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6KeI5pmv54K544CC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bGFuZ3VhZ2U9ImphdmFzY3JpcHQiIHNyYz0iaHR0cDovL2FwaS5wb3A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gwMC5qcz9uPTExMjU5NSZzPTAxJnA9bCZsPWNuIj4NCiAgICA8L3Njcmlwd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kaXNwbGF5Om5vbmU7Ij4NCiAgICAgICAgDQogICAgICAgICAgICDlnKj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0NCiAgICAgICAgDQogICAgPC9kaXY+DQogICAgPHNjcmlwdCB0eXBlPSJ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iPg0KICAgICAgICB2YXIgX2JkaG1Qcm90b2NvbCA9ICgoImh0dHBzOiIgPT0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bG9jYXRpb24ucHJvdG9jb2wpID8gIiBodHRwczovLyI6ICIgaHR0cDovLyI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b2N1bWVudC53cml0ZSh1bmVzY2FwZSgiJTNDc2NyaXB0IHNyYz0nIiAr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KyAiaG0uYmFpZHUuY29tL2guanMlM0YzMjIzMjZlMWYyNmNkMTg4ZDgyMDZmMjhjM2Qx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dHlwZT0ndGV4dC9qYXZhc2NyaXB0JyUzRSUzQy9zY3JpcHQlM0UiKSk7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FE1555CDC085509DAE04B84CBAB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