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9:3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3CA1059914E8EEE6B128F91D6467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CA1059914E8EEE6B128F91D6467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lk4Hlm5vmmJ/jgJHpppnmuK8x5pel5ri477yI5rW35rSL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JX1/ml4XmuLjnur/ot6/muK/mvrPlj7Dml4XmuLjpppnmuK/kuIDml6X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aXRsZT4NCiAgICAgICAgPHN0eWxlIHR5cGU9InRleHQvY3NzIiBtZWRpYT0iYWx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p7IG1hcmdpbjogMDsgcGFkZGluZzogMDsgfSBib2R5eyB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IGZvbnQtc2l6ZToNCiAgICAgICAgICAgIDlwdDsg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IHRleHQtYWxpZ246IGNlbnRlcjsgYmFja2dyb3VuZDogI0VFRT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DQogICAgICAgICAgICBsaSwgZGwsIGR0LCBkZCB7IGJvcmRlcjowOyB9IH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DQogICAgICAgICAgICB9IG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gY29sb3I6ICMwMDA7IHRleHQtZGVjb3JhdGlvbj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6YWZ0ZXINCiAgICAgICAgICAgIHsgZGlzcGxheTogYmxvY2s7IH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gY2xlYXI6IGJvdGg7IGhlaWdodDogMDsgY29udGVudD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gfSAuY2xlYXJmaXggeyBkaXNwbGF5OiBpbmxpbmUtYmxvY2t9IC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yAqIGh0bWwNCiAgICAgICAgICAgIC5jbGVhcmZpeCB7IGhlaWdodDogMSU7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IC8qIEVuZCBoaWRlIGZyb2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yAjcHJpbnRCdG57IGJhY2tncm91bmQ6ICNGRjk7IG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g0KICAgICAgICAgICAgM3B4IDA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IHRleHQtYWxpZ246IGNlbnRlcjsgfSAjd3JhcHBlcnsgd2lkdGg6IDIyNW1t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bWFyZ2luOiAwIGF1dG87IHRleHQtYWxpZ246IGxlZnQ7IG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yBwYWRkaW5nOiAyMG1tOyBib3JkZXItdG9wOg0KICAgICAgICAgICA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GJvcmRlci1sZWZ0OiAxcHggc29saWQgIzk5OTsg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iAgICAgICAgICAgIGJvcmRlci1ib3R0b206IDRweCBzb2xpZCAjMzMzOyB9IHB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gfSBoMXsgZm9udC1zaXplOg0KICAgICAgICAgICA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gfSBoMnsgZm9udC1zaXplOiAxMHB0OyB9IC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gbWFyZ2luOg0KICAgICAgICAgICAgNXB4IDVweCA1cHggNXB4OyBmbG9hdDogbGVmd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GhlaWdodDoxMTBweDsgfSAucm91dGVfdmlld19tb2R1bG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ltZ3sgcGFkZGluZzogMnB4OyBtYXJnaW4tYm90dG9tOjNweDsg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gfSAucm91dGVfdmlld19tb2R1bGUNCiAgICAgICAgICAg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B0YWJsZXsgdGFibGUtbGF5b3V0OiBmaXhlZ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g0KICAgICAgICAgICAgY29sbGFwc2U7IH0gdGR7IG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IDFtbTsgZm9udC1zaXplOiA5cHQ7IH0NCiAgICAgICAgICAgIH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NCiAgICAgICAgICAgIDFtbTsgZm9udC1zaXplOiA5cHQ7fQ0K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ICAgICAgICA8c3R5bGUgdHlwZT0idGV4dC9jc3MiIG1lZGlhPSJwcmlu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jcHJpbnRCdG57IGRpc3BsYXk6IG5vbmU7IH0NCiAgICAgICAgPC9zdHl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hlYWQ+DQogICAgDQogICAgPGJvZHk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3cmFwcGVyIj4NCiAgICAgICAgICAgID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g0KICAgICAgICAgICAgICAgIDxhIGhyZWY9Imh0dHA6Ly93d3cub2N0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I+DQogICAgICAgICAgICAgICAgICAgIDxpbWcgc3JjPSJodHRwOi8vd3d3Lm9jdHlv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MvL2ltYWdlcy9sb2dvLmdpZiIgYWx0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DQogICAgICAgICAgICAgICAgICAgIHRpdGxl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IGJvcmRlcj0iMCI+DQogICAgICAgICAgICAgICAgPC9h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aDE+DQogICAgICAgICAgICAgICAg57yW5Y+3Njkx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zjgJDor5rlk4Hlm5vmmJ/j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K8x5pel5ri477yI5rW35rSL5YWs5Zut77yJPg0KICAgICAgICAgICAgICAgICAgICD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k4Hlm5vmmJ/jgJHpppnmuK8x5pel5ri477yI5rW35rSL5YWs5Zut77yJ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0M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lm6LpmJ/lkI3np7DvvJog6K+a5ZOB5Zub5pif6aaZ5rivMeaXpea4uCjmtbfmtI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pPC9iP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boumYn+e8luWPt++8miBPQ1QtQ1BIWTE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2xpbmUtaGVpZ2h0OjI7Ij7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uqfvvJog5peg5L2P5a6/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6ZuG5ZCI5Zyw54K577yaIOeah+Wyl+WPo+Wy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wvc3Bhbj4gDQo8L3A+DQo8cD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uS/oeaBr++8miDml4XmuLjlt7Tlo6sg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7G75Z6L77yaIOmihumYnyvlnLDmjqU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JhY2tncm91bmQ6YXF1Y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6KGM56iL5a6J5o6S77ya5rex5ZyzLemmme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n+WFieWkp+mBkzwvc3Bhbj48L2I+PGI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t5rW35rSL5YWs5Zut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i3kvJrlsZXkuK3lv4Mt5aSc5ri457u05ri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77yI5ZCr5Y2IL+aZmumkkO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4mbmJzcDs8L3NwYW4+PC9iPjx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iPg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Ij4gPC9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ODow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o7nmoflspf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nmpbzlh7rlooPljoXmraPpl6jpm4blkIg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D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y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cqOWvvOa4uOeahOW4pumihuS4i+S5mOWdkOeah+Wyl+epv+ai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WJjeW+gOmmmea4r+OAguaKtei+vummmea4r+WQjuWJjeW+gOWwluaymeWSgOa1t+a7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iuS4iueahD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aYn+WFieWkp+mBk+OAke+8iOe6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Q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OaCqOWPr+S7peS4juaIkOm+meOAgead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+meetieS8l+Wkmummmea4r+eUteW9seWQjeS6uuaJi+WNsOS6suWvhuaOpeinpuOAg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NiOmkkO+8iOe6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YiG6ZKf77yJ5YmN5b6A6Ze75ZCN5LiW55WM55qE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5rW35rSL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tsaW5lLWhlaWdodDoyOyI+M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/memHjOacieS4lueVjOacgOWkp+eahOawtOaXj+mmhuOAgemyqOmxvOmmhuWPi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p+Wcuu+8jOaciea1t+ixmuOAgea1t+eLruOAgeadgOS6uumyuOetieeyvuW9qeeJuea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i/mOacieWQhOW8j+WQhOagt+aDiumZqeWIuua/gOeahOacuuWKqOa4uOS5k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mgui/h+Wxsei9puOAgeaRqeWkqei9ruOAgea1t+ebl+iIueetieOAguWQjuWPguin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OA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8muWxleS4reW/g+OAkeaWsOe/vOWSjOOAkOmHkee0q+iNhuW5v+Wcu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uummmea4r+WbnuW9kuelluWbveeahOingeivge+8jOWbouWPi+WPr+S6juKAn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bm+W8gOeahOe0q+iNhuiKseKAneWPiuWbnuW9kueahOe6quW/teeikeaXgeaLjeeFp+eVm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xLjBwdDsiPg0KC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ZqP5ZCO5Zyo56CB5aS05LmY4oCc5rSL57Sr6I2G5Y+34oCd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7u05aSa5Yip5Lqa5riv77yM6KeC5YWJ6Ii55rK/552A5Lmd6b6Z5Y2K5bK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Kb5YyX6Z2i5rW35bK455WF5ri4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4CQ57u05aSa5Yip5Lqa5riv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iIbpkp/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6KeC6LWP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2O5Li955qE5aSc5pmv5bm25Zyo6Ii55LiK5Lqr55So5pma6aSQ44CC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ma6aSQ5ZCO77y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Yiw57qi56Oh5Zyw6ZOB56uZ77yM5a+85ri46LSt56Wo77yM6Ieq6KGM5LmY6L2m6L+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oiW6ICF56aP55Sw77yI6JC96ams5rSy77yJ5Y+j5bK477yI5ZCr6L2m56Wo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8L3A+DQo8cD4NCgk8YnIgLz4NCj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g0KICAgICAgICAgICAgICAg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ICAgICAgICAgICAgPC9w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NCiAgICAgICAgICAgICAgICA8L2gyPg0KICAgIC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FwdDttYXJnaW4tbGVmdDoyM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EuNTsiPjHjgIH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vvJrlpKrlubPlsbEv5rWF5rC05rm+L+aYn+WFieWkp+mBk++8jOe7j+WFuOaZr+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4jea8jyzmtbfmtIvlhazlm6005bCP5pe2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k4HnlKjppJDvvJrlnLDpgZPmuK/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Us5q2j6aSQ6aSQ5qCHNDDlhYP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or5rotaDpgIHvvJrotaDpgIHlpJzmuLjnu7Tmu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mjpLlnKjpppblsYjkuIDmjIfnmoTigJzmtIvntKvojYblj7figJ3vvIzlubblnKj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mmZrppJD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W/g+acjeWKoe+8muWvvOa4uC/poobpmJ/otrPpop3lt6XotYT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jovlipvvvIzkuJPms6jkuo7kuLrmuLjlrqLorrLop6PooYznqIvvvIznlKjlv4P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l4XpgJTmnI3liqH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GRpdj4NCgk8dGFibGU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hbGlnbj0ibGVmdCI+DQoJCTx0Ym9keT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GFsaWduPSJsZWZ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MC41cHQ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6KGo5YaF5omA5YiX55qE5pmv54K56Zeo56Wo77yb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LjgIHlhajnqIvml4XmuLjop4LlhYn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v55qH5bKX56m/5qKt5be05aOr77yb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PjgIHooYznqIvkuK3ms6jmmI7nmoTppJDvvIzpppnmuK/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kuLpIS0Q0MOWFg++8myA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NOOAgeaXheihjOekvui0o+S7u+S/nemZqe+8m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PHAgY2xhc3M9Ik1zb05vcm1hbC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MC41cHQ7Ij4144CBPHN0cm9uZz48ZW0+5rex5Zyz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PC9lbT48L3N0cm9uZz7lr7zmuLjpoobpmJ/olqrotYTvvJsmbmJzcD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8L3Rib2R5Pg0KCTwvdGFibGU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jxwPg0KCTxzcGFuIHN0eWxlPSJmb250LWZhbWlseTrlrovkvZM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xiciAvPg0KPC9zcGFuPiANCjwvcD4NCjxw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siPjxiciAvPg0K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rlrovkvZM7Zm9udC1zaXplOjEwLjVwdD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iANCjwvcD4NCjxwP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wLjVwdDsiPjxiciAvPg0K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j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bjgIHotaDpgIHkuK3ljY7ogZTlkIgxMOS4h+WFg+S/nemin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+8iOmZkDMtNzDlkajlsoHmuLjlrqLvvInjgII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GRpdj4NCgk8cD4NCg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ihjOeoi+WkluengeS6uuaJgOS6p+eUn+eahOS4qu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gDQoJPC9wPg0KCTxwPg0K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2l5Zue77yI5bGF5L2P5Zyw5b6A6L+U5rex5Zyz77yJ5Lqk6YCa6LS5O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wPg0KCTxwPg0KCQk8c3BhbiBzdHlsZT0iZm9udC1zaXplOjE0cHg7Ij4z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77yITOetvuazqO+8ieS6p+eUn+eahOWPo+WyuOacjeWKoei0ue+/pT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JPC9wPg0KPC9kaXY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rip6aao5o+Q56S6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rabnpLrlj4ror7TmmI48L2I+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mnKzkuqflk4HmnIDov5/kuo7lh7rlj5HliY3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pgJrnn6XlhbfkvZPpm4blkIjml7bpl7TlnLDngrnlj4rpoobpmJ/ogZTns7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lnKjlrp7pmYXmuLjop4jov4fnqIvkuK3lj6/og73kvJrlh7rnjrDmm7TmjaL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jgILlpoLnu5nmgqjluKbmnaXkuI3kvr/vvIzmlazor7fosIXop6P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RqOac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guWBh+aXpeWPiuaXuuWto+eahOi/h+WFs+aXtumXtOWPr+iDveS8muW7tumVv+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WJjeWBmuWlveWHhuWkh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pys57q/6Lev5Li6aeaVo+WuouaLvOWbou+8jOWbou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WPr+iDveadpeiHquS4jeWQjOeahOWcsOWfn++8jOWPguWKoOS4jeWQjOeahOe6v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W9seWTjeato+W4uOa4uOiniOOAguWmgumBh+WHuuWig+WgteWhnuOAgei3r+WG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geWPkeaDheWGtemcgOimgeWPmOabtOmbhuWQiOaXtumXtO+8jOaIkeWPuO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qOS/neivgeaZr+eCueS4jeWPmOeahOWJjeaPkOS4i++8jOWQiOeQhuiwg+aVtOihjOeo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WPiuWHuuihjOaXtumXtO+8m+ihjOeoi+WGheaJgOWMheWQq+eahOi1oOmAgeaZr+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OWdkOa0i+e0q+iNhuiIueWknOa4uOe7tOWkmuWIqeS6mua4r++8jOW5tuWcq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iemhueebru+8jOWboOWPsOmjjuetieS4jeWPr+aKl+WKm+WboOe0oOaIlumB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7tOaKpOOAgeW9k+WcsOaUv+W6nOeuoeWItuW+geeUqOaXoOazlea4uOiniOeah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muaUueWcqOW4guWMuumkkOWOheeUqOmkkO+8iOmkkOaghzQw5riv5biB77yJ44CC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i5562J5Liq5Lq65Y6f5Zug5pS+5byD55m76Ii577yM5pma6aSQ6Ieq55CG77yM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or7fmj5Dkvpvlj4Llm6LmuLjlrqLmnKzkurrmiYvmnLrkv6Hmga/lubblvI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vKvmuLjvvIzku6Xkvr/kuI7lm6LpmJ/kv53mjIHogZTns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eOAgeivt+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HquW3seeahOa4r+a+s+mAmuihjOivge+8jOS7peWkh+W9k+WcsOi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aj+aXtuafpemqjO+8jOWmguaciemBl+Wkse+8jOivt+mAn+aKpeitp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244CB6aaZ5riv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65riv5biB77yM5r6z6Zeo6YCa55So6LSn5biB5Li65r6z5biBL+iRoeW4geaI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ge+8m+Wkp+Wei+WVhuWcui/otoXluILlnYflj6/liLflhoXlnLDpk7bogZTljaH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u+axgue0p+aApeaVkeaPtO+8miDpgYfmnInntKfmgKXkuovku7bvvIzljIXmi6zpgZf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YfotLzjgIHmhI/lpJbjgIHlj5fkvKTjgIHmgKXnl4fjgIHngavorabnrYnnrYnvvIz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6jmiZM5OTnnlLXor53mlZHmj7TvvIzpppnmuK/nmoTlhazlhbHnlLXor53lnYflj6/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i6jpgJrmraTlj7fnoIHjgILlj6blpJbvvIzkuZ/lj6/lkJHlnKjooZfkuIrnmoTlt6Ho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iLDorablsYDmiqXmoYj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OOAgeagueaNruS4reWbvea1t+WFs+aAu+e9sumigeW4g+eah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NOWPt+S7pO+8jOWFpeWig+WFrOawkeaXheWuouaQuuW4puWcqOWig+WkluiOt+WPl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HqueUqOeJqeWTgeaAu+WAvOWcqOa4r+W4gTUwMDDlhYPku6XlhoXvvIjlkKs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qE77yM5rW35YWz5LqI5Lul5YWN56iO5pS+6KGM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+DQoJPHNwYW4gc3R5bGU9ImZvbnQtc2l6ZToxNHB4OyI+PGI+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ZmQ5Yi277yaPC9iPj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IDY15bKB5Lul5LiK5oiWMTjlsoHku6XkuIvml4XmuLjogI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pTmnIkxOS02NOWygeS6suWxnumZquWQjO+8jOmdnuWNleS6uuWHuuihj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cgOi6q+S9k+WBpeW6t+eKtuWGtemAguWQiOacrOasoeaXheihj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aAgOWt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ul5LiK5a2V5aaH77yM5ZCE5Zyw5Ye65YWl5aKD6YOo6Zeo5pyJ5p2D5ouS57ud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LCo5oWO5oql5ZCN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EgJm5ic3A7PHN0cm9uZz48ZW0+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8L3N0cm9uZz7lt7Lnu4/nu5nkuojml4XmuLjogIXlh7rmuLjlronlhajmj5DnpLr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pmLvvvIzkvYblpoLml4XmuLjogIXku43lnZrmjIHlj4LliqDml4XmuLjmtLvliqjvvIz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gKDmiJDku7vkvZXkurrouqvmhI/lpJblj4rkuI3oia/lkI7mnpzlsIbnlLHml4XmuLj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lhajpg6jmib/mi4X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8ZGl2IGlkPSJwcmludEJ0biI+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6L+U5Zue5Li7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miZPljbDmnKz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0NCiAgICAgICAgICAgIA0KICAgICAgICA8L2Rpdj4NCiAgICA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sYW5ndWFnZT0iamF2YXNjcmlwdCIgc3JjPSJodHRwOi8vYXBpLnBvc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b20vODAwLmpzP249MTEyNTk1JnM9MDEmcD1sJmw9Y24iPg0KICAgIDwvc2NyaXB0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Rpc3BsYXk6bm9uZTsiPg0KICAgICAgICANCiAgICAgICAgICAgIOWc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ouacjQ0KICAgICAgICANCiAgICA8L2Rpdj4NCiAgICA8c2NyaXB0IHR5cGU9In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+DQogICAgICAgIHZhciBfYmRobVByb3RvY29sID0gKCgiaHR0cHM6IiA9PS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sb2NhdGlvbi5wcm90b2NvbCkgPyAiIGh0dHBzOi8vIjogIiBodHRwOi8vIik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RvY3VtZW50LndyaXRlKHVuZXNjYXBlKCIlM0NzY3JpcHQgc3JjPSciICs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rICJobS5iYWlkdS5jb20vaC5qcyUzRjMyMjMyNmUxZjI2Y2QxODhkODIwNmYyOGMzZ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jJyB0eXBlPSd0ZXh0L2phdmFzY3JpcHQnJTNFJTNDL3NjcmlwdCUzRSIpKTs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3CA1059914E8EEE6B128F91D6467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