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6:06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90F2E8CCC9B821113BF7E44F2BA3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0F2E8CCC9B821113BF7E44F2BA3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pppnmuK8x5pel5ri477yI5rW35rS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JX1/ml4XmuLjnur/ot6/muK/mvrPlj7Dml4XmuLjpppnmuK/kuIDml6XmuL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Njkx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zjgJDor5rlk4Hlm5vmmJ/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x5pel5ri477yI5rW35rSL5YWs5Zut77yJPg0KICAgICAgICAgICAgICAgICAgICD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k4Hlm5vmmJ/jgJHpppnmuK8x5pel5ri477yI5rW35rSL5YWs5Zut77yJ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xPg0KICAgICAgICAgICAg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exu+Wei++8muS4gOaXpea4u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0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ZvbnQ+DQogICAgICAgICAgICAgICAg6LW3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CBzdHlsZT0idGV4dC1hbGlnbjogY2VudGVy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cm9uZz4NCiAgICAgICAgICAgICAgICAgICAg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DQogICAgICAgICAgICAgICAgICAgICAgICD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zU1LTg1MjYzODY2IOWuouacjVFR77yaNTc4NjUzOTI1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NCiAgICAgICAgICAgICAgICAgICAg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yb25nPg0KICAgICAgICAgICAgPC9wPg0K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lm6LpmJ/lkI3np7DvvJog6K+a5ZOB5Zub5pif6aaZ5rivMeaXpea4uCjmtbfmtI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pPC9iP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boumYn+e8luWPt++8miBPQ1QtQ1BIWTE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2xpbmUtaGVpZ2h0OjI7Ij7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qfvvJog5peg5L2P5a6/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ZuG5ZCI5Zyw54K577yaIOeah+Wyl+WPo+Wyu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wvc3Bhbj4gDQo8L3A+DQo8cD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6pOmAmuS/oeaBr++8miDml4XmuLjlt7Tlo6sg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7G75Z6L77yaIOmihumYnyvlnLDmjqU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JhY2tncm91bmQ6YXF1YT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6KGM56iL5a6J5o6S77ya5rex5ZyzLemmme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WFieWkp+mBkzwvc3Bhbj48L2I+PG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t5rW35rSL5YWs5Zut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i3kvJrlsZXkuK3lv4Mt5aSc5ri457u05riv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77yI5ZCr5Y2IL+aZmumkkO+8i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Ij4mbmJzcDs8L3NwYW4+PC9iPjx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iPg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Ij4gPC9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wODowM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o7nmoflspf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nmpbzlh7rlooPljoXmraPpl6jpm4blkIg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M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y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cqOWvvOa4uOeahOW4pumihuS4i+S5mOWdkOeah+Wyl+epv+ai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JjeW+gOmmmea4r+OAguaKtei+vummmea4r+WQjuWJjeW+gOWwluaymeWSgOa1t+a7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iuS4iueah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OaYn+WFieWkp+mBk+OAke+8iO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Q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G6ZKf77yJ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jOaCqOWPr+S7peS4juaIkOm+meOAgead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+meetieS8l+Wkmummmea4r+eUteW9seWQjeS6uuaJi+WNsOS6suWvhuaOpeinpuOAg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cHQ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NiOmkkO+8iOe6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iG6ZKf77yJ5YmN5b6A6Ze75ZCN5LiW55WM55qE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Q5rW35rSL5YWs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saW5lLWhlaWdodDoyOyI+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memHjOacieS4lueVjOacgOWkp+eahOawtOaXj+mmhuOAgemyqOmxvOmmhuWPi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p+Wcuu+8jOaciea1t+ixmuOAgea1t+eLruOAgeadgOS6uumyuOetieeyvuW9qeeJueaK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m+i/mOacieWQhOW8j+WQhOagt+aDiumZqeWIuua/gOeahOacuuWKqOa4uOS5k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mgui/h+Wxsei9puOAgeaRqeWkqei9ruOAgea1t+ebl+iIueetieOAguWQjuWPguin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OA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S8muWxleS4reW/g+OAkeaWsOe/vOWSjOOAkOmHkee0q+iNhuW5v+WcuuOAke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4uummmea4r+WbnuW9kuelluWbveeahOingeivge+8jOWbouWPi+WPr+S6juKAn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m+W8gOeahOe0q+iNhuiKseKAneWPiuWbnuW9kueahOe6quW/teeikeaXgeaLjeeFp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BwdDs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ZqP5ZCO5Zyo56CB5aS05LmY4oCc5rSL57Sr6I2G5Y+34oCd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57u05aSa5Yip5Lqa5riv77yM6KeC5YWJ6Ii55rK/552A5Lmd6b6Z5Y2K5bK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Kb5YyX6Z2i5rW35bK455WF5ri4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Q57u05aSa5Yip5Lqa5riv44CR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N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iIbpkp/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M6KeC6LWP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2O5Li955qE5aSc5pmv5bm25Zyo6Ii55LiK5Lqr55So5pma6aSQ44CC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ma6aSQ5ZCO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57qi56Oh5Zyw6ZOB56uZ77yM5a+85ri46LSt56Wo77yM6Ieq6KGM5LmY6L2m6L+U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oiW6ICF56aP55Sw77yI6JC96ams5rSy77yJ5Y+j5bK477yI5ZCr6L2m56Wo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D4NCgk8YnIgLz4NCj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g0KICAgICAgICAgICAgICAg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NCiAgICAgICAgICAgICAgICA8L2gyPg0KICAgIC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jFwdDttYXJnaW4tbGVmdDoyM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EuNTsiPjHjgIH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lpKrlubPlsbEv5rWF5rC05rm+L+aYn+WFieWkp+mBk++8jOe7j+WFuOaZr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a8jyzmtbfmtIvlhazlm6005bCP5pe2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lk4HnlKjppJDvvJrlnLDpgZPmuK/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Us5q2j6aSQ6aSQ5qCHNDDlhYPvvJs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or5rotaDpgIHvvJrotaDpgIHlpJzmuLjnu7T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mjpLlnKjpppblsYjkuIDmjIfnmoTigJzmtIvntKvojYblj7figJ3vvIzlubblnK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mmZrppJD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W/g+acjeWKoe+8muWvvOa4uC/poobpmJ/otrPpop3lt6XotYT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jovlipvvvIzkuJPms6jkuo7kuLrmuLjlrqLorrLop6PooYznqIvvvIznlKjlv4P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l4XpgJTmnI3liqH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GRpdj4NCgk8dGFibGU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hbGlnbj0ibGVmdCI+DQoJCTx0Ym9keT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GFsaWduPSJsZWZ0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C41cHQ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6KGo5YaF5omA5YiX55qE5pmv54K56Zeo56Wo77yb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siPjLjgIHlhajnqIvml4XmuLjop4LlhYn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v55qH5bKX56m/5qKt5be05aOr77yb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PjgIHooYznqIvkuK3ms6jmmI7nmoTppJDvvIzpppnmuK/mraP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kuLpIS0Q0MOWFg++8myA8L3NwYW4+IA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NOOAgeaXheihjOekvui0o+S7u+S/nemZqe+8mz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2xhc3M9Ik1zb05vcm1hb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4144CBPHN0cm9uZz48ZW0+5rex5Zy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PC9lbT48L3N0cm9uZz7lr7zmuLjpoobpmJ/olqrotYTvvJsmbmJzcDs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8L3Rib2R5Pg0KCT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wPg0KCTxzcGFuIHN0eWxlPSJ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iciAvPg0KPC9zcGFuPiANCjwvcD4NCjxw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Zm9udC1zaXplOjEwLjVwd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jxiciAvPg0K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bjgIHotaDpgIHkuK3ljY7ogZTlkIgxMOS4h+WFg+S/nemin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iOmZkDMtNzDlkajlsoHmuLjlrqLvvInjgII8L3NwYW4+IA0KPC9w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GRpdj4NCgk8cD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ihjOeoi+WkluengeS6uuaJgOS6p+eUn+eahOS4qu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gDQoJPC9wPg0KCTxwPg0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p2l5Zue77yI5bGF5L2P5Zyw5b6A6L+U5rex5Zyz77yJ5Lqk6YCa6LS5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8c3BhbiBzdHlsZT0iZm9udC1zaXplOjE0cHg7Ij4z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rOo77yITOetvuazqO+8ieS6p+eUn+eahOWPo+WyuOacjeWKoei0ue+/pTM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JPC9wPg0KPC9kaXY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rip6aao5o+Q56S6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orabnpLrlj4ror7TmmI48L2I+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mnKzkuqflk4HmnIDov5/kuo7lh7rlj5HliY3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oobpmJ/pgJrnn6XlhbfkvZPpm4blkIjml7bpl7TlnLDngrnlj4rpoobpmJ/ogZTns7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nKjlrp7pmYXmuLjop4jov4fnqIvkuK3lj6/og73kvJrlh7rnjrDmm7TmjaL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jgILlpoLnu5nmgqjluKbmnaXkuI3kvr/vvIzmlazor7fosIXop6P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WRqOac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guWBh+aXpeWPiuaXuuWto+eahOi/h+WFs+aXtumXtOWPr+iDveS8muW7tumVv+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WJjeWBmuWlveWHhuWkh+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pys57q/6Lev5Li6aeaVo+WuouaLvOWbou+8jOWbouWP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Pr+iDveadpeiHquS4jeWQjOeahOWcsOWfn++8jOWPguWKoOS4jeWQjOeahOe6v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9seWTjeato+W4uOa4uOiniOOAguWmgumBh+WHuuWig+WgteWhnuOAgei3r+WG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geWPkeaDheWGtemcgOimgeWPmOabtOmbhuWQiOaXtumXtO+8jOaIkeWPuOWvvOa4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S/neivgeaZr+eCueS4jeWPmOeahOWJjeaPkOS4i++8jOWQiOeQhuiwg+aVtOihj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WPiuWHuuihjOaXtumXtO+8m+ihjOeoi+WGheaJgOWMheWQq+eahOi1oOmAgeaZr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WdkOa0i+e0q+iNhuiIueWknOa4uOe7tOWkmuWIqeS6mua4r++8jOW5tuWcqOiIue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+8iemhueebru+8jOWboOWPsOmjjuetieS4jeWPr+aKl+WKm+WboOe0oOaIlumB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7tOaKpOOAgeW9k+WcsOaUv+W6nOeuoeWItuW+geeUqOaXoOazlea4uOiniOeah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muaUueWcqOW4guWMuumkkOWOheeUqOmkkO+8iOmkkOaghzQw5riv5biB77yJ44C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i5562J5Liq5Lq65Y6f5Zug5pS+5byD55m76Ii577yM5pma6aSQ6Ieq55CG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or7fmj5Dkvpvlj4Llm6LmuLjlrqLmnKzkurrmiYvmnLrkv6Hmga/lubblvI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vKvmuLjvvIzku6Xkvr/kuI7lm6LpmJ/kv53mjIHogZTns7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eOAgeivt+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uS/neeuoeWlveiHquW3seeahOa4r+a+s+mAmuihjOivge+8jOS7peWkh+W9k+WcsOi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aXtuafpemqjO+8jOWmguaciemBl+Wkse+8jOivt+mAn+aKpeitp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244CB6aaZ5riv6YC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Li65riv5biB77yM5r6z6Zeo6YCa55So6LSn5biB5Li65r6z5biBL+iRoeW4geaI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e+8m+Wkp+Wei+WVhuWcui/otoXluILlnYflj6/liLflhoXlnLDpk7bogZTljaHmto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+axgue0p+aApeaVkeaPtO+8miDpgYfmnInntKfmgKXkuovku7bvvIzljIXmi6zpgZf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YfotLzjgIHmhI/lpJbjgIHlj5fkvKTjgIHmgKXnl4fjgIHngavorabnrYnnrYnvvIz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6jmiZM5OTnnlLXor53mlZHmj7TvvIzpppnmuK/nmoTlhazlhbHnlLXor53lnYflj6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6jpgJrmraTlj7fnoIHjgILlj6blpJbvvIzkuZ/lj6/lkJHlnKjooZfkuIrnmoTlt6H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LDorablsYDmiqXmoYj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OOAgeagueaNruS4reWbvea1t+WFs+aAu+e9sumigeW4g+eahD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NOWPt+S7pO+8jOWFpeWig+WFrOawkeaXheWuouaQuuW4puWcqOWig+WkluiOt+WP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queUqOeJqeWTgeaAu+WAvOWcqOa4r+W4gTUwMDDlhYPku6XlhoXvvIjlkKs1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qE77yM5rW35YWz5LqI5Lul5YWN56iO5pS+6KGM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HNwYW4gc3R5bGU9ImZvbnQtc2l6ZToxNHB4OyI+PGI+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mQ5Yi277yaPC9iP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IDY15bKB5Lul5LiK5oiWMTjlsoHku6XkuIvml4XmuLjogIX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lupTmnIkxOS02NOWygeS6suWxnumZquWQjO+8jOmdnuWNleS6uuWHuuihj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mcgOi6q+S9k+WBpeW6t+eKtuWGtemAguWQiOacrOasoeaXheihj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44CBIOaAgOWt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ul5LiK5a2V5aaH77yM5ZCE5Zyw5Ye65YWl5aKD6YOo6Zeo5pyJ5p2D5ouS57ud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o5oWO5oql5ZCN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EgJm5ic3A7PHN0cm9uZz48ZW0+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8L3N0cm9uZz7lt7Lnu4/nu5nkuojml4XmuLjogIXlh7rmuLjlronlhajmj5DnpLr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pmLvvvIzkvYblpoLml4XmuLjogIXku43lnZrmjIHlj4LliqDml4XmuLjmtLvliqj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KDmiJDku7vkvZXkurrouqvmhI/lpJblj4rkuI3oia/lkI7mnpzlsIbnlLH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hajpg6jmib/mi4X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sYW5ndWFnZT0iamF2YXNjcmlwdCIgc3JjPSJodHRwOi8vYXBpLnBv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ODAwLmpzP249MTEyNTk1JnM9MDEmcD1sJmw9Y24iPg0KICAgIDwvc2NyaXB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Rpc3BsYXk6bm9uZTsiPg0KICAgICAgICANCiAgICAgICAgICAgI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Q0KICAgICAgICANCiAgICA8L2Rpdj4NCiAgICA8c2NyaXB0IHR5cGU9In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+DQogICAgICAgIHZhciBfYmRobVByb3RvY29sID0gKCgiaHR0cHM6IiA9PS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sb2NhdGlvbi5wcm90b2NvbCkgPyAiIGh0dHBzOi8vIjogIiBodHRwOi8vIi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RvY3VtZW50LndyaXRlKHVuZXNjYXBlKCIlM0NzY3JpcHQgc3JjPSciICs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rICJobS5iYWlkdS5jb20vaC5qcyUzRjMyMjMyNmUxZjI2Y2QxODhkODIwNmYyOGMz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JyB0eXBlPSd0ZXh0L2phdmFzY3JpcHQnJTNFJTNDL3NjcmlwdCUzRSIpKTs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0F2E8CCC9B821113BF7E44F2BA3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