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05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598A5504A2CA0AB876FE6DEAC573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598A5504A2CA0AB876FE6DEAC573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vrPpl6jnvo7po5/op4LlhYkx5pel5ri4X1/ml4XmuLjnur/ot6/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j7Dml4XmuLjmvrPpl6jkuIDml6XmuLgNCiAgICAgICAgPC90aXR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NCiAgICAgICAgICAgICp7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cGFkZGluZzogMDsgfSBib2R5eyBmb250LWZhbWlseTogYXJpYWwsIHNhbnMtc2VyaWY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lwdDsgbGluZS1oZWlnaHQ6IDE1MCU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YmFja2dyb3VuZDogI0VFRTsgfSB1bCwgb2wsDQogICAgICAgICAgI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IH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DQogICAgICAgICAgICB9IGE6bGluayxhOnZpc2l0ZWQsYTpob3Zlcns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IHRleHQtZGVjb3JhdGlvbjogbm9uZTsgfSAuY2xlYXJmaXg6YWZ0ZX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sgZGlzcGxheTogYmxvY2s7IHZpc2liaWxpdHk6IGhpZGRlbjsg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DsgY29udGVudDoNCiAgICAgICAgICAgICIuIjsgfSA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IC8qIEhpZGVzIGZyb20gSUUtbWFjIFwqLyAqIGh0bW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5jbGVhcmZpeCB7IGhlaWdodDogMSU7fSA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IC8qIEVuZCBoaWRlIGZyb20NCiAgICAgICAgICAgIElFLW1hYyAqLyAjcHJpbnRCdG5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IGJvcmRlci1ib3R0b206IDFweCBzb2xpZCAjOTk5OyB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3B4IDA7IG1hcmdpbi1ib3R0b206IDEwcHg7IH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fSAjd3JhcHBlcnsgd2lkdGg6IDIyNW1tOw0KICAgICAgICAgICAg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xlZnQ7IGJhY2tncm91bmQ6IHdoaXRlOyBwYWRkaW5nOiAyMG1t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g0KICAgICAgICAgICAgMXB4IHNvbGlkICM5OTk7IG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XJpZ2h0OiA0cHggc29saWQgIzMzMzsNCiAgICAgICAgICAg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yB9IHB7IG1hcmdpbi1ib3R0b206IDFtbTsgfSBo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MTJwdDttYXJnaW4tYm90dG9tOiAzbW0gfSBoMn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yB9IC5yb3V0ZV92aWV3X21vZHVsZXsgbWFyZ2lu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yBmbG9hdDogbGVmdDsgdGV4dC1hbGlnbjpjZW50ZXI7IG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fSAucm91dGVfdmlld19tb2R1bGUNCiAgICAgICAgICAgIGltZ3sg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YXJnaW4tYm90dG9tOjNweDsgYm9yZGVyOiBzb2xpZCAxcHggIzk5OT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NCiAgICAgICAgICAgIC5wbGFjZW5hbWV7IHRleHQtYWxpZ246IGNlbnRlcjsgf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gdGFibGUtbGF5b3V0OiBmaXhlZDsgYm9yZGVyLWNvbGxhcHN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IH0gdGR7IGJvcmRlcjogMXB4IHNvbGlkICM5OTk7IHBhZGRpbmc6IDFtbT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IH0NCiAgICAgICAgICAgIH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NCiAgICAgICAgICAg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Zm9udC1zaXplOiA5cHQ7fQ0KICAgICAgICA8L3N0eWxlPg0KICAgICAgICA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DQogICAgICAgICAgICAjcHJpbnRCdG5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IH0NCiAgICAgICAgPC9zdHlsZT4NCiAgICA8L2hlYWQ+DQogICAgDQogICAg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ICAgIDxkaXYgaWQ9InByaW50QnRuIj4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ov5Tlm57kuLv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aJk+WNsOacrO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Q0KICAgICAgICAgICAgDQogICAgICAgIDwvZGl2Pg0KICAgICAgICA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iAgICAgICAgICAgIDxkaXYgc3R5bGU9ImZsb2F0OiByaWdodD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hIGhyZWY9Imh0dHA6Ly93d3cub2N0eW91LmNvbS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pbWcgc3JjPSJodHRwOi8vd3d3Lm9jdHlvdS5jb20vT1JHNzE4OF90ZW1wbGV0cy8w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mt7HlnLPljY7kvqjln47ml4XooYznpL4i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HRpdGxlPSLmt7HlnLPljY7kvqjln47ml4XooYznpL4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h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gICAgICAgICAgICAgICAg57yW5Y+3NjkzDQogICAg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zjgJDor5rkv6Hlm5vmmJ/jgJHmvrPpl6gx5pel5ri4KOinguWFiS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+s+mXqOe+jumjn+inguWFiTHml6XmuLg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E+DQogICAgICAgICAgICA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CDlpKk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7G75Z6L77ya5LiA5pel5ri4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Q0KICAgICAgICAgICAgICAg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DQogICAgICAgICAgICAgICAgICAgIDM0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Zm9udD4NCiAgICAgICAgICAgICAgICDotbc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IHN0eWxlPSJ0ZXh0LWFsaWduOiBjZW50ZXI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Ryb25nPg0KICAgICAgICAgICAgICAgICAgICA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4NCiAgICAgICAgICAgICAgICAgICAgICAgIO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NTUtODUyNjM4NjYg5a6i5pyNUVHvvJo1Nzg2NTM5MjX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Q0KICAgICAgICAgICAgICAgICAgICA8L3NwYW4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Jvbmc+DQogICAgICAgICAgICA8L3A+DQo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YmFja2dyb3VuZDphcXVh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ZDtmb250LXNpemU6MTRweDsiPuS4iuWNiO+8m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t7HlnLPlpKfliafpmaI8L3NwYW4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ZDtmb250LXNpemU6MTRweDsiPi0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7mt7HlpKfljJfpl6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2NDQ1M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j6DmtbfmqKrnkLTlj6Plsrg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ZDtmb250LXNpemU6MTRweDsiPi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ZDtmb250LXNpemU6MTRweDsiPuWogeWwvOaWr+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Twvc3Bhbj48c3BhbiBzdHlsZT0ibGluZS1oZWlnaHQ6Mjtjb2xvcjojNjQ0NTF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Twvc3Bhb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yI+5Y2I6aSQPC9zcGFu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IxcHQ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XqeS4i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3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I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qO5rex5Zyz5aSn5Ymn6Zmi6ZuG5ZC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B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3Bhbj48c3BhbiBzdHlsZT0ibGluZS1oZWlnaHQ6Mjtmb250LXNpemU6MTRweDsi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Wkp+WJp+mZouS4nOS+p+OAgeS4reWbveWGnOS4mumTtuihjOaXge+8ieaI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1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3seWkp+WMl+mXqOmbhuWQ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Ij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pLTmlrnlkJHlhazkuqTnq5nlj7DjgIHkurrooYzlpKnmoaXkuIvvvI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5Zyo6aKG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5LiL5LmY5peF5ri45be05aOr5YmN5b6A5r6z6Zeo44CC6YCU5Lit5Y+v6L2m6Ke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6Zeo5aSn5qGl44CB54+g5rW35riU5aWz5YOP562J44CC57uP6L+H5qiq55C05Y+j5bK4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c5pa56JKZ5Zyw5Y2h572X4oCU4oCU5r6z6Zeo77yI5Y+X562+5rOo5b2x5ZON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N5YWl5r6z77yM6L+H5YWz5ZCO5r6z6Zeo5a+85ri45o6l5Zui77yJ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5YmN5b6A5Lqa5rSy5pyA5aSn55qE57u85ZCI5oCn5aix5LmQ5Zy65omA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S6uuW6puWBh+adkT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E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I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j+aXtu+8i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wg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Ko5Y+v5Lul5Zyo5LiA5qW85bCP6K+V6Lqr5omL77yM5pu05LiN5a65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M5qW85Lul5YGH5Lmx55yf55qE6JOd6Imy5aSp56m644CB5Zyj6ams5Y+v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6L+Q5rKz44CC5LmL5ZCO5Lqr55So5Y2I6aSQ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mFxdWE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kO2ZvbnQtc2l6ZToxNHB4OyI+5LiL5Y2I77ya5omL5L+h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saW5lLWhlaWdodDoyO2NvbG9yOiM2NDQ1M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ojnpZbpmIE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siPi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ZDtmb250LXNpemU6MTRweDsiPuWkp+S4ieW3tOeJjOWd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NjQ0NTF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wvc3Bhbj48c3BhbiBzdHlsZT0ibGluZS1oZWlnaHQ6Mjtjb2xvcjojNjQ0NTF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R6I6y6Iqx5bm/5Zy6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4t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WQ7Zm9udC1zaXplOjE0cHg7Ij7mmZr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Y0NDUxZ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xpbmUtaGVpZ2h0OjI7Y29sb3I6IzY0NDUx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3seWcszwvc3Bhbj48c3Bhbj48L3NwYW4+PC9i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XB0Oy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pJDlkI7liY3lvoDmvrPpl6jmnIDlhbfku6PooajmgKfnmoTlkI3og5z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HlnKPkv53nvZflpKfmlZnloILliY3lo4E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A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PGI+5aSn5LiJ5be054mM5Z2KPC9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w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Sn5LiJ5be054mM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W/5pa55paH5piO6L+b5YWl5Lit5Zu95Y6G5Y+y55qE6KeB6K+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LC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saHnhJrlsaHlu7rvvIznm7Toh7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ODM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m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n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y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Xpe+8jOacgOWQjuS4gOWcuuWkp+eB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ueDp+W+l+WPquWJqeS4i+aVmeWgguato+mXqOOAguS5i+WQjuWJjeW+g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mvrPpl6j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upfoh6rnlLHmtLvliqg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i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ml7bvvInjgILmuLjlrqLlj6/otK3kubDkvLTmiYvnpLz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j4vjgILpmo/lkI7muLjop4jooqvliJflhaXkuJbnlYzpgZfkuqflkI3lvZX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5aaI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xzcGFuIHN0eWxlPSJsaW5lLWhlaWdodDoyO2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B6LGh5b6B5r6z6Zeo5rC46L+c57mB6I2j5piM55ub55qE4oCc55ub5LiW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bqn6JC95Zyw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HkeiOsuiKseW5v+Wcu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E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njgILmnIDlkI7nibnliKvotaDpgIH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8L3NwYW4+PG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6z6Zeo6ZO25rKz5rC05bmV6ZO26ZK76KGo5ry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e+8jOWcqOawtOW5l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esvOe9qeS4i++8jOW3qOWkp+eahOmSu+efs+S8tOmaj+edgOS6lOW9qeWPmOW5u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WSjOS8mOmbhemahumHjeeahOmfs+S5kOWGieWGieWNh+i1t++8jOWcqOWwveaYvu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quawlOeahOWQjOaXtu+8jOW4pue7meaCqOeahOaYr+WvjOS4veWggueah+iIrO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gDQo8L3A+DQo8cCBzdHlsZT0idGV4dC1pbmRlbnQ6MjF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ZCO5LmY6L2m5Ye6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aKG6Zif5o6l5Zue5rex5Zyz77yM5ri45a6i5Y+q5Y+v5LqO5rex5aSn5YyX6Zeo44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aSn5Ymn6Zmi5LqM5Liq5Zyw54K55LiL6L2m44CC57uI54K55oq16L6+5rex5Zyz5aS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7uT5p2f5oSJ5b+r5ri456iL44CCPC9zcGFuPjxzcGFuP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dGV4dC1hbGlnbjogcmlnaHQ7Y29sb3I6ICM2NjY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NCiAgICAgICAgICAgIDwvc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4m56Imy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S6pOmAmu+8muWkp+WJp+mZoumbhuWQiO+8jOS6pOmAmuS+v+WIqe+8jOao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o+WyuOi/h+WFs++8myAmbmJzcD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a4uOiniOaZr+eCue+8muWogeWwvOaWr+S6uu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miOelluW6meOAgeWkp+S4ieW3tOOAgemHkeiOsuiKseW5v+Wcuu+8m+eJueWIq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s+mXqOmTtuays+ihqOa8lO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5So6aSQ77ya5YWo56iL55So6LazMuato+mkkO+8j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S9juS6jiQzMOWFgy/kurr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WvvOa4uO+8mua3seWcs+mihumYn+aOpemAge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+s+mXqOWvvOa4uOiusuino+acjeWKo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ZOB6LSo5L+d6K+B77ya5pyN5Yqh5a6M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5L+d6Zqc77yb5ri46KeI5pe26Ze05YWF6KOV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HnibnliKvmib/or7r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jqjplIDjgIHml6Doh6rotLnjgIHml6DotK3nianvvIznnJ/mraPnuq/njqnml4Xm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eOAgeaZr+eCue+8mu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aJgOWIl+eahOaZr+eCueesrOS4gOmBk+mXqOelqO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5rex5Zyz6aKG6Zif6YCB5Zu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r6z6Zeo5a+85ri45pyN5Yqh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kuqTpgJrvvJrmt7HlnLPml4XmuLjlt7Tlo6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mvrPpl6jlvZPlnLDml4XmuLjlt7Tlo6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aXheihjOekvui0o+S7u+mZq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1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o+mkkO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5peF5ri45oSP5aSW6Zmp77yIM+WRqOWygeS7peS4i+OAgTcw5ZGo5bKB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mk5aSW77yJ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fjgIHlhajnqIvlr7zmuLjlkozlj7jmnLrmnI3liqHlsI/otL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w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ihjOeoi+WkluengeS6uu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quS6uui0ueeUqO+8m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ml4XmuLjnrb7ms6jvvIhM562+5rOo77yJ5Lqn55Sf55qE5Y+j5bK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awqUgNTDlhYMv5Lq677yI5Y2V5r6z6Zeo77yJ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g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54m55Yir5o+Q56S677yaPHNwYW4+IDwvc3Bhbj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5Lul5LiK5Li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aaC6YGH54m55q6K5oOF5Ya177yM5oiR5YWs5Y+45a+85ri45Lya5b6B5rG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SP6KeB5ZCI55CG6LCD5pW06KGM56iL6aG65bqP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nmuLjlrqLlv4XpobvmjI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uK/mvrPpgJrooYzor4Hlj4rmnInmlYjnrb7ms6jlj4Llm6Llubbnoa7kv53otYTmlpn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gILlpoLmjIHlhbbku5bor4Hku7bvvIzlh7rlhaXlooPpo47pmannlLH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eWFrOS8l+aZr+eCueWmgumBh+W9k+WcsOaUv+W6nOe7tOaKpOOAgeeuoeWI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geeUqO+8jOWwhuaXoOazlea4uOiniO+8jOS6puaXoOi0ueeUqOWPr+mAgOOAgu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T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6aKG6Zif6LSf6LSj5b6A6L+U5o6l6YCB77yM6Zmk5b+F6KaB5LqL6aG55aSW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N5YGa5pmv54K56K6y6Kej77yM5pWs6K+36LCF6Kej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144CB5aaC5Ye65Zu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i5Lq65LiN6Lef6L2m5Zue5rex5Zyz77yM5bGe5a6i5Lq66Ieq5oS/5pS+5byD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CA5Lu75L2V6LS555So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244CBIOWmguWboOWuouS6uuS4quS6uuWOn+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OAgeS4tOaXtuWPlua2iOOAgeivgeS7tuetvuazqOetiemXrumimOaXoOazleato+W4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S4jemAgOS7u+S9lei0ueeUqO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N+OAgeWmguWuouS6uuWbnueoi+acqu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XtumXtOmbhuWQiO+8jOWuouS6uuWwhuiHquihjOS5mOi9puaIluaUueWFtuS7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i/lOWbnua3seWcs++8jOaJgOS6p+eUn+eahOS6pOmAmui0ueS4gOW+i+iHqueQ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WHhueCueWIsOi+vuOAgeivr+aXtuS4jeWAme+8jOS7peWFjemAoOaIkO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Ur+WHuuOAg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OOOAgeivt+maj+i6q+aQuuW4puW5tuS/neeuoeWlveiHquW3s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s+mAmuihjOivge+8jOS7peWkh+W9k+WcsOitpuWvn+maj+aXtuafpemqjO+8jOWmg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+8jOivt+mAn+aKpeitpu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OeOAgea+s+mXqOmAmueUqOi0p+W4geS4uua+s+W4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6JGh5biB5oiW5riv5biB77yb5aSn5Z6L5ZWG5Zy6PHNwYW4+Lz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uILlnYflj6/liLflhoXlnLDpk7bogZTljaHmtojotLn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Ew44CB6YG15a6I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iZ77ya5Zug5riv5r6z5Zyw5Yy65rG96L2m6Z2g6ams6Lev5bem5L6n6KGM6am2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ev5pe277yM6K+35YWI55yL5Y+z5YaN55yL5bem77yM6YG15a6I5L+h5Y+354Gv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M5qiq6YGT44CCPHNwYW4+ID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xMeOAgeagueaNruS4reWbvea1t+WFs+aAu+e9sumigeW4g+ea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MTA8L3NwYW4+5bm0PHNwYW4+NTQ8L3NwYW4+5Y+35Luk77yM5YWl5aKD5YWs5r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C65bim5Zyo5aKD5aSW6I635Y+W55qE5Liq5Lq66Ieq55So54mp5ZOB5oC75YC85Zyo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PHNwYW4+NTAwMDwvc3Bhbj7lhYPku6XlhoXvvIjlkKs8c3Bhbj41MDAwPC9zcGFuP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a1t+WFs+S6iOS7peWFjeeojuaUvuihjOOAgueDn+iNieWItuWTgeOAgemFkuey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OAgeeFp+ebuOacuuOAgeaRhOWDj+acuuetiTxzcGFuPjIwPC9zcGFuPuenjeWVhu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FjeeojuiMg+WbtOWGhe+8jOaVrOivt+efpeaZk+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5YWN6LSj5oOF5Ya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GFsaWduPSJsZWZ0Ij4NCgkx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6YCg5oiQ5Zui6Zif6KGM56iL5pu05pS544CB5bu26K+v44CB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iW5o+Q5YmN57uT5p2f5pe277yM5peF6KGM56S+5Y+v5qC55o2u5b2T5pe2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2D5aSE55CG77yM5aaC5Y+R55Sf6LS555So5Yqg5YeP77yM5oyJ5pyq5Y+R55Sf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ri45a6i77yM6LaF5pSv6LS555So55Sx5ri45a6i5om/5ouF55qE5Yqe5rOV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6KGM56S+5Zyo5peF6YCU5Lit5pyJ5p2D5qC55o2u5a6e6ZmF5oOF5Ya15a+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5L2c6LCD5pW077yM5L2G5LiN5b2x5ZON5Y6f5a6a55qE5o6l5b6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46KeI5pmv54K5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y44CB6Ieq55Sx5rS75Yqo5pe26Ze077yM6K+3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55qE5YeG56Gu6ZuG5ZCI5pe26Ze05Y+K5Zyw54K577yB5aaC5Zug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+C5Yqg6Z2e5peF6KGM56S+57uE57uH55qE5rS75Yqo77yM5Ye6546w5Lu75L2V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5oOF5Ya177yM6LSj5Lu755Sx5a6i5Lq65Liq5Lq65om/5ouF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z44CB5oSP5aSW5oOF5Ya15Y+R55Sf5pe277yM5peF6KGM56S+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YeH5Y+W5o6q5pa95bC96YeP6YG/5YWN5omp5aSn5o2f5aSx77yM5L2G5ri45a6i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6ICM5Lqn55Sf55qE6LS555So77yM5peF6KGM56S+5LiN5LqI5om/5ouF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Zu95a625peF5ri45bGA55qE6KeE5a6a77yM5peF5ri46ICF5Zyo5aKD5YaF44CB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G6K645Y+C5LiO6Imy5oOF5Zy65omA562J5YW25LuW5rOV5b6L5omA5LiN5YWB6K64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5qE5rS75Yqo77yM5aaC5pyJ5YmN5b6A6ICF77yM6aG76LSf6LSj6Ieq5bex55qE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77yM5pys5YWs5Y+45bey5L2c6K+05piO77yM5a+55q2k5LiN5om/5ouF5Lu75L2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HNwYW4+PC9zcGFuPiANCjwvcD4NCjwvc3Bhbj4g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gc3R5bGU9ImZvbnQtc2l6ZToxNHB4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x5Zyz5Y2O5L6o5Z+O5peF6KGM56S+PC9lbT48L3N0cm9uZz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IGU57O7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nlLXor53vvJowNzU1LTg1MjYzODY2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598A5504A2CA0AB876FE6DEAC573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