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0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E5387BFED346EE8E0E8EB75FA5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5387BFED346EE8E0E8EB75FA5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nvo7po5/op4LlhYkx5pel5ri4X1/ml4XmuLjnur/ot6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l4XmuLjmvrPpl6jkuIDml6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Njkz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zjgJDor5rkv6Hlm5vmmJ/jgJHmvrPpl6gx5pel5ri4KOinguWFiS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+s+mXqOe+jumjn+inguWFiTHml6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M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lpKfliafpmaI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i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t7HlpKfljJf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qKrnkLTlj6Plsr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Y2I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bGluZS1oZWlnaHQ6Mjtmb250LXNpemU6MTRweD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Jp+mZouS4nOS+p+OAgeS4reWbveWGnOS4mumTtuihjOaXge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kp+WMl+mXqOmbh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LTmlrnlkJHlhazkuqTnq5nlj7DjgIHkurrooYzlpKnmoaXkuIv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LmY5peF5ri45be05aOr5YmN5b6A5r6z6Zeo44CC6YCU5Lit5Y+v6L2m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5aSn5qGl44CB54+g5rW35riU5aWz5YOP562J44CC57uP6L+H5qiq55C05Y+j5bK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c5pa56JKZ5Zyw5Y2h572X4oCU4oCU5r6z6Zeo77yI5Y+X562+5rOo5b2x5ZON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YWl5r6z77yM6L+H5YWz5ZCO5r6z6Zeo5a+85ri45o6l5Zui77y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5LmL5ZCO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iL5Y2I77ya5omL5L+h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Wkp+S4ieW3tOeJjOWd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6I6y6Iqx5bm/5Z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kI7liY3lvoDmvrPpl6jmnID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nKPkv53nvZflpKfmlZnloILliY3lo4E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5aSn5LiJ5be054mM5Z2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paH5piO6L+b5YWl5Lit5Zu95Y6G5Y+y55qE6KeB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aHnhJrlsaHlu7rvvIznm7T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D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+8jOacgOWQjuS4gOWcuuWkp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Dp+W+l+WPquWJqeS4i+aVmeWgguato+mXqOOAg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vrPpl6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pfoh6rnlLHmtLvliq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LmuLjlrqLlj6/otK3kubDkvLTmiYvnpL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jgILpmo/lkI7muLjop4jooqvliJflhaXkuJbnlYzpgZfkuqflkI3lvZX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LGh5b6B5r6z6Zeo5rC46L+c57mB6I2j5piM55ub55qE4oCc55ub5LiW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n6JC95Zy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OsuiKseW5v+Wc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nIDlkI7nibnliKv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6ZO25rKz5rC05bmV6ZO26ZK76KGo5ry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cqOawtOW5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svOe9qeS4i++8jOW3qOWkp+eahOmSu+efs+S8tOmaj+edgOS6lOW9qeWPmOW5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S8mOmbhemahumHjeeahOmfs+S5kOWGieWGieWNh+i1t++8jOWcqOWwve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awlOeahOWQjOaXtu+8jOW4pue7meaCqOeahOaYr+WvjOS4veWggueah+iI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dGV4dC1pbmRlbnQ6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5ri45a6i5Y+q5Y+v5LqO5rex5aSn5YyX6Ze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5LqM5Liq5Zyw54K55LiL6L2m44CC57uI54K55oq16L6+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uT5p2f5oSJ5b+r5ri456iL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S6pOmAmuS+v+WIqe+8jO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yuOi/h+WFs++8m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aZr+eCue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iOelluW6meOAgeWkp+S4ieW3tOOAgemHkeiOsuiKseW5v+Wcuu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Ttuays+ihqOa8l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YWo56iL55So6LazMuato+mkkO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9juS6jiQzMO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a3seWcs+mihumYn+aOpem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ZOB6LSo5L+d6K+B77ya5pyN5Yqh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+d6Zqc77yb5ri46KeI5pe26Ze05YWF6KO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nibnliKvmib/or7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jplIDjgIHml6Doh6rotLnjgIHml6DotK3nianvvIznnJ/mraPnuq/njqn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aZr+eCue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esrOS4gOmBk+mXqO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rex5Zyz6aKG6Zif6YCB5Z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r6z6Zeo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t7HlnLPml4XmuL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vrPpl6jlvZPlnLDml4XmuLjlt7Tlo6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eF5ri45oSP5aSW6Zmp77yIM+WRqOWygeS7peS4i+OAgT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aSW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r7zmuLjlkozlj7jmnLrmnI3liqHlsI/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Y2V5r6z6Ze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g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4m55Yir5o+Q56S677yaPHNwYW4+ID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ul5LiK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GH54m55q6K5oOF5Ya177yM5oiR5YWs5Y+45a+85ri45Lya5b6B5rG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ZCI55CG6LCD5pW06KGM56iL6aG65bq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uLjlrqLlv4Xpobv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K/mvrPpgJrooYzor4Hlj4rmnInmlYjnrb7ms6jlj4Llm6Llubbnoa7kv53otYTmlp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lpoLmjIHlhbbku5bor4Hku7bvvIzlh7rlhaXlooPpo47pman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6aKG6Zif6LSf6LSj5b6A6L+U5o6l6YCB77yM6Zmk5b+F6KaB5LqL6aG55aS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a5pmv54K56K6y6Ke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44CB5aaC5Ye65Z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5Lq65LiN6Lef6L2m5Zue5rex5Zyz77yM5bGe5a6i5Lq66Ieq5oS/5pS+5byD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244CBIOWmguWboOWuouS6uuS4quS6uuWO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eS4tOaXtuWPlua2iOOAgeivgeS7tuetvuazqOetiemXrumimOaXoOazl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jemAgOS7u+S9lei0ueeUq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mguWuouS6uuWbnueoi+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+8jOWuouS6uuWwhuiHquihjOS5mOi9puaIluaUue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i/lOWbnua3seWcs++8jOaJgOS6p+eUn+eahOS6pOmAmui0ueS4gOW+i+iHqu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HhueCueWIsOi+vuOAgeivr+aXtuS4jeWAme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r+WHuu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OO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eOAgea+s+mXqOmAmueUqOi0p+W4geS4uua+s+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JGh5biB5oiW5riv5biB77yb5aSn5Z6L5ZWG5Z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nYflj6/liLflhoXlnLDpk7bogZTljaH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a5Zug5riv5r6z5Zyw5Yy65rG96L2m6Z2g6ams6Lev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YWI55yL5Y+z5YaN55yL5bem77yM6YG15a6I5L+h5Y+354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44CC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eOAgeagueaNruS4reWbvea1t+WFs+aAu+e9sumigeW4g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A8L3NwYW4+5bm0PHNwYW4+NTQ8L3NwYW4+5Y+35Luk77yM5YWl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54mp5ZOB5oC75YC8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NTAwMDwvc3Bhbj7lhYPku6XlhoXvvIjlkKs8c3Bhbj41MDA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xzcGFuPjIwPC9zcGFuPuenje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jeeojuiMg+WbtOWGhe+8jOaVrOivt+efpeaZk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YWN6LSj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Zui6Zif6KGM56iL5pu05pS544CB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Y+v5qC55o2u5b2T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5aSE55CG77yM5aaC5Y+R55Sf6LS555So5Yqg5YeP77yM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6LaF5pSv6LS555So55Sx5ri45a6i5om/5ouF55qE5Yqe5rO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peF6YCU5Lit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6Ieq55Sx5rS75Yqo5pe26Ze0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5qE5YeG56Gu6ZuG5ZCI5pe26Ze05Y+K5Zyw54K577yB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peF6KGM56S+57uE57uH55qE5rS75Yqo77yM5Ye6546w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OF5Ya177yM6LSj5Lu755Sx5a6i5Lq65Liq5Lq65om/5ou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oSP5aSW5oOF5Ya15Y+R55Sf5pe277yM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H5Y+W5o6q5pa95bC96YeP6YG/5YWN5omp5aSn5o2f5aSx77yM5L2G5ri45a6i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M5Lqn55Sf55qE6LS555So77yM5peF6KGM56S+5LiN5LqI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5peF5ri45bGA55qE6KeE5a6a77yM5peF5ri46ICF5Zyo5aKD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Y+C5LiO6Imy5oOF5Zy65omA562J5YW25LuW5rOV5b6L5omA5LiN5YWB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rS75Yqo77yM5aaC5pyJ5YmN5b6A6ICF77yM6aG76LSf6LSj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pys5YWs5Y+45bey5L2c6K+05piO77yM5a+55q2k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Zyz5Y2O5L6o5Z+O5peF6KGM56S+PC9lbT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GU57O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lLXor53vvJowNzU1LTg1MjYzOD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5387BFED346EE8E0E8EB75FA5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