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6:3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20ED5CDDB460193F2FDAD72D17C4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0ED5CDDB460193F2FDAD72D17C4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L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0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7lm6LpmJ/lkI3np7DvvJog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uaXpea4uCjmtbfmtIvlhazlm60r6L+q5aOr5bC85LmQ5ZutKT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I7Zm9udC1zaXplOjE0cHg7Ij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Jblj7fvvJogT0NULUFIWUQyLTEzMTAyNi0wMD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nrYnnuqf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G5ZCI5Zyw54K577yaIOa3seWcs+Wkp+WJp+mZoiAw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S/oeaBr++8miDlpKflt7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vvOa4uOexu+Wei++8miDpoobpmJ8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Jm5ic3A7Jm5ic3A7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Wkp+WJp+mZouKWuua3seWcs+a5vuWPo+WyuOKW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+KWuuiHqueUsea0u+WKqOKWuummmea4r+a1t+a0i+WFrOWbreKWu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KWuuWknOa4uOe7tOa4r+KWuumFkuW6l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ep5LiKN++8mjQw5LqO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uG5ZCI77yM57qmOOeCuemSn+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xlbT7ljY7kvqjln47ml4XooYznpL48L2Vt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oobpmJ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nm7TpgJrlt7Tlo6vnu4/ov4fopb/pg6jpgJrpgZPliY3lvoDpppnmuK/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nnIvliLDmt7HmuK/kuKTlnLDlkIjotYTlu7rorr7nmoTmt7HlnLPmub7lpKf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j4zlsYLot6jmtbfmi4nntKLpnZLpqazlpKfmoaX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okL3miJDlnKjmtbfmu6jplb/lu4rkuIrnmoTjgJA8Yj7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4CR77yI57qmMzDliIbpkp/vvInvvIzku7/mlYjnvo7lm73lpb3ojrHlnZ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LrooajmiazpppnmuK/nlLXlvbHnlYzmnbDlh7rkurrlo6vvvIzlnLDpna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oQ3MO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JjOWM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SjDMw5aSa5Liq5ZCN5Lq65omL5Y2w5Lul5bm05Luj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oKo5Y+v5Lul5LiO5LuW5Lus5Lqy5a+G5o6l6Kem44CC5pu05pyJ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44CB5YmN5bm/5Lmd6ZOB6Lev6ZKf5qW85Y+v5Lul5ZCI5b2x55WZ5b+1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7mB5Y2O5Zyw5bim6Ieq55Sx5rS75Yqo77yI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JjeW+gOWwluaymeWSgOmkkOWOheS6q+eUqOWNi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YjppJDlkI7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Yj7pppnmuK/mtbfmtIvlhazlm608L2I+44CR77yI57qmM+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WFq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WNl+S6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gOWkp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wtOaXj+mm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S5kOWbr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mua0s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S4quawtOS4iua4uOS5kOS4re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mAie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eQ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cgOWPl+asoui/ju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u+mimOWFr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e+8jOWHreWxseS4tOa1t++8jOaXluaX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iuv+a4r+aXheWuouacgOeIseWFiemhvueahOWcsOaWueOAguWcqO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ci+WIsOi2o+WRs+WNgei2s+eahOmcsuWk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S5kO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a1t+ixmuihqOa8lO+8jO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ZvuaAqu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a0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p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xvOexu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rmOiAuOWFpeS6keeahOa1t+a0i+aRqeWkqeWhlO+8jOabtOaci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2iuefv+mjnui9puOAgeaegemAn+S5i+aXhe+8jOWgquensOenkeaZru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ahOWujOe+jue7hOWQiOOAguS5mOWdkOepuuS4ree8hui9puS4jua1t+a0i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S7peS4iuS4i+epv+aire+8jOaEn+WPl+WIsOaVtOS4qua1t+a0i+WFrOWb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WjsOeskeivreS5i+S4reOAgua4uOavleWJjeW+gOmkkOWOheeUq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D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jjgJA8Yj7pppnmuK/kvJrlsZXkuK3lv4PmlrDnv7zjgIH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8L2I+44CR77yI57qmMzDliIbpkp/vvInvvIzov5nph4zmmK/pppnmuK/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op4Hor4HvvIzigJzmsLjov5znm5vlvIDnmoTntKvojYboirHigJ3pnaLmn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vvIzlr5PmhI/nnYDpppnmuK/msLjov5znuYHojaPmmIznm5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lpKflnovop4LlhYnoiLnmuLjop4jokZflkI3jgJA8Yj7muLjop4jokZflkI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lpJzmma88L2I+77yI57qmNDXliIbpkp/vvInjgILmuLj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IHov5TphZLlupf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gIPphZLlupfvvJrljJfop5L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7Kk5rW3L+WFq+W6pua1t+mAuC/pg73kvJrmtbfpgLgv5Z+O5biC6Iqx5Zut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H6YCJ6YWS5bqX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i/quWjq+WwvOS5kOWbre+8iOWF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77yM5Zyo5a+85ri455qE5bim6aKG5LiL5ZOB5bCd5riv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7qm5Y2B54K55oq16L6+44CQPGI+6aaZ5riv6L+q5aOr5bC85LmQ5Zut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e+8muaYr+S4lueVjOS4iuesrOS6lOS4qui/quWjq+WwvOS5kOWbr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S6uuW8oOWtpuWPi+aLheS7u+WQjeiqieWkp+S9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Wcs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uvuacieS4k+eUqOmTg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e6v++8jOS4uuWFqOS4lueVjOesrOS6jOadoeadpeW+gOi/quWjq+WwvOeah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6v+OAgummmea4r+i/quWjq+WwvOS5kOWbreiuvuacieS4gOS6m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Zr+eCueOAgeS4pOWutui/quWjq+Wwv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kmuW9qeWkmuWnv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lrumjn+WSjOWoseS5kOiuvuaWveOAguS5kOWbreWMheaLrOS4g+S4quS4u+mim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Wwj+mVh+Wkp+ihl+OAgeaYjuaXpeS4lueVjOOAgeaOoumZqeS4lueVjOOA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WSjOWPjeaWl+Wlh+WFteWkp+acrOiQpeOAgeeBsOeGiuWxseiwt+OAgei/t+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uWcqOS5kOWbreWGheWPr+Wvu+W+l+i/quWjq+WwvOe7j+WFuOWNoemAmuS6uueJ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T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m8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LruWtkOeOi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sOWnkeWo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doee+juS6uuWFrOS4u+etieOAgumZpOS6huWutuWWu+aIt+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Wjq+WwvOe7j+WFuOaVheS6i+WPiua4uOS5kOiuvuaWveWkl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mmea4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/quWjq+WwvOS5kOWbrei/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mmea4r+eahOaWh+WMlueJueiJsu+8jOaehOaAneWQhOenjeWoseS5kOa0u+WKq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hqOa8lO+8jOavj+WkqeaZmuS4iuS4vuihjOebm+Wkp+eahOeDn+eBq+axh+a8l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a4uOiniOaOqOWQkemrmOa9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moLnmja7oh6rooYzml7bpl7TlronmjpL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ZDlm63lv6vnur/ov5Tlm57nmoflspflj6PlsrjvvIznu5PmnZ/mhInlv6vmuLj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ebtOmAmuW3tOWjq+ilv+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/h+WFs++8jDHlnLAy5qOA5pa55L6/5b+r5o2377yb55m+5YiG55m+5L+d6K+B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mr4/kuKrmma/ngrnkv53or4HmnIDkvY4zMOWIhumSn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0i+WFrOWbreS/neivgTPlsI/ml7bmuLjop4jvvJvov6rlo6vlsLzkuZDlm63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ato+mkkOS4jeS9juS6jiQ0MOWFgy/kurrvvIzlhbbkuK3kuI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muK/okZflkI3ov57plIHlk4HniYzlpKflrrbkuZDppJDljoXvvJ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4m55Yir6LWg6YCB77y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i46Ii55ri46KeI57u05aSa5Yip5Lqa5rW35riv5aSc5pmvO+mlrueUqOaw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yA8L3NwYW4+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56ym5ZCI44CK5peF5ri45rOV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srOS4gOWkqeebtOmAmuW3tOWjq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to+mkkDHml6nppJD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l4XmuLjmhI/lpJbpmanvvIg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NzDlkajlsoHlj4rku6XkuIrpmaTlpJbvvInvvJs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FqOeoi+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wj+i0ue+8myA8L3NwYW4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6aaZ5riv5Zub5pif57qn6YWS5bqXMeaZmuS9j+Wuv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NHB4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yA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z44CB5Zue56iL5Lqk6YCa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gNOmSu+S4uuaXhea4uOWbouaOpeW+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agh++8jOW5tumdnuaMh+mFkuW6l+etiee6p+OAgi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crOe6v+i3r+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ebuOS6kumXtOWPr+iDveadpeiHquS4jeWQjOWcsOWfn+OAge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i3r++8jOS9huS4jeW9seWTjeato+W4uOa4uOiniO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IOS7peS4iuS4uuagh+WH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Bh+eJueauiuaDheWGte+8jOaIkeWFrOWPuOWvvOa4uOS8muW+geaxg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QiOeQhuiwg+aVtOihjOeoi+mhuuW6j+OAgi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IOa4uOWuouW/hemhu+aMgeacieaVi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WPiuacieaViOetvuazqOWPguWbouW5tuehruS/nei1hOaWmeWHhueh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WFtuS7luivgeS7tu+8jOWHuuWFpeWig+mjjumZq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4uOWuouiHqui6q+WOn+WboO+8iOWmgueWvueXheOAgeaAgOWtleOAg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OAgeivgeS7tuacieivr+OAgeaKpOeFp+aKveafpeetie+8iemAoOaIkOeahOmAmuW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mcgOiHqueQhui0ueeUqOi/vei1tuWboumYn+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IOWknOa4uOe7tOa4r+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boOWPsOmjjuetieS4jeWPr+aKl+WKm+WboOe0oOaIlua4uOWuou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S4jeiDvea4uOiniO+8jOi0ueeUqOS4jemAgO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S8l+aZr+eCueWmgumBh+W9k+WcsOaUv+W6nOe7tOaKpOOAgeeuoeWItuaIluW+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a4uOiniO+8jOS6puaXoOi0ueeUqOWPr+mAgOOAguaVrOivt+iwheino+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444C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FpeS9j+aXtumcgOe8tOe6s+S9j+Wuv+aKvOmHke+8iOWPquaUt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S4lOWkmuaVsOmFkuW6l+aXoOS4gOasoeaAp+a2iOiAl+WTge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aXpeW4uOeUn+a0u+eUqOWTgeOAg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IOmmmea4r+S9j+Wuv+S6p+eUn+WNle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S7juWvvOa4uOWuieaOkuaLvOS9j++8m+a+s+mXqOS9j+Wuv+S6p+eUn+WN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WuouWGhemDqOWKoOW6iuWkhOeQhu+8iDHkurrlj4Llm6LvvIzlj6rog73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n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ExOOWygeS7peS4i+acquaIkOW5tOS6uuOAgTY15bKB5Lul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F6aG75pyJ5oiQ5bm05a625bGe5oiW55uR5oqk5Lq66Zmq5ZCM5Y+C5Zu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5o6l5b6F44CC5pWs6K+36LCF6Kej77yBID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aSc5ri457u05riv44CB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L+q5aOr5bC85LmQ5Zut562J5pyJ6Zeo56Wo77yI6Ii556Wo77yJ5pmv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Zmq5ZCM5ri46KeI44CC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pys57q/6Lev5Li65Ye65aKD5ri477yM5pWs6K+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45a6i6Ieq5aSH5omL5py65bm25byA6YCa5Zu96ZmF5ryr5ri45Yqf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20ED5CDDB460193F2FDAD72D17C4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