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Dec 2024 15:35:4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15620AF2F11B831DEDABA54CBECE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15620AF2F11B831DEDABA54CBECE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JDor5rkv6Hlm5vmmJ/jgJHpppnmuK8y5pel5ri4KOa1t+a0i+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ov6rlo6vlsLwpX1/ml4XmuLjnur/ot6/muK/mvrPlj7Dml4XmuLjpppnmuK/kuozml6Xmu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aXRsZT4NCiAgICAgICAg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NCiAgICAgICAgICAgICp7IG1hcmdpbjogMDsgcGFkZGluZzogMDsgfSBib2R5e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IGZvbnQtc2l6ZToNCiAgICAgICAgICAgIDlw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IHRleHQtYWxpZ246IGNlbnRlcjsgYmFja2dyb3VuZDogI0VFR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1bCwgb2wsDQogICAgICAgICAgICBsaSwgZGwsIGR0LCBkZCB7IGJvcmRlcjowOyB9IH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DQogICAgICAgICAgI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6bGluayxhOnZpc2l0ZWQsYTpob3ZlcnsgY29sb3I6ICMwMDA7IH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SAuY2xlYXJmaXg6YWZ0ZXINCiAgICAgICAgICAgIHsgZGlzcGxheTogYmxvY2s7I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gY2xlYXI6IGJvdGg7IGhlaWdodDogMDsgY29udGVudD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IuIjsgfSAuY2xlYXJmaXggeyBkaXNwbGF5OiBpbmxpbmUtYmxvY2t9IC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yAqIGh0bWwNCiAgICAgICAgICAgIC5jbGVhcmZpeCB7IG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7fSAuY2xlYXJmaXggeyBkaXNwbGF5OiBibG9jazt9IC8qIEVuZCBoaWRlIGZyb2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ElFLW1hYyAqLyAjcHJpbnRCdG57IGJhY2tncm91bmQ6ICNGRjk7IG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OTk5OyBwYWRkaW5nOg0KICAgICAgICAgICAgM3B4IDA7IG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g7IHRleHQtYWxpZ246IGNlbnRlcjsgfSAjd3JhcHBlcnsg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AgICAgbWFyZ2luOiAwIGF1dG87IHRleHQtYWxpZ246IGxlZnQ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yBwYWRkaW5nOiAyMG1tOyBib3JkZXItdG9wOg0KICAgICAgICAgICA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IGJvcmRlci1sZWZ0OiAxcHggc29saWQgIzk5OTsg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iAgICAgICAgICAgIGJvcmRlci1ib3R0b206IDRweCBzb2xpZCAjMzMz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7IG1hcmdpbi1ib3R0b206IDFtbTsgfSBoMXsgZm9udC1zaXplOg0KICAgICAgICAgICAg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Ym90dG9tOiAzbW0gfSBoMnsgZm9udC1zaXplOiAxMHB0OyB9IC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gbWFyZ2luOg0KICAgICAgICAgICAgNXB4IDVweCA1cHggNXB4OyB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dGV4dC1hbGlnbjpjZW50ZXI7IGhlaWdodDoxMTBweDsgfSAucm91dGVfdmlld19tb2R1b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GltZ3sgcGFkZGluZzogMnB4OyBtYXJnaW4tYm90dG9tOjNweD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zb2xpZCAxcHggIzk5OTsgfSAucm91dGVfdmlld19tb2R1bGUNCiAgICAgICAgICAgIC5w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WV7IHRleHQtYWxpZ246IGNlbnRlcjsgfSB0YWJsZXsgdGFibGUtbGF5b3V0OiBmaXhl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NvbGxhcHNlOg0KICAgICAgICAgICAgY29sbGFwc2U7IH0gdGR7IG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IHBhZGRpbmc6IDFtbTsgZm9udC1zaXplOiA5cHQ7IH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NCiAgICAgICAgICAgIDFtbTsgZm9udC1zaXplOiA5cHQ7f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N0eWxlPg0KICAgICAgICA8c3R5bGUgdHlwZT0idGV4dC9jc3MiIG1lZGlhPSJwcmlu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jcHJpbnRCdG57IGRpc3BsYXk6IG5vbmU7IH0NCiAgICAgICAg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iAgICA8L2hlYWQ+DQogICAgDQogICAgPGJvZHk+DQogICAgICAgID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iAgICAgICAgICAgIA0KICAgICAgICAgICAgICAgIFvov5Tlm57kuLvpobVd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OOAgA0KICAgICAgICAgICAg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0NCiAgICAgICAgICAgIA0KICAgICAgICAgICAg44CA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b5YWz6Zet56qX5Y+jXQ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Gl2Pg0KICAgICAgICA8ZGl2IGlkPSJ3cmFwcGVyIj4NCiAgICAgICAgICAg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iPg0KICAgICAgICAgICAgICAgIDxhIGhyZWY9Imh0dHA6Ly93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0eW91LmNvbSI+DQogICAgICAgICAgICAgICAgICAgIDxpbWcgc3JjPSJodHRwOi8vd3d3L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vdS5jb20vT1JHNzE4OF90ZW1wbGV0cy8wMDMvL2ltYWdlcy9sb2dvLmdpZiIgYWx0PSL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jY7kvqjln47ml4XooYznpL4iDQogICAgICAgICAgICAgICAgICAgIHRpdGxlPSLmt7Hln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vqjln47ml4XooYznpL4iIGJvcmRlcj0iMCI+DQogICAgICAgICAgICAgICAgPC9h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kaXY+DQogICAgICAgICAgICA8aDE+DQogICAgICAgICAgICAgICAg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2DQogICAgICAgICAgICAgICAgPGJyPg0KICAgICAgICAgICAgICAgIDw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OAkOivmuS/oeWbm+aYn+OAkemmmea4rzLml6XmuLgo5rW35rSL5YWs5Zut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jq+WwvCkNCiAgICAgICAgICAgIDwvaDE+DQogICAgICAgICAgICA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g0KICAgICAgICAgICAgICAgIO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g0KICAgICAgICAgICAgPC9wPg0KICAgICAgICAgICAgPH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peF5ri45aSp5pWw77yaMCDlpKkNCiAgICAgICAgICAgI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g0KICAgICAgICAgICAgICAgIOWHuuWPkeaXpeacn++8muaYn+acn+S4gCz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s5pif5pyf5LiJLOaYn+acn+WbmyzmmJ/mnJ/kupQs5pif5pyf5YWtLOaYn+acn+aXp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HA+DQogICAgICAgICAgICAgICAg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5LqM5pel5ri4DQogICAgICAgICAgICA8L3A+DQogICAgICAgICAgICA8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nur/ot6/ku7fmoLzvvJrCpQ0KICAgICAgICAgICAgICAg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E0NTANCiAgICAgICAgICAgICAgICA8L2Zvbn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6LW3DQogICAgICAgICAgICA8L3A+DQogICAgICAgICAgICA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DQogICAgICAgICAgICAgICAgPHN0cm9uZz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NwYW4gY2xhc3M9ImlucHV0X3ByaW50ZiI+DQo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ml4XmuLjpooTorqLnlLXor53vvJowNzU1LTg1MjYzODY2IOWuouacjVFR77yaNTc4NjUzO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zcGFuPg0KICAgICAgICAgICAgICAgIDwvc3Ryb25nPg0KICAgICAgICAgICAg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JyPg0KICAgICAgICAgICAgPHA+DQo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8Yj7lm6LpmJ/lkI3np7DvvJog6K+a5L+h5Zub5pif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MuaXpea4uCjmtbfmtIvlhazlm60r6L+q5aOr5bC85LmQ5ZutKTwvY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xpbmUtaGVpZ2h0OjI7Zm9udC1zaXplOjE0cHg7Ij7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vJblj7fvvJogT0NULUFIWUQyLTEzMTAyNi0wMDI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phZLlupfnrYnnuqf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57qnPC9zcGFuPiANCjwvcD4NCjxwPg0KCT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6ZuG5ZCI5Zyw54K577yaIOa3seWcs+Wkp+WJp+mZoiAwNzo0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6pOmAmuS/oeaBr++8miDlpKflt7Q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vvOa4uOexu+Wei++8miDpoobpmJ8r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Jm5ic3A7Jm5ic3A7PC9zcGFuPiANCjwvcD4NCjxwIHN0eWxlPSJiYWNrZ3JvdW5kOmFxd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j4NCgk8Yj48c3BhbiBzdHlsZT0iY29sb3I6IzY0NDUxZ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OS4gOWkqe+8muWkp+WJp+mZouKWuua3seWcs+a5vuWPo+WyuOKW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ieWkp+mBk+KWuuiHqueUsea0u+WKqOKWuummmea4r+a1t+a0i+WFrOWbreKWuumHkee0q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v+WcuuKWuuWknOa4uOe7tOa4r+KWuumFkuW6lzwvc3Bhbj48L2I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g5pep5LiKN++8mjQw5LqO5rex5Zyz5aSn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6ZuG5ZCI77yM57qmOOeCuemSn+Wcq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xiPjxlbT7ljY7kvqjln47ml4XooYznpL48L2VtPjwvY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poobpmJ/l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kuIvkuZjnm7TpgJrlt7Tlo6vnu4/ov4fopb/pg6jpgJrpgZPliY3lvoDpppnmuK/jgILms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j6/nnIvliLDmt7HmuK/kuKTlnLDlkIjotYTlu7rorr7nmoTmt7HlnLPmub7lpKfmoaX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nIDlpKfnmoTlj4zlsYLot6jmtbfmi4nntKLpnZLpqazlpKfmoaXjgILpppb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sJbmspnlkoDokL3miJDlnKjmtbfmu6jplb/lu4rkuIrnmoTjgJA8Yj7mmJ/lhYn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8L2I+44CR77yI57qmMzDliIbpkp/vvInvvIzku7/mlYjnvo7lm73lpb3ojrHlnZ7mmJ/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ZPvvIzkuLrooajmiazpppnmuK/nlLXlvbHnlYzmnbDlh7rkurrlo6vvvIzlnLDpnaLo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nmoQ3MOWkmuWdl+eUteW9seWQjeS6u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eJjOWMv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SjDMw5aSa5Liq5ZCN5Lq65omL5Y2w5Lul5bm05Luj5L6d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YiX77yM5oKo5Y+v5Lul5LiO5LuW5Lus5Lqy5a+G5o6l6Kem44CC5pu05pyJ5p2O5bCP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c5YOP44CB5YmN5bm/5Lmd6ZOB6Lev6ZKf5qW85Y+v5Lul5ZCI5b2x55WZ5b+144CC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bCW5rKZ5ZKA57mB5Y2O5Zyw5bim6Ieq55Sx5rS75Yqo77yI57qmMeWwj+aXt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EtuWQjuWJjeW+gOWwluaymeWSgOmkkOWOheS6q+eUqOWNiOmkkO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bGluZS1oZWlnaHQ6Mjt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DljYjppJDlkI7liY3lvoD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jgJA8Yj7pppnmuK/mtbfmtIvlhazlm608L2I+44CR77yI57qmM+Wwj+aXtu+8i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aLpeacieWFq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4nOWNl+S6mj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cgOWkp+eah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1t+a0i+awtOaXj+mmh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PiuS4u+mim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a4uOS5kOWbr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OAg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S6mua0s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esrOS4gOS4quawtOS4iua4uOS5kOS4reW/g+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pemAieKAnD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FqOeQgz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NgeWkp+acgOWPl+asoui/jueah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S4u+mimOWFrOWbr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KAne+8jOWHreWxseS4tOa1t++8jOaXluaXjuWk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Yr+iuv+a4r+aXheWuouacgOeIseWFiemhvueahOWcsOaWueOAguWcqOi/memHjO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r+S7peeci+WIsOi2o+WRs+WNgei2s+eahOmcsuWkq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a4uOS5kOWcu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OAgea1t+ixmuihqOa8lO+8jOi/mOac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lh+eZvuaAqueah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1t+a0iz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Apz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xvOexuz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gemrmOiAuOWFpeS6keeahOa1t+a0i+aRqeWkqeWhlO+8jOabtOacieaDiumZqeWIu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i2iuefv+mjnui9puOAgeaegemAn+S5i+aXhe+8jOWgquensOenkeaZruOAgeingu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seS5kOeahOWujOe+jue7hOWQiOOAguS5mOWdkOepuuS4ree8hui9puS4jua1t+a0i+WI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tOWPr+S7peS4iuS4i+epv+aire+8jOaEn+WPl+WIsOaVtOS4qua1t+a0i+WFrOWbr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uOWcqOasouWjsOeskeivreS5i+S4reOAgua4uOavleWJjeW+gOmkkOWOheeUqOmk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ZuYnNwOyZuYnNwOyZuYnNwOyZuYnNwOyZuYnNwOyZuYnNwOyDmmZr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muLjop4jjgJA8Yj7pppnmuK/kvJrlsZXkuK3lv4PmlrDnv7zjgIHph5Hnt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lub/lnLo8L2I+44CR77yI57qmMzDliIbpkp/vvInvvIzov5nph4zmmK/pppnmuK/lm57lv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lm73nmoTop4Hor4HvvIzigJzmsLjov5znm5vlvIDnmoTntKvojYboirHigJ3pnaLmnJ3n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iKnkuprmtbfmuK/vvIzlr5PmhI/nnYDpppnmuK/msLjov5znuYHojaPmmIznm5vjgIL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lnZDlpKflnovop4LlhYnoiLnmuLjop4jokZflkI3jgJA8Yj7muLjop4jokZflkI3n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iKnkuprmtbfmuK/lpJzmma88L2I+77yI57qmNDXliIbpkp/vvInjgILmuLjmr5X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pgIHov5TphZLlupfjgII8L3NwYW4+IA0KPC9wPg0KPHA+DQo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j4LogIPphZLlupfvvJrljJfop5Lmtbfpg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76O57Kk5rW3L+WFq+W6pua1t+mAuC/pg73kvJrmtbfpgLgv5Z+O5biC6Iqx5Zut5Y+K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aSH6YCJ6YWS5bqXPC9zcGFuPiANCjwvcD4NCjxwIHN0eWxlPSJiYWNrZ3JvdW5kOmFxd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j4NCgk8Yj48c3BhbiBzdHlsZT0iY29sb3I6IzY0NDUxZ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OS6jOWkqe+8mummmea4r+i/quWjq+WwvOS5kOWbre+8iOWFq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2I+IA0KPC9wPg0KPHA+DQoJ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mbmJzcDsmbmJzcDsmbmJzcDs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a6a5pe26Ze06ZuG5ZCI77yM5Zyo5a+85ri455qE5bim6aKG5LiL5ZOB5bCd5riv5byP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57qm5Y2B54K55oq16L6+44CQPGI+6aaZ5riv6L+q5aOr5bC85LmQ5ZutPC9iP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qOWkqe+8ie+8muaYr+S4lueVjOS4iuesrOS6lOS4qui/quWjq+WwvOS5kOWbre+8jO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jeS6uuW8oOWtpuWPi+aLheS7u+WQjeiqieWkp+S9v+OAg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mmmea4r+WcsOmTg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iuvuacieS4k+eUqOmTgei3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r+WwvOe6v++8jOS4uuWFqOS4lueVjOesrOS6jOadoeadpeW+gOi/quWjq+WwvOeahOmTg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k+e6v+OAgummmea4r+i/quWjq+WwvOS5kOWbreiuvuacieS4gOS6m+eLrOS4gOaXoOS6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ueiJsuaZr+eCueOAgeS4pOWutui/quWjq+Wwv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S4u+mimOmFkuW6l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S7peWPiuWkmuW9qeWkmuWnv+eahO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mlrumjn+WSjOWoseS5kOiuvuaWveOAguS5kOWbreWMheaLrOS4g+S4quS4u+mimO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+juWbveWwj+mVh+Wkp+ihl+OAgeaYjuaXpeS4lueVjOOAgeaOoumZqeS4lueVjOOAgeW5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lueVjOWSjOWPjeaWl+Wlh+WFteWkp+acrOiQpeOAgeeBsOeGiuWxseiwt+OAgei/t+emu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reOAguWcqOS5kOWbreWGheWPr+Wvu+W+l+i/quWjq+WwvOe7j+WFuOWNoemAmuS6uueJq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xoTwvc3Bhbj48c3BhbiBzdHlsZT0ibGluZS1oZWlnaHQ6Mjtmb250LXNpemU6MTRweDsiP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Agem8oD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eLruWtkOeOi+OAgT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BsOWnkeWom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geedoee+juS6uuWFrOS4u+etieOAgumZpOS6huWutuWWu+aIt+aZ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quWjq+WwvOe7j+WFuOaVheS6i+WPiua4uOS5kOiuvuaWveWklu+8j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mmmea4r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i/quWjq+WwvOS5kOWbrei/m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mmmea4r+eahOaWh+WMlueJueiJsu+8jOaehOaAneWQhOenjeWoseS5kOa0u+WKqOWPi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4uOihqOa8lO+8jOavj+WkqeaZmuS4iuS4vuihjOebm+Wkp+eahOeDn+eBq+axh+a8lOab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kqeeahOa4uOiniOaOqOWQkemrmOa9ruOAgj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DmoLnmja7oh6rooYzml7bpl7TlronmjpLvvIz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kuZDlm63lv6vnur/ov5Tlm57nmoflspflj6PlsrjvvIznu5PmnZ/mhInlv6vmuLjnq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ICAgICAgICAgICAgPHAgc3R5bGU9InRleHQtYWxpZ246IHJpZ2h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NjY2OyI+DQogICAgICAgICAgICAgICAg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DQogICAgICAgICAgICA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tYXJnaW4tYm90dG9tOiAxZW0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aDI+DQogICAgICAgICAgICAgICAgICAgIOe6v+i3r+eJueiJs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aDI+DQogICAgICAgICAgICAgICAg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eOAgeS6pOmAmu+8muWkp+WJp+mZoumbhuWQiO+8jOebtOmAmuW3tOWjq+ilv+mD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k+i/h+WFs++8jDHlnLAy5qOA5pa55L6/5b+r5o2377yb55m+5YiG55m+5L+d6K+B5Y+j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IDwvc3Bhbj4NCjwvcD4NCjxwPg0KCTxzcGFuIHN0eWxlPSJmb250LXNpemU6MTRweDsiP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a/ngrnvvJrmr4/kuKrmma/ngrnkv53or4HmnIDkvY4zMOWIhumSn+a4uOiniO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1t+a0i+WFrOWbreS/neivgTPlsI/ml7bmuLjop4jvvJvov6rlo6vlsLzkuZDlm63lha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vvJsgPC9zcGFuPg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+OAgeeUqOmkkO+8muato+mkkOS4jeS9juS6jiQ0MOWFgy/kurrvvIzlhbbkuK3kuID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ppnmuK/okZflkI3ov57plIHlk4HniYzlpKflrrbkuZDppJDljoXvvJsg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NOOAgeWvvOa4uO+8mu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3seWcs+mihumYn+WPiummmea4r+WvvOa4uOmaj+WbouacjeWKoe+8m+adnOe7neaOqOWN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e6quW/teWTge+8jOWbnuW9kuaXhea4uOacrOi0qO+8myA8L3NwYW4+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144CB54m55Yir6LWg6YCB77ya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6L5ri46Ii55ri46KeI57u05aSa5Yip5Lqa5rW35riv5aSc5pmvO+mlrueUqOawt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myA8L3NwYW4+DQo8L3A+DQo8cD4NCgk8c3BhbiBzdHlsZT0iZm9udC1zaXplOjE0cHg7I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m55Yir5om/6K+677ya5YWo6Z2i56ym5ZCI44CK5peF5ri45rOV44CL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iAgICAgICAgICAgIDwvZGl2Pg0KICAgICAgICAgICA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gICAgICAgICAgICAgICAgPGgy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otLnnlKjljIXlkKsNCiAgICAgICAgICAgICAgICA8L2gyPg0KICAgIC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wvc3Bhbj4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HjgIHooYznqIvooajlhoXmiYDliJfnmoT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rKzkuIDpgZPpl6jnpajvvJsgPC9zcGFuPg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uOAgeS6pOmAmu+8muesrOS4gOWkqeebtOmAmuW3tOWjq++8m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D4NCgk8c3BhbiBzdHlsZT0iZm9udC1zaXplOjE0cHg7Ij4z44CB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uato+mkkDHml6nppJDvvJsgPC9zcGFuPg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OOAgeS4k+S4mua3seWcs+mihumYn+WPiummmea4r+WvvOa4uOma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eWKoe+8myA8L3NwYW4+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144CB5peF6KGM56S+6LSj5Lu76Zmp77ybIDwvc3Bhbj4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bjgIHml4XmuLjmhI/lpJbpmanvvIgz5ZGo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44CBNzDlkajlsoHlj4rku6XkuIrpmaTlpJbvvInvvJsgPC9zcGFuP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+OAgeWFqOeoi+WvvOa4uOWSjOWPuOac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Wwj+i0ue+8myA8L3NwYW4+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444CB6aaZ5riv5Zub5pif57qn6YWS5bqXMeaZmuS9j+Wuv+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2Rpdj4NCiAgICAgICAgICAg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ICAgICAgICAgICAgICAgIDxoMj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DQogICAgICAgICAgICAgICAgPC9oM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mJsYWNrO2ZvbnQtc2l6ZToxNHB4OyI+MeOAgeihjOeoi+Wklue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S6p+eUn+eahOS4quS6uui0ueeUqO+8myA8L3NwYW4+PC9zcGFuP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HNwYW4gc3R5bGU9ImZvbnQtZmFtaWx5OuWui+S9kzt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ztmb250LXNpemU6MTRweDsiPjLjgIHml4XmuLjnrb7ms6jvvIhM562+5rOo77yJ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j5bK45pyN5Yqh6LS577ya77+lMzDlhYMv5Lq677yI5Y2V6aaZ5riv77yJ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WZhbWlseTrlrovkvZM7Y29sb3I6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Zm9udC1zaXplOjE0cHg7Ij4z44CB5Zue56iL5Lqk6YCa44CCPC9zcGFuPiANC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ZGl2Pg0KICAgICAgICAgICA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gICAgICAgICAgICAgICAgPGgyPg0KICAgICAgICAgICAgICAgICAgICD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NCiAgICAgICAgICAgICAgICA8L2gyPg0KICAgICAgICAgICAgICAgID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HjgIEgNOmSu+S4uuaXhea4uOWbouaOpeW+he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Mh+agh++8jOW5tumdnuaMh+mFkuW6l+etiee6p+OAgiA8L3NwYW4+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y44CBIOacrOe6v+i3r+S4uuaVo+WuouaL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bouWPi+ebuOS6kumXtOWPr+iDveadpeiHquS4jeWQjOWcsOWfn+OAgeWPguWKo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v+i3r++8jOS9huS4jeW9seWTjeato+W4uOa4uOiniOOAgiA8L3NwYW4+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z44CBIOS7peS4iuS4uuagh+WHh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mgumBh+eJueauiuaDheWGte+8jOaIkeWFrOWPuOWvvOa4uOS8muW+geaxgua4uOWu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geWQiOeQhuiwg+aVtOihjOeoi+mhuuW6j+OAgiA8L3NwYW4+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044CBIOa4uOWuouW/hemhu+aMgeacieaViOa4r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AmuihjOivgeWPiuacieaViOetvuazqOWPguWbouW5tuehruS/nei1hOaWmeWHhuehru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MgeWFtuS7luivgeS7tu+8jOWHuuWFpeWig+mjjumZqeeUsea4uOWuouiHquihjOaJv+aL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8L3NwYW4+DQo8L3A+DQo8cD4NCgk8c3BhbiBzdHlsZT0iZm9udC1zaXplOjE0cHg7Ij4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oOa4uOWuouiHqui6q+WOn+WboO+8iOWmgueWvueXheOAgeaAgOWtleOAgeaQuuW4pui/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geOAgeivgeS7tuacieivr+OAgeaKpOeFp+aKveafpeetie+8iemAoOaIkOeahOmAmuWFs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r++8jOmcgOiHqueQhui0ueeUqOi/vei1tuWboumYn+OAgiA8L3NwYW4+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244CBIOWknOa4uOe7tOa4r+S4uu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ueebru+8jOWboOWPsOmjjuetieS4jeWPr+aKl+WKm+WboOe0oOaIlua4uOWuouaZleiIu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i6q+WOn+WboOS4jeiDvea4uOiniO+8jOi0ueeUqOS4jemAgOOAguaVrOivt+iwhe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8L3NwYW4+DQo8L3A+DQo8cD4NCgk8c3BhbiBzdHlsZT0iZm9udC1zaXplOjE0cHg7Ij4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rOS8l+aZr+eCueWmgumBh+W9k+WcsOaUv+W6nOe7tOaKpOOAgeeuoeWItuaIluW+g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aXoOazlea4uOiniO+8jOS6puaXoOi0ueeUqOWPr+mAgOOAguaVrOivt+iwheino++8g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D4NCgk8c3BhbiBzdHlsZT0iZm9udC1zaXplOjE0cHg7Ij4444CB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mFkuW6l+WFpeS9j+aXtumcgOe8tOe6s+S9j+Wuv+aKvOmHke+8iOWPquaUtua4r+W4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5tuS4lOWkmuaVsOmFkuW6l+aXoOS4gOasoeaAp+a2iOiAl+WTge+8jOaVrOivt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Wkh+aXpeW4uOeUn+a0u+eUqOWTgeOAgiA8L3NwYW4+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544CBIOmmmea4r+S9j+Wuv+S6p+eUn+WNleS6uu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jeS7juWvvOa4uOWuieaOkuaLvOS9j++8m+a+s+mXqOS9j+Wuv+S6p+eUn+WNleS6u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a4uOWuouWGhemDqOWKoOW6iuWkhOeQhu+8iDHkurrlj4Llm6LvvIzlj6rog73mj5D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jZXmiL/lt67vvInjgIIgPC9zcGFuPg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TDjgIExOOWygeS7peS4i+acquaIkOW5tOS6uuOAgTY15bKB5Lul5LiK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5b+F6aG75pyJ5oiQ5bm05a625bGe5oiW55uR5oqk5Lq66Zmq5ZCM5Y+C5Zui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LiN5LqI5o6l5b6F44CC5pWs6K+36LCF6Kej77yBIDwvc3Bhbj4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Ex44CB5aSc5ri457u05riv44CB5rW35rSL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B6L+q5aOr5bC85LmQ5Zut562J5pyJ6Zeo56Wo77yI6Ii556Wo77yJ5pmv54K577yM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iN6Zmq5ZCM5ri46KeI44CCIDwvc3Bhbj4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y44CB5pys57q/6Lev5Li65Ye65aKD5ri477yM5pWs6K+3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Zui5ri45a6i6Ieq5aSH5omL5py65bm25byA6YCa5Zu96ZmF5ryr5ri45Yqf6IO9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iAgICAgICAgICAgIDwvZGl2Pg0KICAgICAgICA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ICAgICAgICAgICAgDQogICAgICAgICAgICAgICAg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0NCiAgICAgICAgICAgIA0KICAgICAgICAgICAg44CA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b5omT5Y2w5pys6aG1XQ0KICAgICAgICAgICAgDQogICAgICAgICAgI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iAgICAgICAgICAgIA0KICAgICAgICAgICAgICAgIFvlhbPpl63nqpflj6Nd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PC9kaXY+DQogICAgPC9ib2R5Pg0KICAgIDxzY3JpcHQgbGFuZ3VhZ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hdmFzY3JpcHQiIHNyYz0iaHR0cDovL2FwaS5wb3A4MDAuY29tLzgwMC5qcz9uPTExMjU5N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xJnA9bCZsPWNuIj4NCiAgICA8L3NjcmlwdD4NCiAgICA8ZGl2IHN0eWxlPSJkaXNwbGF5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iAgICAgICAgDQogICAgICAgICAgICDlnKjnur/lrqLmnI0NCi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PHNjcmlwdCB0eXBlPSJ0ZXh0L2phdmFzY3JpcHQiPg0KICAgICAgICB2Y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kaG1Qcm90b2NvbCA9ICgoImh0dHBzOiIgPT0gZG9jdW1lbnQubG9jYXRpb24ucHJvdG9jb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gIiBodHRwczovLyI6ICIgaHR0cDovLyIpOw0KICAgICAgICBkb2N1bWVudC53cml0ZSh1b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wZSgiJTNDc2NyaXB0IHNyYz0nIiArIF9iZGhtUHJvdG9jb2wgKyAiaG0uYmFpZHUuY29tL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lM0YzMjIzMjZlMWYyNmNkMTg4ZDgyMDZmMjhjM2QxNzRkYycgdHlwZT0ndGV4dC9qYXZh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JyUzRSUzQy9zY3JpcHQlM0Ui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15620AF2F11B831DEDABA54CBECE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