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3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CAF57EF1140593AC8BA5FAC5DB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CAF57EF1140593AC8BA5FAC5DB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oz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zQ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kOivmuS/oeWbm+aYn+OAkemmmea4rzLml6XmuLgo6KeC5YWJIOi/quWjq+Wwv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NT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j7lm6LpmJ/lkI3np7DvvJror5rkv6Hlm5vmmJ/pppnmuK8y5pel5ri4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Svov6rlo6vlsLwpPC9iP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oumYn+e8luWPt++8mk9DVC1BSE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62J57qn77ya5Zub5pif57qn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ZuG5ZCI5Zyw54K5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IDA3OjQwPC9zcGFu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k6YCa5L+h5oGv77ya5aSn5be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yO2ZvbnQtc2l6ZToxNHB4Oy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G75Z6L77ya6aKG6ZifK+WcsOaOp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IDlpKnvvJrlpKfliafpmaLilrrmt7HlnLP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ilrrmmJ/lhYnlpKfpgZPilrroh6rnlLHmtLvliqjilrrlpKrlubPlsbHilrrmtY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lrrph5HntKvojYblub/lnLrilrrlpJzmuLjnu7TmuK/ilrrphZLlupc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OaXqeS4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OS6jua3seWcs+Wkp+WJp+mZoumbhuWQiO+8jOe6pjjngrnpkp/lnKjpoobpmJ/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jnm7TpgJrlt7Tlo6vnu4/ov4fopb/pg6jpgJrpgZPliY3lvoDpppnmuK/jgIL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mt7HmuK/kuKTlnLDlkIjotYTlu7rorr7nmoTmt7HlnLPmub7lpKfmoaX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lj4zlsYLot6jmtbfmi4nntKLpnZLpqazlpKfmoaXjgILpppblhY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JbmspnlkoDokL3miJDlnKjmtbfmu6jplb/lu4rkuIrnmoTjgJA8Yj7mmJ/lhYnlpK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MzDliIbpkp/vvInku7/mlYjnvo7lm73lpb3ojrHlnZ7mmJ/lhYn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oajmiazpppnmuK/nlLXlvbHnlYzmnbDlh7rkurrlo6vvvIzlnLDpnaLoo4XltYz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dl+eUteW9seWQjeS6uueJjOWMvuWSjDMw5aSa5Liq5ZCN5Lq65omL5Y2w5Lul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yh5o6S5YiX77yM5oKo5Y+v5Lul5LiO5LuW5Lus5Lqy5a+G5o6l6Kem44CC5pu05pyJ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6Z6ZOc5YOP44CB5YmN5bm/5Lmd6ZOB6Lev6ZKf5qW85Y+v5Lul5ZCI5b2x55W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bCW5rKZ5ZKA57mB5Y2O5Zyw5bim6Ieq55Sx5rS75Yqo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eEtuWQjuWJjeW+gOWwluaymeWSgOmkkOWOheS6q+eUqOWNiOmkk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DljYjppJDlkI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6jliIblm6Llj4vpgIHliLDmtbfmtIvlhazlm63vvIjnuqYxNeWIhumSn++8ie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acgOmrmOeCueOAkDxiPuWkquW5s+WxsTwvYj7jgJHvvI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a6i5b+F5Yiw55qE5peF5ri454K577yM5LmY6L2m5oq16L6+5bGx6aG277yM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pu05piv5a6Y57uF5ZCN5rWB55qE5a6Y6YK45omA5Zyo44CC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7u05aSa5Yip5Lqa5riv55qE6aaZ5riv5bKb44CB5Lmd6b6Z5Y2K5bKb5Lik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P5Y+k6aaZ55qE54uu5a2Q5Lqt5ZKM56m65pe35oCh5Lq655qE5bGx6aG2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6KeC6LWP5L2N572u44CC5LiL5bGx5ri46KeI6aOO5pmv5aaC55S755qE6aaZ5r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6d5Zyw44CQPGI+5rWF5rC05rm+PC9iPuOAke+8iOe6pjMw5YiG6ZKf77y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riv5pyA5YW35Luj6KGo5oCn55qE576O5Li95rW35rm+77yM5YW256eA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oiQ5Li65riv5bKb6JGX5ZCN55qE6auY57qn5L2P5a6F5Yy65LmL5LiA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5rW35rSL5YWs5Zut5rGH5ZCI5YWo6YOo5Zui5Y+L77yM5YmN5b6A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5mOi9puWJjeW+gOa4uOiniOOAkDxiPummmea4r+S8muWxleS4reW/g+aWsOe/v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q+iNhuW5v+WcujwvYj7jgJHvvIjnuqYzMOWIhumSn++8ie+8jOi/memHjOaYr+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lluWbveeahOingeivge+8jOKAnOawuOi/nOebm+W8gOeahOe0q+iNhuiKseKAn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kmuWIqeS6mua1t+a4r++8jOWvk+aEj+edgOmmmea4r+awuOi/nOe5geiNo+aYj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5mOWdkOWkp+Wei+inguWFieiIue+8muOAkDxiPua4uOiniOiRl+WQj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WknOaZrzwvYj7jgJHvvIjnuqY0NeWIhumSn++8ieOAgua4uOavle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mAgei/lOmFkuW6l+OAg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lj4LogIPphZLlupfvvJr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bfpgLgv5Y2O576O57Kk5rW3L+WFq+W6pua1t+mAuC/pg73kvJrmtbfpgLgv5Z+O5bi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K5YW25LuW5aSH6YCJ6YWS5bqX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srOS6jOWkqe+8mummmea4r+i/quWjq+Wwv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kqe+8iTwvc3Bhbj48L2I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7qm5a6a5pe26Ze06ZuG5ZCI77yM5Zyo5a+85ri455qE5bim6aKG5Li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54K544CC57qm5Y2B54K55oq16L6+44CQPGI+6aaZ5riv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WFqOWkqea4uOiniO+8ie+8muaYr+S4lueVjOS4iuesrOS6lOS4qu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+8jOmmmea4r+WQjeS6uuW8oOWtpuWPi+aLheS7u+WQjeiqieWkp+S9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mmmea4r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eUqOmTgei3r+i/quaWr+WwvOe6v++8jOS4uuWFqOS4lueVjOesrOS6jOadoead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eahOmTgei3r+S4k+e6v+OAgummmea4r+i/quWjq+WwvOS5kOWbreiuv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S4gOaXoOS6jOeahOeJueiJsuaZr+eCueOAgeS4pOWutui/quWjq+Ww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u+mimO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7peWPi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+eahOi0reeJqeOAgemlrumjn+WSjOWoseS5kOiuvuaWveOAguS5kOWbreWMhea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4u+mimOWMuu+8mue+juWbveWwj+mVh+Wkp+ihl+OAgeaYjuaXpeS4lueVjOOAg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OAgeW5u+aDs+S4lueVjOWSjOWPjeaWl+Wlh+WFteWkp+acrOiQpeOAgeeBsOeG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ei/t+emu+W6hOWbreOAguWcqOS5kOWbreWGheWPr+Wvu+W+l+i/quWjq+Wwv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emAmuS6uueJqeW9ouixo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iAgem8o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LruWtkOeOi+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BsOWnkeWo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edoee+juS6uuWFrOS4u+etie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Wu+aIt+aZk+eahOi/quWjq+WwvOe7j+WFuOaVheS6i+WPiua4uOS5kOiuvuaWv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jtmb250LXNpemU6MTR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bGluZS1oZWlnaHQ6Mjtmb250LXNpemU6MTRweDsiP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i/mOmFjeWQiOmmmea4r+eahOaWh+WMlueJueiJsu+8jOaehOaAne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WPiuW3oea4uOihqOa8lO+8jOavj+WkqeaZmuS4iuS4vuihjOebm+Wk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axh+a8lOabtOWwhuS4gOWkqeeahOa4uOiniOaOqOWQkemrmOa9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moLnmja7oh6r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LvvIzkuZjlnZDkuZDlm63lv6vnur/ov5Tlm57nmoflspflj6Plsrj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uLjnqIvjgII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6pOmAmu+8muWkp+WJp+mZoumbhuWQiO+8j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+ilv+mDqOmAmumBk+i/h+WFs++8jDHlnLAy5qOA5pa55L6/5b+r5o2377yb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+d6K+B5Y+j5bK4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77ya5q+P5Liq5pmv54K55L+d6K+B5pyA5L2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uLjop4jml7bpl7TvvJvov6rlo6vlsLzkuZDlm63lhajlpKnmuLjop4jvvJ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nlK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I3kvY7kuo4kNDDlhYMv5Lq677yM5YW25Lit5LiA6aSQ5Li66aaZ5riv6JGX5ZC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ZOB54mM5aSn5a625LmQ6aSQ5Y6F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a+85ri477ya5LiT5Lia5rex5Zyz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+85ri46ZqP5Zui5pyN5Yqh77yb5p2c57ud5o6o5Y2W5ZCE56eN57qq5b+1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peF5ri45pys6LSo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4m55Yir6LWg6YCB77ya5LmY5Z2Q5aSn5Z6L5ri4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05aSa5Yip5Lqa5rW35riv5aSc5pmvO+mlrueUqOawtOS4gOWPqu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uOAgeeJueWIq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FqOmdouespuWQiOOAiuaXhea4uOazleOAi++8mz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oYznqIvooajlhoXmiYDliJf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uqTpgJrvvJrnrKzkuIDlpKnnm7TpgJrlt7Tlo6v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nlKjppJDvvJo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aXqemkkO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4k+S4mua3seWcs+mihumYn+WPiummmea4r+WvvOa4uOmaj+Wb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aXhea4uOaEj+WklumZqe+8iDPlkajlsoHku6X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WPiuS7peS4iumZpOWklu+8ie+8m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WFqOeoi+WvvOa4uOWSj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0ue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mmmea4r+Wbm+aYn+e6p+mFkuW6lzHmmZrkvY/lrr/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KGM56iL5aSW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eF5ri4562+5rOo77yITOetvuazqO+8ieS6p+eU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acjeWKoei0ue+8mu+/pTMw5YWDL+S6uu+8iOWNlemmmea4r++8ie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Wbnu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gNOmS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bouaOpeW+heebuOWFs+aMh+agh++8jOW5tumdnuaMh+mFkuW6l+etiee6p+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kuLrmlaPlrqLmi7zlm6LvvIzlm6Llj4vnm7jkupLpl7Tlj6/og73mnaXoh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n5/jgIHlj4LliqDkuI3lkIznur/ot6/vvIzkvYbkuI3lvbHlk43mraPluLj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Lul5LiK5Li65qCH5YeG6KGM56iL77yM5aaC6YGH54m55q6K5oOF5Ya177yM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O5L6o5Z+O5peF6KGM56S+PC9lbT48L3N0cm9uZz7lr7zmuLjkvJrlvoHmsY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kIjnkIbosIPmlbTooYznqIvpobrluo/jgII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Eg5ri45a6i5b+F6aG75oyB5pyJ5pWI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YCa6KGM6K+B5Y+K5pyJ5pWI562+5rOo5Y+C5Zui5bm256Gu5L+d6LWE5paZ5YeG56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yB5YW25LuW6K+B5Lu277yM5Ye65YWl5aKD6aOO6Zmp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boOa4uOWuouiHqui6q+WOn+WboO+8iOWmgueWvueXheOAgeaAgOWtleOAgeaQuu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geWTgeOAgeivgeS7tuacieivr+OAgeaKpOeFp+aKveafpeetie+8iemAoOaIkOeahO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tuivr++8jOmcgOiHqueQhui0ueeUqOi/vei1tuWboumYn+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SDlpJzmuLjnu7TmuK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m6Dlj7Dpo47nrYnkuI3lj6/mipflipvlm6DntKDmiJbmuLjlrqL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oh6rouqvljp/lm6DkuI3og73muLjop4jvvIzotLnnlKjkuI3pgIDjgIL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Eg5YWs5LyX5pmv54K55aaC6YGH5b2T5Zyw5pS/5bqc57u05oqk44CB566h5Yi25oi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G5peg5rOV5ri46KeI77yM5Lqm5peg6LS555So5Y+v6YCA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ig+WklumFkuW6l+WFpeS9j+aXtumcgOe8tOe6s+S9j+Wuv+aKvOmHke+8iOWPqua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ie+8jOW5tuS4lOWkmuaVsOmFkuW6l+aXoOS4gOasoeaAp+a2iOiAl+WTg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aXpeW4uOeUn+a0u+eUqOWTgeOA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eOAgSDpppnmuK/kvY/lrr/kuqfnlJ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obvmnI3ku47lr7zmuLjlronmjpLmi7zkvY/vvJvmvrPpl6jkvY/lrr/kuqfnlJ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onmjpLmuLjlrqLlhoXpg6jliqDluorlpITnkIbvvIgx5Lq65Y+C5Zui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Gl5Y2V5oi/5beu77yJ44CC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OOAgTE45bKB5Lul5LiL5pyq5oiQ5bm05Lq644CBNj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b/ogIXvvIzlv4XpobvmnInmiJDlubTlrrblsZ7miJbnm5HmiqTkurr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kKbliJnkuI3kuojmjqXlvoXjgILmlazor7fosIXop6PvvI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Ex44CB5aSc5ri457u0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YWs5Zut44CB6L+q5aOr5bC85LmQ5Zut562J5pyJ6Zeo56Wo77yI6Ii556Wo77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+85ri45LiN6Zmq5ZCM5ri46KeI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uOAgeacrOe6v+i3r+S4uuWHuuWig+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JgOacieWPguWboua4uOWuouiHquWkh+aJi+acuuW5tuW8gOmAmuWbvemZhea8q+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jwvc3Bhbj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CAF57EF1140593AC8BA5FAC5DB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