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0:20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806898E5F47F44FC9B603023A46D3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898E5F47F44FC9B603023A46D3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JDor5rkv6Hlm5vmmJ/jgJHpppnmuK8y5pel5ri4KOa1t+a0i+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fX+aXhea4uOe6v+i3r+a4r+a+s+WPsOaXhea4uOmmmea4r+S6jOaXpea4uA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3NDk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gICAgPD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K+a5L+h5Zub5pif44CR6aaZ5rivMuaXpea4uCjmtbfmtIvlhazlm60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6j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5O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ID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yI+5Zui6Zif5ZCN56ew77ya6K+a5L+h5Zub5pif6aaZ5riv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CjmtbfmtIvlhazlm60pPC9zcGFuPjwvYj4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m6LpmJ/nvJblj7fvvJpPQ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ZMiA8L3NwYW4+IA0KPC9wPg0KPHA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hZLlupfnrYnnuqfvvJrlm5vmmJ/nuqc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tsaW5lLWhlaWdodDoyOyI+6ZuG5ZC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5rex5Zyz5aSn5Ymn6ZmiIDA3OjQw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S6pOmAmuS/oeaBr++8mu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8L3NwYW4+IA0KPC9wPg0KPHA+DQ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r7zmuLjnsbvlnovvvJrpoobpmJ8r5Zyw5o6l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Y0NDUxRDsiPuesrOS4gOWkqe+8mu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c3Bhbj48L2I+PGI+PHNwYW4gc3R5bGU9ImxpbmUtaGVpZ2h0OjI7Zm9udC1mYW1pbHk6J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pbmNobyc7Y29sb3I6IzY0NDUxRDtmb250LXNpemU6MTRweDsiPuKWu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2NDQ1MUQ7Ij7mt7HlnLPmub7lj6Plsr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idNUyBNaW5jaG8n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lr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ojNjQ0NTFEO2ZvbnQtc2l6ZToxNHB4OyI+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aSn6YGT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VMgTWluY2hvJztjb2xvcjojNjQ0NTFEO2ZvbnQtc2l6ZToxNHB4OyI+4pa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0NDUxRDtmb250LXNpemU6MTRweDsiPuiHqueUsea0u+WKq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J01TIE1pbmNobyc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tmb250LXNpemU6MTRweDsiPuKWu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J01TIE1pbmNobyc7Zm9udC1zaXplOjE0cHg7Y29sb3I6I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xRDsiPua1t+a0i+WFrOWbreKWujwvc3Bhbj48L2I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mYW1pbHk65a6L5L2TO2ZvbnQtc2l6ZToxNHB4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NUyBNaW5jaG8nO2ZvbnQtc2l6ZToxNHB4O2NvbG9yOiM2NDQ1MUQ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saW5lLWhlaWdodDoy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jb2xvcjojNjQ0NTFEOyI+5aSc5ri457u05ri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onTVMgTWluY2hv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NjQ0NTFEOyI+4pa6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Y0NDUxRDsiPumFkuW6lzwvc3Bhbj48c3BhbiBzdHlsZT0i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48L3NwYW4+PC9zcGFuPjwvYj4gDQo8L3A+DQo8cCBzdHlsZT0idGV4dC1pbmRlbnQ6M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Nc29Ob3JtYWwiPg0KCTx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YmxhY2s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S4ijfvvJo0MOS6jj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3seWcs+Wkp+WJp+mZo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m4blkIjvvIznuqY454K56ZKf5Zyo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bim6aKG5LiL5LmY55u06YCa5be05aOr57uP6L+H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6KW/6YOo6YCa6YGT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JjeW+gOmmmea4r+OAg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WPr+eci+WIsOa3sea4r+S4pOWcsOWQiOi1hOW7uuiuvueahD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3seWcs+a5vuWkp+ahp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jgI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IrmnIDlpKfnmoTlj4zlsYLot6jmtbfmi4nntKI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pnZLpqazlpKfmoaU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6aaW5YWI5YmN5b6A5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KA6JC95oiQ5Zyo5rW35ruo6ZW/5buK5LiK55qE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J/lhYnlpKfpgZPjgJHvvIjnuqYzMOWIhumSn++8iT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u/5pWI576O5Zu95aW96I6x5Z2e5pif5YWJ5aSn6YGT77yM5Li66KGo5oms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5S15b2x55WM5p2w5Ye65Lq65aOr77yM5Zyw6Z2i6KOF5bWM55qE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Nz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pJrlnZfnlLXlvbHlkI3kur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gc3R5bGU9ImxpbmUtaGVpZ2h0OjI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eJjOWMv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ZK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Mz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pJrkuKrlkI3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bDku6XlubTku6Pkvp3mrKHmjpLliJfvvIzmgqjlj6/ku6XkuI7ku5bku6zkurLlr4bm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jgILmm7TmnInmnY7lsI/pvpnpk5zlg4/jgIHliY3lub/kuZ3pk4Hot6/pkp/mpbz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vbHnlZnlv7XjgII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S5i+WQjuWJjeW+g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JbmspnlkoDnuYHljY7lnLDluKboh6rnlLHmtLvliqjvvIjnuqYx5bCP5pe2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uWui+S9kz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nRleHQtaW5kZW50OjIx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jYjppJDlkI7liY3lvoDokZflkI3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mtbfmtIvlhazlm63jgJHvvI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CP5pe277yJ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i/memHjOaLpeacieWFqDwvc3Bhbj48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JzljZfkupo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cgOWkp+eah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msLTml4/ppoY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PiuS4u+mim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m60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Twvc3Bhbj48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p3aW5kb3d0ZXh0O2ZvbnQtc2l6ZToxNHB4O3RleHQtZGVjb3JhdGlvbj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prmtL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awtOS4iua4uOS5kOS4reW/g++8jOabvuWFpemAiT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p3aW5kb3d0ZXh0O2ZvbnQtc2l6ZToxNHB4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pub25l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ajnkIM8L3NwYW4+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NgeWkp+acgOWPl+asoui/jueahD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Lvpopjlhaz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jOWHreWxseS4tOa1t++8jOaXluaXjuWkmuWn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iuv+a4r+aXheWuouacgOeIseWFiemhvueahOWcsOaWueOAguWcqOi/memHjOS4jeS7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ci+WIsOi2o+WRs+WNgei2s+eahOmcsuWkqT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p3aW5kb3d0ZXh0O2ZvbnQtc2l6ZToxNHB4O3RleHQtZGVjb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bjpub25l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ZDlnLo8L3NwYW4+PC9zcGFuP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gea1t+ixmuihqOa8lO+8jOi/mOacieWNg+Wlh+eZvuaAqueah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c3BhbiBzdHlsZT0ibGluZS1oZWlnaHQ6Mjtjb2xvcjp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RleHQtZGVjb3JhdGlvbjpub25lOy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tbfmtIs8L3NwYW4+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Apzwvc3Bhbj48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p3aW5kb3d0ZXh0O2ZvbnQtc2l6ZToxNHB4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pub25l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sbznsbs8L3NwYW4+PC9zcGFu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emrmOiAuOWFpeS6keeahOa1t+a0i+aRqeWkq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tOacieaDiumZqeWIuua/gOeahOi2iuefv+mjnui9puOAgeaegemAn+S5i+aXhe+8jOWg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nkeaZruOAgeinguWFieOAgeWoseS5kOeahOWujOe+jue7hOWQiOOAguS5mOWdkOepuuS4r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9puS4jua1t+a0i+WIl+i9puabtOWPr+S7peS4iuS4i+epv+aire+8jOaEn+WPl+WIsO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t+a0i+WFrOWbremDveayiea1uOWcqOasouWjsOeskeivreS5i+S4reOAgua4uOavl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mkkOOAgjwvc3Bhbj48c3Bhbj48L3NwYW4+PC9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MjFwdDsi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S4ijwvc3Bhb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hY2s7Zm9udC1zaXplOjE0cHg7Ij7kuZjovabliY3lvoD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6aaZ5riv5Lya5bGV5Lit5b+D5paw57+844CB6YeR57Sr6I2G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zDliIbpkp/vvI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jb2xvcjpibGFjaztmb250LXNpemU6MTRweDsiP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r+mmmea4r+WbnuW9kuelluWbveeahOingeivge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JzmsLjov5znm5vlvIDnmoTntKvojYboirHigJ3pnaLmnJ3nu7TlpJrliKnkup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vvIzlr5PmhI/nnYDpppnmuK/msLjov5znuYHojaPmmIznm5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mJsYWN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C54S25ZCO5LmY5Z2Q5aSn5Z6L6KeC5YWJ6Ii577ya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niOiRl+WQjee7tOWkmuWIqeS6mua1t+a4r+WknOaZr+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LmuLjmr5XlkI7vvIzkuZjovabpgIHov5TphZLlupf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FsaWduOnJpZ2h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Q7IiBjbGFzcz0iTXNvTm9ybWFsIiBhbGlnbj0icmlnaHQiPg0KCTx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+8muWMl+inkua1t+mAuC/ljY7nvo7nsqTmtbcv5YWr5bqm5rW36YC4L+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mAuC/ln47luILoirHlm60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WPiuWFtuS7luWkh+mA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c3Bhbj48c3BhbiBzdHlsZT0iZm9udC1mYW1pbHk65a6L5L2TO2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iYWNrZ3JvdW5k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7Ij4NCgk8Yj48c3BhbiBzdHlsZT0iZm9udC1zaXplOjE0cHg7Y29sb3I6IzY0NDUxR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qe+8muWFqOWkqeiHqueUsea0u+WKqDwvc3Bhbj48L2I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cHQ7Ii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Y29sb3I6YmxhY2s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bGluZS1oZWlnaHQ6Mjtmb250LXNpemU6MTRweDsiPuiHquihjOmA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FqOWkqeiHqueUsea0u+WKqO+8jOWPr+WOu+mTnOmUo+a5vuOAgeWwluaymeWSgOaI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etiemmmea4r+iRl+WQjeeahOWVhuS4muWMuu+8jOWFheWIhuaEn+WPl+mmmea4r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mtheWKm++8jOiHquihjOi/lOWbnua3seWcs+OAgjwv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HJpZ2h0O2NvbG9yOiAjNjY2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DQogICAgICAgICAgICA8L3A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e6v+i3r+eJueiJsg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PHNwYW4gc3R5bGU9ImZvbnQtc2l6ZToxNHB4OyI+MeOAge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uWkp+WJp+mZoumbhuWQiO+8jOebtOmAmuW3tOWjq+ilv+mDqOmAmumBk+i/h+WFs++8j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5qOA5pa55L6/5b+r5o2377yb55m+5YiG55m+5L+d6K+B5Y+j5bK477yb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y44CB5pmv54K577ya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v54K55L+d6K+B5pyA5L2OMzDliIbpkp/muLjop4jml7bpl7TvvJvmtbfmtIv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4Ez5bCP5pe25ri46KeI77ybID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44CB55So6aSQ77ya5q2j6aSQ5LiN5L2O5LqOJDQ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4reS4gOmkkOS4uummmea4r+iRl+WQjei/numUgeWTgeeJjOWkp+WutuS5kO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CAmbmJzcDsgJm5ic3A75ri477ya5LiT5Lia5rex5Zyz6aKG6Zif5Y+K6aaZ5ri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pyN5Yqh77yb5p2c57ud5o6o5Y2W5ZCE56eN57qq5b+15ZOB77yM5Zue5b2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LSo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4m55Yir5a6J5o6S77ya5LiA5aSp5YWo5aSp6Ieq55Sx5rS75Yqo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5WF5Lqr5Lic5pa55LmL54+g55qE6a2F5Yqb77yb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44CB54m55Yir6LWg6YCB77ya5LmY5Z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ri46Ii55ri46KeI57u05aSa5Yip5Lqa5rW35riv5aSc5pmvO+mlrueUqOawtOS4gOWP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8L3NwYW4+IA0KPC9wPg0KPHA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aJv+ivuu+8muWFqOmdouespuWQiOOAiuaXhea4uOazleOAi++8mz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HjgIHooYznqIvooajlhoXmiYDliJ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pgZPpl6jnpajvvJs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LjgIHkuqTpgJrvvJrnrKzkuIDlpKnnm7TpgJrlt7Tlo6vv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oy5q2j6aSQ77yb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5LiT5Lia5rex5Zyz6aKG6Zif5Y+K6aaZ5riv5a+85ri46Zq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ID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5peF6KGM56S+6LSj5Lu76Zmp77yb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5peF5ri45oSP5aSW6Zmp77yIM+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OAgTcw5ZGo5bKB5Y+K5Lul5LiK6Zmk5aSW77yJ77yb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5YWo56iL5a+85ri45ZKM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IDwvc3Bhbj4gDQo8L3A+DQo8cD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444CB6aaZ5riv5Zub5pif57qn6YWS5bqXMeaZmuS9j+Wuv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ooYznqIvlpJbnp4H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qfnlJ/nmoTkuKrkurrotLnnlKjvvJ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LjgIHml4XmuLjnrb7ms6jvvIhM562+5rOo77yJ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j5bK45pyN5Yqh6LS577ya77+lMzDlhYMv5Lq677yI5Y2V6aaZ5riv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z44CB5Zue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44CCPC9zcGFuPg0KPC9w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+DQoJPHNwYW4gc3R5bGU9ImZvbnQtc2l6ZToxNHB4OyI+MeOAg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Li65peF5ri45Zui5o6l5b6F55u45YWz5oyH5qCH77yM5bm26Z2e5oyH6YWS5bqX562J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D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IOacrOe6v+i3r+S4ujxzdHJvbmc+PGVtPua3seWcs+aXheihjOekvjwvZW0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a6i5ou85Zui77yM5Zui5Y+L55u45LqS6Ze05Y+v6IO95p2l6Ieq5LiN5ZCM5Zyw5Z+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5LiN5ZCM57q/6Lev77yM5L2G5LiN5b2x5ZON5q2j5bi45ri46KeI44CCI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z44CBIOS7p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WHhuihjOeoi++8jOWmgumBh+eJueauiuaDheWGte+8jOaIkeWFrOWPuOWvvOa4uOS8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a4uOWuouaEj+ingeWQiOeQhuiwg+aVtOihjOeoi+mhuuW6j+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SDmuLjlrqL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mlYjmuK/mvrPpgJrooYzor4Hlj4rmnInmlYjnrb7ms6jlj4Llm6Llubbnoa7kv53o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lh4bnoa7jgILlpoLmjIHlhbbku5bor4Hku7bvvIzlh7rlhaXlooPpo47pmannlLH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g5Zug5ri45a6i6Ieq6Lqr5Y6f5Zug77yI5aaC55a+55eF44CB5oCA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C65bim6L+d56aB5ZOB44CB6K+B5Lu25pyJ6K+v44CB5oqk54Wn5oq95p+l562J77yJ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6YCa5YWz5bu26K+v77yM6ZyA6Ieq55CG6LS555So6L+96LW25Zui6Zif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244CBIOWk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7tOa4r+S4uui1oOmAgemhueebru+8jOWboOWPsOmjjuetieS4jeWPr+aKl+WKm+WboOe0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WuouaZleiIueetieiHqui6q+WOn+WboOS4jeiDvea4uOini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iwheino++8gSA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+OAgSDlhazkvJfmma/ngrnlpoLpgYflvZPlnLDmlL/lupznu7T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miJblvoHnlKjvvIzlsIbml6Dms5XmuLjop4jvvIzkuqbml6DotLnnlKjlj6/pg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jjgIEg5aKD5aSW6YWS5bqX5YWl5L2P5pe26ZyA57y057qz5L2P5a6/5oq8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q5pS25riv5biB77yJ77yM5bm25LiU5aSa5pWw6YWS5bqX5peg5LiA5qyh5oCn5raI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5pWs6K+35ri45a6i6Ieq5aSH5pel5bi455Sf5rS755So5ZOB44CC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544CBIOmmmea4r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mhu+acjeS7juWvvOa4uOWuieaOkuaLvOS9j++8m+a+s+mXq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p+eUn+WNleS6uu+8jOWuieaOkua4uOWuouWGhemDqOWKoOW6iuWkhOeQhu+8iDHkur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j6rog73mj5DliY3ooaXljZXmiL/lt67vvInjgIIg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w44CBMTjlsoHku6XkuIvmnKrmiJD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E2NeWygeS7peS4iumVv+iAhe+8jOW/hemhu+acieaIkOW5tOWutuWxnuaIluebkeaK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ZquWQjOWPguWbou+8jOWQpuWImeS4jeS6iOaOpeW+heOAguaVrOivt+iwheino++8g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MTHjgIH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7TmuK/jgIHmtbfmtIvlhazlm63jgIHov6rlo6vlsLzkuZDlm63nrYnmnInpl6jnpaj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vvInmma/ngrnvvIzlr7zmuLjkuI3pmarlkIzmuLjop4jjgIIg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Ey44CB5pys57q/6Lev5Li6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ri477yM5pWs6K+35omA5pyJ5Y+C5Zui5ri45a6i6Ieq5aSH5omL5py65bm25byA6YC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ryr5ri45Yqf6IO944CC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8L2JvZHk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sYW5ndWFnZT0iamF2YXNjcmlwdCIgc3JjPSJodHRwOi8vYXBpLnBvcDgwM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ODAwLmpzP249MTEyNTk1JnM9MDEmcD1sJmw9Y24iPg0KICAgIDwvc2NyaXB0Pg0K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Rpc3BsYXk6bm9uZTsiPg0KICAgICAgICANCiAgICAgICAgICAgIOWcqOe6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Q0KICAgICAgICANCiAgICA8L2Rpdj4NCiAgICA8c2NyaXB0IHR5cGU9In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I+DQogICAgICAgIHZhciBfYmRobVByb3RvY29sID0gKCgiaHR0cHM6IiA9PSBkb2N1b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sb2NhdGlvbi5wcm90b2NvbCkgPyAiIGh0dHBzOi8vIjogIiBodHRwOi8vIik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ndyaXRlKHVuZXNjYXBlKCIlM0NzY3JpcHQgc3JjPSciICs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rICJobS5iYWlkdS5jb20vaC5qcyUzRjMyMjMyNmUxZjI2Y2QxODhkODIwNmYyOGMzZDE3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0eXBlPSd0ZXh0L2phdmFzY3JpcHQnJTNFJTNDL3NjcmlwdCUzRSIpKTsNCiAgICA8L3Njc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806898E5F47F44FC9B603023A46D3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