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0:5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FEFBDEB6634EDC71E37859768B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FEFBDEB6634EDC71E37859768B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mmmea4r+S6jO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3NTE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44CQ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ub5pif44CR6aaZ5rivMuaXpea4uCjop4LlhYk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6jOaXp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3OD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j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or5rkv6Hlm5vmmJ/pppnmuK8y5pel5ri4KOinguWFiSk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yW5Y+377yaT0NULUFIR0wy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WS5bqX562J57qn77ya5Zub5pif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Zyw54K577ya5rex5Zyz5aSn5Ymn6ZmiIDA3OjQw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5peg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+85ri457G75Z6L77ya6aKG6ZifK+WcsOaOp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2NDQ1MUQ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iafpmaLilrrmt7HlnLPmub7lj6PlsrjilrrmmJ/lhYnlpKfpgZPil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lrrlpKrlubPlsbHilrrmtYXmsLTmub7ilrrph5HntKvojYblub/lnLrilrr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lrrphZLlupc8L3NwYW4+PC9i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S4ijfvvJo0MOS6jua3seWcs+Wkp+WJp+mZoumbhuWQiO+8jOe6pjj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nKjpoobpmJ/luKbpoobkuIvkuZjnm7TpgJrlt7Tlo6vnu4/ov4fopb/pg6jpgJrpgZ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jgILmsr/pgJTlj6/nnIvliLDmt7HmuK/kuKTlnLDlkIjotYTlu7rorr7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b7lpKfmoaXjgIHkuJbnlYzkuIrmnIDlpKfnmoTlj4zlsYLot6jmtbfmi4nntKLpnZ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LpppblhYjliY3lvoDlsJbmspnlkoDokL3miJDlnKjmtbfmu6jplb/lu4r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mJ/lhYnlpKfpgZM8L2I+44CR77yI57qmMzDliIbpkp/vvInku7/mlYjnvo7lm7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mmJ/lhYnlpKfpgZPvvIzkuLrooajmiazpppnmuK/nlLXlvbHnlYzmnbDlh7r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oo4XltYznmoQ3MOWkmuWdl+eUteW9seWQjeS6uueJjOWMvuWSjDMw5aS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5Y2w5Lul5bm05Luj5L6d5qyh5o6S5YiX77yM5oKo5Y+v5Lul5LiO5LuW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pu05pyJ5p2O5bCP6b6Z6ZOc5YOP44CB5YmN5bm/5Lmd6ZOB6Lev6ZKf5qW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b2x55WZ5b+144CC5LmL5ZCO5YmN5b6A5bCW5rKZ5ZKA57mB5Y2O5Zyw5bi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EtuWQjuWJjeW+gOWwluaymeWS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lkI7lhYjlsIbpg6jliIblm6Llj4vpgIHliLDmtbfmtIvlhazlm6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QjuWJjeW+gOmmmea4r+acgOmrmOeCueOAkDxiPuWkquW5s+Wxs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piv5ri45a6i5b+F5Yiw55qE5peF5ri454K577yM5LmY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6aG277yM5bGx6aG25LiA5bim5pu05piv5a6Y57uF5ZCN5rWB55qE5a6Y6YK4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Y+v5Lul5L+v556w57u05aSa5Yip5Lqa5riv55qE6aaZ5riv5bKb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K5bKb5Lik5bK477yM5Y+k5byP5Y+k6aaZ55qE54uu5a2Q5Lqt5ZKM56m65pe3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aG25YWs5Zut5piv5pyA5L2z6KeC6LWP5L2N572u44CC5LiL5bGx5ri46KeI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6aaZ5riv6aOO5rC05a6d5Zyw44CQPGI+5rWF5rC05rm+PC9iPu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L+Z6YeM5piv6aaZ5riv5pyA5YW35Luj6KGo5oCn55qE576O5Li9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6eA5Li95pmv6Imy5L2/5a6D5oiQ5Li65riv5bKb6JGX5ZCN55qE6auY57qn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44CC5ri45q+V5ZCO5LqO5rW35rSL5YWs5Zut5rGH5ZCI5YWo6YOo5Zui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5So6aSQ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S4iuS5mOi9puWJjeW+gOa4uOiniOOAkDxiPummmea4r+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aWsOe/vOOAgemHkee0q+iNhuW5v+WcujwvYj7jgJH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mmea4r+WbnuW9kuelluWbveeahOingeivge+8jOKAnOawuOi/n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NhuiKseKAnemdouacnee7tOWkmuWIqeS6mua1t+a4r++8jOWvk+aEj+edgO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5geiNo+aYjOebm+OAgueEtuWQjuS5mOWdkOWkp+Wei+inguWFieiIue+8muOAkD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Rl+WQjee7tOWkmuWIqeS6mua1t+a4r+WknOaZrzwvYj7jgJHvvIj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avleWQju+8jOS5mOi9pumAgei/lOmFkuW6l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j4LogIPphZLlupfvvJrljJfop5LmtbfpgLgv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5rW3L+WFq+W6pua1t+mAuC/pg73kvJrmtbfpgLgv5Z+O5biC6Iqx5Zut5Y+K5YW25Lu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PC9zcGFu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6jOWkqe+8muWFqOWkqeiHqueUsea0u+WKq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6Ieq6KGM6YCA5oi/77y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v5Y676ZOc6ZSj5rm+44CB5bCW5rKZ5ZKA5oiW5pe66KeS562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GX5ZCN55qE5ZWG5Lia5Yy677yM5YWF5YiG5oSf5Y+X6aaZ5riv6LSt54mp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+U5Zue5rex5Zyz44CC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pKfliafpma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m7TpgJrlt7Tlo6vopb/pg6jpgJrpgZPov4flhbPvvIwx5ZywMuajgO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ZvuWIhueZvuS/neivgeWPo+WyuO+8my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+8muavj+S4quaZr+eCu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jMw5YiG6ZKf5ri46KeI5pe26Ze0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5q2j6aSQ5LiN5L2O5LqOJ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FtuS4reS4gOmkkOS4uummmea4r+iRl+WQjei/numUgeWTgeeJjOWkp+WutuS5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vvOa4uO+8muS4k+S4mua3seWcs+mihumYn+WPiummmea4r+WvvOa4uOmaj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adnOe7neaOqOWNluWQhOenjee6quW/teWTge+8jOWbnuW9kuaXhea4uOacr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uieaOku+8muS4gOWkqeWFqOWkqeiHqueUsea0u+WKqO+8jOaCqOWPr+S7pe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aWueS5i+ePoOeahOmtheWKm+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eJueWIq+i1oOmAge+8muS5mOWdkOWkp+Wei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7tOWkmuWIqeS6mua1t+a4r+WknOaZrzvppa7nlKjmsLTkuIDlj6r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lhajpnaLnrKblkIjjgIrml4XmuLjms5XjgIvvvJs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KGM56iL6KGo5YaF5omA5YiX55qE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qk6YCa77ya56ys5LiA5aSp55u06YCa5be05aOr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4k+S4mua3seWcs+mihumYn+WPiummmea4r+WvvOa4uOmaj+Wbo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Xhea4uOaEj+WklumZqe+8iDPlkajlsoHku6XkuIv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WPiuS7peS4iumZpOWklu+8ie+8my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WFqOeoi+WvvOa4uOWSjOWPuOacuuacjeWK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mmea4r+Wbm+aYn+e6p+mFkuW6lzHmmZrkvY/lrr/jgII8L3NwYW4+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engeS6uuaJgOS6p+eUn+eahOS4quS6uui0ueeUqO+8myA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LjgIHml4XmuLjnrb7ms6jvvIhM562+5rOo77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j5bK45pyN5Yqh6LS577ya77+lMzDlhYMv5Lq677yI5Y2V6aaZ5riv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Zue56iL5Lqk6YCa44CC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A06ZK75Li65peF5ri45Zui5o6l5b6F55u45YWz5oyH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6YWS5bqX562J57qn44CC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acrOe6v+i3r+S4ujxzdHJvbmc+PGVtPua3seWc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jwvZW0+PC9zdHJvbmc+5pWj5a6i5ou85Zui77yM5Zui5Y+L55u45LqS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N5ZCM5Zyw5Z+f44CB5Y+C5Yqg5LiN5ZCM57q/6Lev77yM5L2G5Li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IOS7peS4iuS4uuagh+WHhuihjOeoi++8j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vvOa4uOS8muW+geaxgua4uOWuouaEj+inge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SDmuLjlrqLlv4XpobvmjIHmnInmlYjmuK/mvrPpgJrooYzor4Hlj4rmnInmlY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j4Llm6Llubbnoa7kv53otYTmlpnlh4bnoa7jgILlpoLmjIHlhbbku5bor4Hku7b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o47pmannlLHmuLjlrqLoh6rooYzmib/mi4X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Eg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5a+55eF44CB5oCA5a2V44CB5pC65bim6L+d56aB5ZOB44CB6K+B5Lu25pyJ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oq95p+l562J77yJ6YCg5oiQ55qE6YCa5YWz5bu26K+v77yM6ZyA6Ieq55C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Zui6Zif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IOWknOa4uOe7tOa4r+S4uui1oOmAgemhueebru+8jOWboOWPs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boOe0oOaIlua4uOWuouaZleiIueetieiHqui6q+WOn+Wb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0ueeUqOS4jemAgOOAguaVrOivt+iwheino++8g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SD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Eg5aKD5aSW6YWS5bqX5YWl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y057qz5L2P5a6/5oq86YeR77yI5Y+q5pS25riv5biB77yJ77yM5bm25LiU5aSa5pW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LiA5qyh5oCn5raI6ICX5ZOB77yM5pWs6K+35ri45a6i6Ieq5aSH5pel5bi4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IOmmmea4r+S9j+Wuv+S6p+eUn+WNleS6uu+8jOmhu+acje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S9j++8m+a+s+mXqOS9j+Wuv+S6p+eUn+WNleS6uu+8jOWuieaOkua4uOWuouWGhe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khOeQhu+8iDHkurrlj4Llm6LvvIzlj6rog73mj5DliY3ooaXljZXmiL/lt67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vmnKrmiJDlubTkurrjgIE2NeWygeS7peS4iumVv+iAhe+8jOW/hemhu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utuWxnuaIluebkeaKpOS6uumZquWQjOWPguWbou+8jOWQpuWImeS4jeS6iO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++8g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HjgIHlpJzmuLjnu7TmuK/jgIHmtbfmtIvlhazlm63jgIH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nrYnmnInpl6jnpajvvIjoiLnnpajvvInmma/ngrnvvIzlr7zmuLjkuI3pmarlk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44CB5pys57q/6Lev5Li65Ye65aKD5ri477yM5pWs6K+35omA5pyJ5Y+C5Zui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mL5py65bm25byA6YCa5Zu96ZmF5ryr5ri45Yqf6IO944CC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FEFBDEB6634EDC71E37859768B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