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4464937C9770AB61662C0313C4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4464937C9770AB61662C0313C4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Wbm+mSu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zOT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i6Zif5ZCN56ew77ya6K+a5ZOB5Zub5pif6aaZ5rivMuaXpea4uC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6L+q5aOr5bC8KTwvc3Bhbj48L2I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nvJblj7fvvJpPQ1QtQ1BIWUQy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WS5bqX562J57qn77ya5peg5L2P5a6/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G5ZCI5Zyw54K577ya55qH5bKX5Y+j5bK4IDA4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5L+h5oGv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C9zcGFuPiANCjwvcD4NCjxw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a+85ri4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G6ZifK+WcsOaOpT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k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77yI5Y2IL+aZmumkkO+8ieaYn+WFieWkp+mB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t5Lya5bGV5Lit5b+DLeWknOa4uOe7tOa4r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Twvc3Bhbj48L2I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MDg6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jueah+Wyl+WPo+WyuOS4iealv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eato+mXqOmbhuWQ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oq16L6+6aaZ5riv5ZCO5YmN5b6A5bCW5rKZ5ZKA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Zm9udC1zaXplOjE0cHg7Ij7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7vlkI3kuJbnlYz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W35rSL5YWs5Zu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0MDwvc3Bhbj48c3BhbiBzdHlsZT0i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/memH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wtOaXj+mmhuOAgemyqOmxvOmmhuWPiua1t+a0i+WJp+Wcuu+8jOaci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eLruOAgeadgOS6uumyuOetieeyvuW9qeeJueaKgOihqOa8lO+8m+i/mOac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aDiumZqeWIuua/gOeahOacuuWKqOa4uOS5kOiuvuaWve+8jOWmgu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i9ruOAgea1t+ebl+iIueetieOAgu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ppnmuK/kvJrlsZXkuK3lv4PjgJHmlrDnv7z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ov5nph4zkuLr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pZblm73nmoTop4Hor4HvvIzlm6Llj4vlj6/kuo7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lj4rlm57lvZLnmoTnuqrlv7XnopHml4Hmi43nhafnlZnlv7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7pmo/lkI7lnKj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gJzmtIvntKvojYblj7figJ3op4LlhYnoiLnmuLjop4jnu7TlpJrliKnkuprmuK/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sr/nnYDkuZ3pvpnljYrlspvlj4rmuK/lspvljJfpnaLmtbflsrjnlY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KeC6LWP6aaZ5riv5Y2O5Li955qE5aSc5pmv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44CC5ZCO6YCB5Zue6YWS5bqXLjwvc3Bhbj4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PC9iPjxiPjwvY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yAmbmJzcDsgJm5ic3A7ICZuYnNwOyAmbmJzcDsgJm5ic3A7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p4LloZjluJ3nm5sv5aaC5b+D5Y2X5rm+5rW35pmvL+WwluaymeWSgOWNjuS4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v5Lmd6b6Z57u05pmv6YWS5bqX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6jOWk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mmea4r++8iOaXqS/ljYjppJ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kt6Ieq55Sx5rS75YqoLei/quaWr+WwvOS5kOWbrSAo5rG96L2m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5pep6aSQ5ZCO5YmN5b6A5ri46KeI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qE5bqZ5a6HLS3igJTmnInmsYLlv4XlupTjgJA8Yj7pu4TlpKfku5k8L2I+44C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gMT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lvoA8Yj7lsJbmspnlkoA8L2I+5Lic6YOo6Ieq55Sx5rS75Yqo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b6KG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ZCI5Y2I6aSQ5ZCO77yM5ri46KeI44CQPGI+6aaZ5riv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iPuOAke+8iOS4jeWwkeS6jjblsI/ml7bvvInvvJrliLDorr/pppnmuK/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nmoTmuLjlrqLlsIbkvJrmmoLml7bov5znprvnjrDlrp7kuJbnlYz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q6Xor53mlYXkuovnjovlm73vvIzmhJ/lj5fnpZ7np5jlpYflubv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j4rmg4rpmanliLrmv4DnmoTljobpmankuJbnlYzjgILkuZDlm63kuIPkuK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IXmi6zvvJrigJznvo7lm73lsI/plYflpKfooZfigJ3jgIHigJzlj43mlpflpYflhb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kKXigJ3jgIHigJzmjqLpmankuJbnlYzigJ3jgIHigJzlubvmg7PkuJbnlYz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igJ3jgIHigJzngbDnhorlsbHosLfigJ3jgIHigJzov7fnprvluoTlm6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lrrbllrvmiLfmmZPnmoTov6rlo6vlsLznu4/lhbjmlYXkuovlj4r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JbvvIzpppnmuK/ov6rlo6vlsLzkuZDlm63ov5jphY3lkIjpppnmuK/nmoT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oTmgJ3kuIDkupvkuJPkuLrpppnmuK/ogIzorr7nmoTmuLjkuZDorr7mlr3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lj4rlt6HmuLjjgILlnKjkuZDlm63lhoXov5jlj6/lr7vlvpfov6rlo6v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kurrniannsbPlpYfogIHpvKDjgIHlsI/nhornu7TlsLzjgIHoirHmnKjlhbDjgI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HnnaHnvo7kurrnrYnjgIL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hYXliIbmhJ/lj5fov6rlo6vlsLzkuZDlm63luKbnu5nkvaDnmoT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nq6Xml7bnmoTmoqbmg7PjgILmj5Dkvpvlt7Tlo6vnpajvvIzlrqLkurroh6rooY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bPlj6PjgII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5be05aOr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aZr+eCue+8muWkquW5s+WxsS/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pif5YWJ5aSn6YGT4oCm4oCm57uP5YW45pmv54K55LiA5Liq5LiN5ryPL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sI/ml7Yv6L+q5pav5bC8NuWwj+aXt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if5L2P5a6/77ya5YWo56iL5Zub6ZK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eC5aGY5bid55ub5oiW5ZCM57qn6YWS5bqX77yM6YWS5bqX5paw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k4HnlKjppJDvvJrlnLDpgZPmuK/lvI/ppJDljoXlk4HlsJ3mraPlrpfml6no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NDDlhY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vmui1oOmAge+8mui1oOmAgeWknOa4uOe7tOa4r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mluWxiOS4gOaMh+eahOKAnOa0i+e0q+iNhuWPt+KAne+8jOW5tuWcqOiIueS4i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+D5pyN5Yqh77ya5a+85ri4L+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MeOAge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mXqOelqO+8myA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kvY/lrr/otLnnlKjvvIjkuKTkurrkuIDpl7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pJDvvIzpppnmuK/mraPppJDppJDmoIfkuLpIS0Q0MOWFg++8jOaXqemkkEhLR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5L+d6Zmp77ybICZuYnNwO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qOeoi+WvvOa4uOmihumYn+iW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kuK3ljY7ogZTlkIgxMOS4h+WFg+S/nemin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leS6u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tvuazqO+8iEznrb7ms6jvvInkuqfnlJ/nmoTlj6PlsrjmnI3liqHotLnvv6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A6L+f5LqO5Ye65Y+R5YmN5LiA5aSp55Sx6aKG6Zif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5Y+K6aKG6Zif6IGU57O75pa55byP77yM5Zyo5a6e6ZmF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6IO95Lya5Ye6546w5pu05o2i5a+85ri455qE5oOF5Ya144CC5Y+X5r6z6Zeo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b2x5ZON77yM6aKG6Zif5peg5rOV6ZqP5Zui5YmN5b6A5r6z6Zeo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lkajmnKvjgIHoioLlgYfml6Xlj4rml7r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hbPml7bpl7Tlj6/og73kvJrlu7bplb/vvIzor7fmgqjmj5DliY3lgZrlpb3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6v+i3r+S4uuaVo+WuouaLvOWbou+8jOWbouWPi+S5i+mXtOWPr+iDveadpe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Wfn++8jOWPguWKoOS4jeWQjOeah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mgumBh+WHuuWig+WgteWhnuOAgei3r+WGteetieeqgeWPkeaDheWGt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mbhuWQiOaXtumXtO+8jOaIkeWPuOWvvOa4uOacieadg+WcqOS/neivgeaZr+eC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QiOeQhuiwg+aVtOihjOeoi+mhuuW6j+WPiuWHu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GheaJgOWMheWQq+eahOi1oOmAgeaZr++8iOWmguS5mOWdkOa0i+e0q+iNh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+8jOW5tuWcqOiIueS4iueUqOaZmumkkO+8iemhueeb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mjjuetieS4jeWPr+aKl+WKm+WboOe0oOaIlumBh+aZr+eCuee7tOaKpOOAg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uoeWItuW+geeUqOaXoOazlea4uOiniOeahO+8jOW9k+aZmuaUueWcqOW4guWM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iOmkkOaghzQw5riv5biB77yJ44CC5a6i5Lq65pmV6Ii5562J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m76Ii577yM5pma6aSQ6Ieq55CG77yM5pWs6K+36LCF6Ke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pppnmuK/mrr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pJbkvb/nlKjjgILmvrPpl6jmrrXml6nppJDkuLrphZLlupflkKv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iJnml6Dml6nppJDvvJvlpoLpgYflhaXkvY/phZLlupfml6DppJDljoX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phZLlupflpJbppJDljoXnlKjppJ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uIO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cuI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C4g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D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EuIDxzdHJvbmc+PGVt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ZW0+PC9zdHJvbmc+PHN0cm9uZz48ZW0+5peF6KGM56S+PC9lbT48L3N0cm9uZz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l4XmuLjogIXlh7rmuLjlronlhajmj5DnpLrlubblip3pmLvvvIzkvYb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3lnZrmjIHlj4LliqDml4XmuLjmtLvliqjvvIznlLHmraTpgKDmiJDku7vkvZ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4rkuI3oia/lkI7mnpzlsIbnlLHml4XmuLjogIXmnKzkurrlhajpg6j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y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muLjogIXpnIDmjIHmnInlkIjms5Xml4XooYzor4Hku7blj4rlh7rlhaXloo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mmI7jgILmj5DkuqTorqLljZXml7bor7flh4bnoa7loavlhpnkuKrkurrkv6Hmga8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yB5pyJ55qE5pivTOetvu+8jOivt+aCqOWKoeW/heWhq+WGmeWlveaCqO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Ap+WIq+OAgeWHuueUn+W5tOaciOOAgeWHuueUn+WcsOOAgeivgeS7tuacieaVi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PkeWcsOOAgemAmuihjOivgeeahOivgeS7tuWPt+eggeWPiuiBlOezu+eUteiv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h+azqOS4reWhq+WGmeWHuuihjOWuouS6uueahOS4reaWh+Wnk+WQjeS7peWPi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Wei++8jOS7peS+v+aIkeWkhOato+W4uOmihOiuouWPiuihjOeoi+WuieaOk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Mg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4464937C9770AB61662C0313C4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