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7B4492EF267BA8E6E7D9727A3F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B4492EF267BA8E6E7D9727A3F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B4492EF267BA8E6E7D9727A3F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