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4:57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DC12428B3B442344BBF25550504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C12428B3B442344BBF25550504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mmmea4r+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NTM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a5ZOB5Zub5pif44CR6aaZ5rivMuaXpea4uCjmtbfmtIvlhazlm60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6j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5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mJhY2tncm91bmQ6YXF1YTsi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NjQ0NTFkO2ZvbnQtc2l6ZToxNHB4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jb2xvcjojNjQ0NTF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OjwvYj48L3NwYW4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ZDtmb250LXNpemU6MTRweDsiPjxiPua3seWcsy3pppnmuK/vvIjljYgv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pif5YWJ5aSn6YGTLea1t+a0i+WFrOWbrTwvYj4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WQ7Zm9udC1zaXplOjE0cHg7Ij4t5Lya5bGV5Lit5b+D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ZDtmb250LXNpemU6MTRweDsiPi3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Oaxvei9pik8L3NwYW4+PC9iPiANCjwvcD4NCjxw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8c3BhbiBzdHlsZT0ibGluZS1oZWlnaHQ6MjsiPi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owM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7nmoflspflj6PlsrjkuInmpbzlh7rlooPljoXmraPpl6jpm4b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WdkOeah+Wyl+epv+aireW3tOWjq+WJjeW+gOmmmea4r+OAguaKtei+vummmea4r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wluaymeWSgOa1t+a7qOmVv+W7iuS4iu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aYn+WFieWkp+mBk+OAke+8iOe6pj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aCqOWPr+S7peS4juaIkOm+meOAgeadjuWwj+m+meetieS8l+Wkmummmea4r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eS6uuaJi+WNsOS6suWvhuaOpeinpu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8L3NwYW4+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FwdDsiIGNsYXNzPSJNc29Ob3JtYWw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liY3lvoDpl7vlkI3kuJbnlYz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L+Z6YeM5pyJ5LiW55WM5pyA5aSn55qE5rC05peP6aaG44CB6bKo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Y+K5rW35rSL5Ymn5Zy677yM5pyJ5rW36LGa44CB5rW354uu44CB5p2A5Lq66bK4562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m55oqA6KGo5ryU77yb6L+Y5pyJ5ZCE5byP5ZCE5qC35oOK6Zmp5Yi65r+A55qE5py6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K6+5pa977yM5aaC6L+H5bGx6L2m44CB5pGp5aSp6L2u44CB5rW355uX6Ii5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6aaZ5riv5Lya5bGV5Lit5b+D44CR5paw57+85ZKM44CQ6YeR57Sr6I2G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L+Z6YeM5Li66aaZ5riv5Zue5b2S56WW5Zu955qE6KeB6K+B77yM5Zui5Y+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oCc5rC46L+c55ub5byA55qE57Sr6I2G6Iqx4oCd5Y+K5Zue5b2S55qE57qq5b+156K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54Wn55WZ5b+1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FwdDsiIGNsYXNzPSJNc29Ob3JtYWw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qP5ZCO5Zyo56CB5aS05LmY4oCc5rSL57Sr6I2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KeC5YWJ6Ii55ri46KeI57u05aSa5Yip5Lqa5riv77yM6KeC5YWJ6Ii55rK/552A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Y+K5riv5bKb5YyX6Z2i5rW35bK455WF5ri4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7u05aSa5Yip5Lqa5ri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6aaZ5riv5Y2O5Li955qE5aSc5pmv5bm25Zyo6Ii55LiK5Lqr55So5pma6aSQ44CC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44CCPC9zcGFuPiANCjwvcD4NCjxw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8L3NwYW4+DQo8L3A+DQo8cC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S6pOmAmu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W3tOWjqyAmbmJzcDsgJm5ic3A7ICZuYnNwOyAmbmJzcDsgJm5ic3A7ICZuYnNwO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nguWhmOW4neebmy/lpoLlv4PljZfmub7mtbfmma8v5bCW5rKZ5ZKA5Y2O5Li9L+WFq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mAuC/kuZ3pvpnnu7Tmma/phZLlupc8L3NwYW4+IA0KPC9wPg0KPHA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IGNsYXNzPSJNc29Ob3JtYWw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yI+56ys5LqM5aSp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kO2ZvbnQtc2l6ZToxNHB4OyI+PGI+O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Y0NDUxZ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mmmea4r++8iOaXqS/ljYjppJDvvInvvJrpu4TlpKfku5kt6Ieq55Sx5rS75Yq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PC9iPjwvc3Bhbj4gDQo8L3A+DQo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liY3lvoDmuLjop4jpppnngavmnIDml7rnmoTlupnlroctLeKAlOacieaxguW/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DxiPum7hOWkp+S7mTwvYj7jgJEo57qmMzDliIbpkp8p77yb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DEwOjAwLT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CW5rKZ5ZKA5Lic6YOo6Ieq55Sx5rS75Yqo77yM5ri45a6i5Y+v6Ieq6KGM6Y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yH5a6a5pe26Ze06ZuG5ZCI5Y2I6aSQ5ZCO6Ieq6KGM6L+U5Zue5rex5Zyz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e05aOrPC9zcGFu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HjgIHlhajmma/ngrnvvJrlpKrlubPlsbEv5r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+aYn+WFieWkp+mBk+KApuKApue7j+WFuOaZr+eCueS4gOS4quS4jea8jyz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05bCP5pe2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mJ/kvY/lrr/vvJrlhajnqIvlm5vpkrvmoIflh4bphZLlupfjgILop4L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m5vmiJblkIznuqfphZLlupfvvIzphZLlupfmlrDvvIzmiL/pl7ToiJLpgIL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WT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csOmBk+a4r+W8j+mkkOWOheWTgeWwneato+Wul+aXqeiMtizmraPppJDppJDmoIc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yA8L3NwYW4+DQo8L3A+DQo8cD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a6LWg6YCB77ya6LWg6YCB5aSc5ri457u05riv77yM5a6J5o6S5Zyo6aaW5bGI5Li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rSL57Sr6I2G5Y+34oCd77yM5bm25Zyo6Ii55LiK55So5pma6aSQ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lv4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zmuLgv6aKG6Zif6Laz6aKd5bel6LWE77yM5peg5YW25LuW5Y6L5Yqb77yM5LiT5rO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6K6y6Kej6KGM56iL77yM55So5b+D5o+Q5L6b5peF6YCU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pl6jnpajvvJsg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WFqOeoi+aXhea4uOinguWFieW3tOWjqy/nmoflspfnqb/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vvJsg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mFkuW6l+S9j+Wuv+i0ueeUqO+8iOS4pOS6uuS4gOmXtO+8iSA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6KGM56iL5Lit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77yM6aaZ5riv5q2j6aSQ6aSQ5qCH5Li6SEtENDDlhYPvvIzml6nppJBIS0QyN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77ybICZuYnNwOyA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YWo56iL5a+85ri46aKG6Zif6Jaq6L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jwvcD4NCjxwPg0KCTxzcGFuIHN0eWxlPSJmb250LXNpemU6MTRweDsiP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kuK3ljY7ogZTlkIgxMOS4h+WFg+S/nemineaXhea4uOaEj+WklumZqe+8iOmZkDMt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uLjlrqLvvIn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engeS6uuaJgOS6p+eUn+eahOS4quS6uui0ueeUqO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y44CB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GF5L2P5Zyw5b6A6L+U5rex5Zyz77yJ5Lqk6YCa6LS577ybID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jZXkurrmiL/lt67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O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azqO+8iEznrb7ms6jvvInkuqfnlJ/nmoTlj6PlsrjmnI3liqHotLnvv6U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4qemmqOaPkOeku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S4g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L+f5LqO5Ye65Y+R5YmN5LiA5aSp55Sx6aKG6Zif6YCa55+l5YW35L2T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Y+K6aKG6Zif6IGU57O75pa55byP77yM5Zyo5a6e6ZmF5ri46KeI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pu05o2i5a+85ri455qE5oOF5Ya144CC5Y+X5r6z6Zeo562+5rOo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77yM6aKG6Zif5peg5rOV6ZqP5Zui5YmN5b6A5r6z6Zeo44CC5aaC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6/77yM5pWs6K+36LCF6Kej77yBID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uIOWRqOacq+OAgeiKguWBh+aXpeWPiuaXuuWto+eah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WPr+iDveS8muW7tumVv++8jOivt+aCqOaPkOWJjeWBmuWlveWHhuWkh+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zLiD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o8c3Ryb25nPjxlbT7mt7HlnLPml4XooYznpL48L2VtPjwvc3Ryb25nP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ouWPi+S5i+mXtOWPr+iDveadpeiHquS4jeWQjOeahOWcsOWfn++8jOWPguWKo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6v+i3r++8jOS9huS4jeW9seWTjeato+W4uOa4uOiniOOAguWmgumBh+WHuuWig+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3r+WGteetieeqgeWPkeaDheWGtemcgOimgeWPmOabtOmbhuWQiOaXtumXt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vOa4uOacieadg+WcqOS/neivgeaZr+eCueS4jeWPmOeahOWJjeaPkOS4i++8jOWQiOeQ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ihjOeoi+mhuuW6j+WPiuWHuuihjOaXtumXtO+8m+ihjOeoi+WGheaJgOWMheWQq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Zr++8iOWmguS5mOWdkOa0i+e0q+iNhuiIueWknOa4uOe7tOWkmuWIqeS6mua4r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iIueS4iueUqOaZmumkkO+8iemhueebru+8jOWboOWPsOmjju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aIlumBh+aZr+eCuee7tOaKpOOAgeW9k+WcsOaUv+W6nOeuoeWItuW+geeUqOaXoOaz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+8jOW9k+aZmuaUueWcqOW4guWMuumkkOWOheeUqOmkkO+8iOmkkOaghzQw5riv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5a6i5Lq65pmV6Ii5562J5Liq5Lq65Y6f5Zug5pS+5byD55m76Ii577yM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pWs6K+36LCF6Kej77yBID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IOmmmea4r+auteaXqemkkOS4uumFkuW6l+WkluS9v+eUqOOA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uteaXqemkkOS4uumFkuW6l+WQq+aXqe+8jOS4jeWNoOW6iuWImeaXoOaXqemkk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FpeS9j+mFkuW6l+aXoOmkkOWOhe+8jOWImeaUueS4uumFkuW6l+Wklu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iA8L3NwYW4+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mK/mjInnhacy5Lq65YWl5L2PMemXtOaIv+iuoeeul+eahOS7t+agvO+8jOWmguaen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S6p+eUn+WNleS6uu+8jOivt+WQrOS7juWvvOa4uOWuieaOkuS4juWQjOS8t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bouWPi+aLvOS9j+S4gOmXtOaIv++8jOWmguS4jeaEv+aLvOaIv++8jOWPr+mAieaL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mea4r+aIlua+s+mXqOmFkuW6l+WNleS6uuaIv+W3ruKAneOAgua+s+mXqOauteWHu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6p+eUn+WNleS6uu+8jOS4jeiDveS4juWFtuS7luWbouWPi+aLvOS9j+S4gOmXt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WKoOW6iuS4juWQjOS8tOaLvOS9j+S4gOmXtOaIv++8jOaIluihpeaIv+W3ru+8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mFkuW6l+S4jeWNoOW6iuWImeS4jeWQq+aXqemkkO+8ieOAgiA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LiDor7fmj5Dkvpvlj4Llm6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KzkurrmiYvmnLrkv6Hmga/lubblvIDpgJrlm73pmYXmvKvmuLjvvIzku6Xkvr/kuI7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v53mjIHogZTns7vjgIIg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y4g6K+36ZqP6Lqr5pC65bim5bm25L+d566h5aW96Ieq5bex55qE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M6K+B77yM5Lul5aSH5b2T5Zyw6K2m5a+f6ZqP5pe25p+l6aqM77yM5aaC5pyJ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YCf5oql6K2m44CCID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guIOmmmea4r+mAmueUqOi0p+W4geS4uua4r+W4ge+8jOa+s+mXq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p+W4geS4uua+s+W4gS/okaHluIHmiJbmuK/luIHvvJvlpKflnovllYblnLov6LaF5biC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35YaF5Zyw6ZO26IGU5Y2h5raI6LS544CCID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kuIOWvu+axgue0p+aApeaVkeaPtO+8miDpgY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gKXkuovku7bvvIzljIXmi6zpgZflpLHjgIHpgYfotLzjgIHmhI/lpJbjgIHlj5fkv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4fjgIHngavorabnrYnnrYnvvIzlnYflj6/mi6jmiZM5OTnnlLXor53mlZHmj7TvvI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oTlhazlhbHnlLXor53lnYflj6/lhY3otLnmi6jpgJrmraTlj7fnoIHjgILlj6blp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kJHlnKjooZfkuIrnmoTlt6HorabmiJbliLDorablsYDmiqXmoYjjgII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TAuIOagueaNr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WFs+aAu+e9sumigeW4g+eahDIwMTDlubQ1NOWPt+S7pO+8jOWFpeWig+WFrOawk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uuW4puWcqOWig+WkluiOt+WPlueahOS4quS6uuiHqueUqOeJqeWTgeaAu+WAvOWcqOa4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wMDDlhYPku6XlhoXvvIjlkKs1MDAw5YWD77yJ55qE77yM5rW35YWz5LqI5Lul5YWN56iO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zcGFuPiA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DC12428B3B442344BBF25550504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