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1:04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663AB1CC8C53577A1E4929C9C3E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3AB1CC8C53577A1E4929C9C3E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pppnmuK8y5pel5ri4KOa1t+a0i+WFrOWbr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pppnmuK/kuoz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zU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kOWTgei0qOOAkemmmea4rzLml6XmuLgo5rW35rSL5YWs5ZutIOi/quWjq+Wwv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x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e+8mua3seWcs+KAlOmmmea4r++8iOS4rS/ljYjppJDvvIkgKOaxvei9pin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gJTmmJ/lhYnlpKfpgZPigJTmtbfmtIvlhazlm608L3NwYW4+PC9i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pep5LiKOO+8mjAw5LqO55qH5bKX5Y+j5bK45LiJ5qW85Ye65aKD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6ZuG5ZCI77yM57qmODozMOWIhuW3puWPs+WcqOWvvOa4uOeahOW4pumihuS4i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+Wyl+epv+aireW3tOWjq+WJjeW+gOmmmea4r+iQvemprOa0su+8jOmaj+WQjuaNou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p+W3tOWJjeW+gOmmmea4r+OAgummluWFiOWJjeW+gOa4uOiniOmmmeeBq+acgOaX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y0t44CQPGI+6buE5aSn5LuZPC9iPuOAke+8iOe6pjM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6JC95oiQ5Zyo5rW35ruo6ZW/5buK5LiK55qE44CQPGI+5pif5YW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iPuOAke+8iOe6pjIw5YiG6ZKf77yJ77yM5Lul6aaZ5riv55S15b2x5Lia5Y+R5bG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o5Zyo6KGo5oms5b2x6KeG5beo5pif5ZKM5bmV5ZCO55S15b2x5bel5L2c6ICF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77yM5oKo5Y+v5Lul5LiO5oiQ6b6Z44CB5p2O5bCP6b6Z562J5LyX5aS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5ZCN5Lq65omL5Y2w5Lqy5a+G5o6l6Kem44CC5LmL5ZCO5Y+C6KeC6aaZ5riv5pe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oCc5LyY6LSo5peF5ri45pyN5Yqh4oCd6K6k6K+B55qE44CQPGI+546v55CD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REZTPC9iPuOAke+8iOe6pjHlsI/ml7bvvIks5YaF6K6+5LyX5aSa6auY5qGj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ZOB54mM5LiT5p+c5L6b5ri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CZuYnNwOy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6JGX5ZCN55qE44CQPGI+6aaZ5riv5rW35rSL5YWs5Zut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vvIzov5nph4zmnInkuJbnlYzmnIDlpKfnmoTmsLTml4/ppobjgIHpsqj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j4rmtbfmtIvliaflnLrjgIHmoqblubvmsLTpg73vvIzmnInmtbfosZrjgIHmtbfni6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ibnmioDooajmvJTvvJvmm7TmnInlkITlvI/mg4rpmanliLrmv4DnmoTmnLrliqj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kuZjlnZDnvIbovabkuI7mtbfmtIvliJfovabmm7Tlj6/ku6XkuIrkuIv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vIzmhJ/lj5fliLDmlbTkuKrmtbfmtIvlhazlm63pg73msonmtbjlnKjmrKLlo7DnrJHor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jgILmuLjmr5XliY3lvoDppJDljoXnlKjppJD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mZrkuIrkuZjovabliY3lvoDmuLjop4jjgJA8Yj7pppnmuK/kvJrlsZX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v7zjgIHph5HntKvojYblub/lnLo8L2I+44CR77yI57qmMj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ppnmuK/lm57lvZLnpZblm73nmoTop4Hor4HvvIzigJzmsLjov5znm5vlvIDnmoTntKvo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gJ3pnaLmnJ3nu7TlpJrliKnkuprmtbfmuK/vvIzlr5PmhI/nnYDpppnmuK/msLjov5z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Iznm5vjgILnhLblkI7kuZjlnZDlpKflnovop4LlhYnoiLnvvJrjgJA8Yj7muLjop4j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u7TlpJrliKnkuprmtbfmuK/lpJzmma88L2I+44CR77yI57qmNDXliIbpkp/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vvIzkuZjovabpgIHov5TphZLlup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ZvbnQtc2l6ZToxNHB4OyI+56ysMuWkqe+8mummmea4r+KAlOi/quWjq+W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SjlkKvml6nppJApICjmsb3ovaYpPC9zcGFuPjwvY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aXqemkkOWQjuS5mOi9puWJjeW+gOOAkDx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Yj7jgJHvvIjlhajlpKnvvInvvJrlnKjpgqPph4zlj6/otbDov5vlm63lhoXlm5v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ma/ljLrvvJrjgJDnvo7lm73lsI/plYfjgJHjgIHjgJDlubvmg7PkuJbnlYz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jqLpmankuJbnlYzjgJHjgIHjgJDmmI7ml6XkuJbnlYzjgJHvvIzku7vmhI/nqb/moq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ono3lhaXnq6Xor53kuJbnlYzkuYvkuK3jgILmm7TmnInmnIDmlrDlm63ljLrjgJ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pYflhbXlpKfmnKzokKXjgJHjgIHjgJDngbDnhorlsbHosLfjgJHngavniIblvIDmlL7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eS6jue6puWumuWcsOeCuembhuWQiO+8jOS5mOi9pui/lOWbnuiQvemprOa0su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a7oee7k+adn+OAgu+8iOWmgua4uOWuouimgeingueci+eDn+iKseaxh+a8lOaIluWP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+8jOWImeiHqueQhuS6pOmAmu+8jOi9pui0ueS4jemAgO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77ya6buE5aSn5LuZL+aYn+WFieWkp+mBky/kvJrlsZXkuK3lv4Mv6YeR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bm/5Zy6L+a1t+a0i+WFrOWbrS/nu7TmuK/lpJzmuLgv6L+q5aOr5bC8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riv5q61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6aKG6Zif5Y+K6aaZ5riv5a+85ri46Zmq5ZCM6K6y6Kej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YWo56iL57ud5peg5by6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6aaZ5riv5q615peg6Ieq6LS56aG555uu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ooYznqIvooajlhoXmiYDliJfnmoT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gJm5ic3A7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YWo56iL5peF5ri46KeC5YWJ5be05aOr77ybICZuYnNwO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6jOato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jmraPppJDkuIPoj5zkuIDmsaQp77ybICZuYnNwOy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XheihjOekvui0o+S7u+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pppnmuK/lr7zmuLjlhajnqIvlsI/otLlSTUIxMDAv5Lq677ybI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uOAg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Yn+e6p+mFkuW6lzLkurrkuIDpl7TmiL/vvIjlpoLpgYfljZXnlLfljZXlpbP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g4XlhrXosIPmlbTlpKvlprvnlKjmiL/miJbliqDluorlpITnkIbmiJbooaXljZ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s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engeS6uuaJgOS6p+eUn+eahOS4quS6uui0ueeUqO+8m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peF5ri4562+5rOo77yITOetvuazqO+8ieS6p+eUn+eahO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ue+/pTMw5YWDL+S6uu+8myA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dpeWbnu+8iOWxheS9j+WcsOW+gOi/lOa3seWc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WPo+WyuO+8ieS6pOmAmu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rip6aao5o+Q56S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ys57q/6Lev5Li65pWj5a6i5ou85Zui77yM5Zui5Y+L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2l6Ieq5LiN5ZCM5Zyw5Z+f44CB5Y+C5Yqg5LiN5ZCM57q/6Lev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q2j5bi4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ul5LiK5Li65qCH5YeG6KGM56iL77yMPHN0cm9uZz48ZW0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lbT48L3N0cm9uZz7lr7zmuLjmnInmnYPlnKjkv53or4H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liY3mj5DkuIvvvIzlkIjnkIbosIPmlbTooYznqIvpobrluo/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IHmnInmlYjmuK/mvrPpgJrooYzor4Hlj4rmnInmlYjnrb7ms6jlj4Llm6Llubb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lh4bnoa7jgILlpoLmjIHlhbbku5bor4Hku7bvvIzlh7rlhaXlooPpo47pman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m6DmuLjlrqLoh6rouqvljp/lm6DvvIjlpoLnlr7nl4XjgIH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gIHmkLrluKbov53npoHlk4HjgIHor4Hku7bmnInor6/jgIHmiqTnhafmir3mn6XnrYn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pgJrlhbPlu7bor6/vvIzpnIDoh6rnkIbotLnnlKjov73otbblm6LpmJ/vvJ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JrlhbPlr7zoh7TooYznqIvkuK3mlq3vvIzotLnnlKjkuI3pgID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LrotaDpgIHpobnnm67vvIzlm6Dlj7Dpo47nrYn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ZXoiLnnrYnoh6rouqvljp/lm6DkuI3og73muLjop4jvvIzotLnnlKjkuI3pgID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hazkvJfmma/ngrnlpoLpgYflvZPlnLDmlL/lupznu7TmiqTjgIHnrqH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oHnlKjvvIzlsIbml6Dms5XmuLjop4jvvIzkuqbml6DotLnnlKjlj6/pgID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looPlpJbphZLlupflhaXkvY/ml7bpnIDnvLTnurPkvY/lrr/mirzph5HvvI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uK/luIHvvInvvIzlubbkuJTlpJrmlbDphZLlupfml6DkuIDmrKHmgKfmtojogJf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muLjlrqLoh6rlpIfml6XluLjnlJ/mtLvnlKjlk4HjgII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pppnmuK/kvY/lrr/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vvIzpobvmnI3ku47lr7zmuLjlronmjpLmi7zkvY/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njgIExOOWygeS7peS4i+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TY15bKB5Lul5LiK6ZW/6ICF77yM5b+F6aG75pyJ5oiQ5bm05a625bGe5oiW55u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q5ZCM5Y+C5Zui77yM5ZCm5YiZ5LiN5LqI5o6l5b6F44CC5pWs6K+36LCF6Kej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e7tOa4r+OAgea1t+a0i+WFrOWbreOAgei/quWjq+WwvOS5kOWbreetieaci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elqO+8ieaZr+eCue+8jOWvvOa4uOWdh+S4jeWFpeWbre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THjgIHmnKznur/ot6/ku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vvIzmlazor7fmiYDmnInlj4Llm6LmuLjlrqLoh6rlpIfmiYvmnLrlubblvIDpgJ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vKvmuLjlip/og73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663AB1CC8C53577A1E4929C9C3E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