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40E86DC207599679EE2CA81508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40E86DC207599679EE2CA81508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6KeC5YWJ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uK/mvrPlj7Dml4XmuLjpppnmuK/kuozml6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NzU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OAk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mmmea4rzLml6XmuLjvvIjop4LlhYnvvI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M5pel5ri4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Yw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nrKwx5aSp77ya5rex5Zyz4oCU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L+WNiOmkkO+8iSAo5rG96L2mKT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ep5LiKMDg6MDDkuo7nmoflspflj6PlsrjkuInmpbzlh7rlooPljoXmra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nuqY4OjMw5YiG5bem5Y+z5Zyo5Y2O5L6o5Z+O5peF6KGM56S+5a+85ri4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5LmY5Z2Q55qH5bKX56m/5qKt5be05aOr5YmN5b6A6aaZ5riv6JC96ams5rSy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LmY5peF5ri45aSn5be05YmN5b6A6aaZ5riv44CC6aaW5YWI5YmN5b6A5ri46Ke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pe655qE5bqZ5a6HLS3jgJA8Yj7pu4TlpKfku5k8L2I+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muLjop4jlsJbmspnlkoDokL3miJDlnKjmtbfmu6jplb/lu4rkuIr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J/lhYnlpKfpgZM8L2I+44CR77yI57qmMjDliIbpkp/vvInvvIzku6XpppnmuK/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lj7Llj4rml6jlnKjooajmiazlvbHop4blt6jmmJ/lkozluZXlkI7nlLXlvb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miJDlsLHkuLrkuLvpopjvvIzmgqjlj6/ku6XkuI7miJDpvpnjgIHmnY7lsI/pv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pppnmuK/nlLXlvbHlkI3kurrmiYvljbDkurLlr4bmjqXop6bjgILkuYvlkI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4Xlj5HlsYDigJzkvJjotKjml4XmuLjmnI3liqHigJ3orqTor4HnmoQ8Yj7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3nqI7lupdERlM8L2I+77yI57qmMeWwj+aXtu+8iSzlhoXorr7kvJflpJrpq5jm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lk4HniYzkuJPmn5zkvpvmuLjlrqLmrKPotY/lj4rmjJHpgIn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ppJDljoXkuqvnlKjljYjppJD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Y2I6aSQ5ZCO5YWI5bCG6YOo5YiG5Zui5Y+L6YCB5Yiw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MTXliIbpkp/vvInlkI7liY3lvoDjgJA8Yj7lpKrlubPlsbE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cqOmmmea4r+acgOmrmOeCueecuuacm+mmmea4r+WFqOaZr++8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mmea4r+adnOiOjuWkq+S6uuicoeWDj+mmhuOAgeWHjOmchOmYgeS5n+Wcq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4uOWuouWPr+iHqui0ueWJjeW+gO+8ieOAguS4i+Wxse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mea4r+mjjuawtOWuneWcsOKAlOKAlOOAkDxiPua1heawtOa5vjwvYj7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emHjOaYr+mmmea4r+acgOWFt+S7o+ihqOaAp+eahOe+juS4v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tuengOS4veaZr+iJsuS9v+Wug+aIkOS4uua4r+Wym+iRl+WQjeeahOmrmOe6p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S5i+S4gOOAgua4uOavleWQjuS6jua1t+a0i+WFrOWbreaxh+WQiOWFqOmDqOWbo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kkOWOheeUqOmkk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kuIrkuZjovabliY3lvoDmuLjop4jjgJDpppnmuK/kvJrlsZXkuK3lv4PmlrDnv7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rjgJHvvIjnuqYyMOWIhumSn++8ie+8jOi/memHjOaYr+mmmea4r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luWbveeahOingeivge+8jOKAnOawuOi/nOebm+W8gOeahOe0q+iNhuiKseKAnemdo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1t+a4r++8jOWvk+aEj+edgOmmmea4r+awuOi/nOe5geiNo+aYjOebm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5mOWdkOWkp+Wei+inguWFieiIue+8muOAkDxiPua4uOiniOiRl+WQj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WknOaZrzwvYj7jgJHvvIjnuqY0NeWIhumSn++8ieOAgua4uOavle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/lOmFkuW6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Qqz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wy5aSp77ya6aaZ5rivICjooYznqIvkuK3or7TmmI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bGluZS1oZWlnaHQ6Mj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hajlpKnoh6rnlLHmtLvliqjvvIzoh6rooY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kuI3lkKvppJAv6L2mL+WvvOa4uO+8jOi/lOa3seWcs+S6pOmAmu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ri46KeI5pmv54K577ya6buE5aSn5LuZL+aYn+WFieWkp+mBk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v6YeR57Sr6I2G5bm/5Zy6L+WkquW5s+WxsS/mtYXmsLTmub4v57u05ri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r+aute+8mua3seWcs+mihumYn+WPiummmea4r+WvvOa4uOmZquWQjOiusu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kaXY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8L3NwYW4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x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ihqOWGheaJgOWIl+eahOaZr+eCuemXqOelqO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ml4XmuLjop4LlhYnlt7Tlo6vvvJsg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qM5q2j6aSQK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CnvvJ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eF6KGM56S+6LSj5Lu75L+d6Zmp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WFqOeoi+Wwj+i0uVJNQjUwL+S6uu+8myA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oIflh4b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5Lq65LiA6Ze05oi/77yI5aaC6YGH5Y2V55S35Y2V5aWz5Y+v5qC55o2u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So5oi/5oiW5Yqg5bqK5aSE55CG5oiW6KGl5Y2V6Ze05oi/5beu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kuKrkurrotLnnlKjvvJsgJm5ic3A7IC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dpeWbnu+8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+gOi/lOa3seWcs+eah+Wyl+WPo+WyuO+8ieS6pOmAmui0u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a4uOetvuazqO+8iEznrb7ms6jvvInkuqfnlJ/nmoTlj6PlsrjmnI3liqHotLn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Kznur/ot6/kuLrmlaPlrqLmi7zlm6LvvIzlm6Llj4vnm7jkupLpl7Tlj6/o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n5/jgIHlj4LliqDkuI3lkIznur/ot6/vvIzkvYbkuI3lvbHlk4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g5Lul5LiK5Li65qCH5YeG6KGM56iL77yM5oiR5YWs5Y+45a+85ri45pyJ5p2D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mv54K55LiN5Y+Y55qE5YmN5o+Q5LiL77yM5ZCI55C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/hemhu+aMgeacieaViOa4r+a+s+mAmuihjOivgeWPiuacieaViOetvuaz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ehruS/nei1hOaWmeWHhuehruOAguWmguaMgeWFtuS7luivgeS7tu+8jOWHuuWFp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sea4uOWuouiHquihjOaJv+aLh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SDlm6DmuLjlrqLoh6rouqvljp/lm6D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HmgIDlrZXjgIHmkLrluKbov53npoHlk4HjgIHor4Hku7bmnInor6/jgIH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nrYnvvInpgKDmiJDnmoTpgJrlhbPlu7bor6/vvIzpnIDoh6rnkIbotLnnlKjov7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JvlpoLkuI3og73pgJrlhbPlr7zoh7TooYznqIvkuK3mlq3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c5ri457u05riv5Li66LWg6YCB6aG555uu77yM5Zug5Y+w6aOO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5ri45a6i5pmV6Ii5562J6Ieq6Lqr5Y6f5Zug5LiN6IO9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pWs6K+36LCF6Kej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IOWFrOS8l+aZr+eCueWmgumBh+W9k+WcsOaUv+W6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OAgeeuoeWItuaIluW+geeUqO+8jOWwhuaXoOazlea4uOiniO+8jOS6puaXo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uaVrOivt+iwheino++8gS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SDlooPlpJbphZLlupflhaXkvY/ml7bpnIDnvLTnur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rzph5HvvIjlj6rmlLbmuK/luIHvvInvvIzlubbkuJTlpJrmlbD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gJflk4HvvIzmlazor7fmuLjlrqLoh6rlpIfml6XluLjnlJ/mtLvnlKjlk4H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E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2P5a6/5Lqn55Sf5Y2V5Lq677yM6aG75pyN5LuO5a+85ri45a6J5o6S5ou85L2P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544CB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NjXlsoHku6XkuIrplb/ogIXvvIz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sZ7miJbnm5HmiqTkurrpmarlkIzlj4Llm6LvvIzlkKbliJnkuI3kuojmjqX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aSc5ri457u05riv5pmv54K577yM5a+85ri45Z2H5LiN5YWl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40E86DC207599679EE2CA81508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