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B04E4F67D75A1E294D3A5CB5F2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04E4F67D75A1E294D3A5CB5F2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04E4F67D75A1E294D3A5CB5F2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