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7:0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79D7250AAB7C1B7B3F25047310C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79D7250AAB7C1B7B3F25047310C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z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Y2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WTgei0qOOAkemmmea4rzPml6XmuLgo5rW35rSL5YWs5Zut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z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zcGFuIHN0eWxlPSJmb250LXNpemU6MTRweDtjb2xvcjojNjQ0NTFE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6aaZ5riv77yI5LitL+WNiOmkkO+8iSZuYnNwO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xiPiZuYnNwOyZuYnNwOyZuYnNwOyZuYnNwOy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2NDQ1MUQ7Ij48Y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hZLlupfvvJrljY7pgLgv6Z2S6YC4L+ebm+mAuDwvY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aXqeS4ijjvvJowMOS6j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yuOS4iealvOWHuuWig+WOheato+mXqOmbhuWQiO+8jOe6pjg6MzDliIblt6blj7P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8Yj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lbT48L2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+85ri455qE5bim6aKG5LiL5LmY5Z2Q55qH5bKX56m/5qK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mN5b6A6aaZ5riv6JC96ams5rSy77yM6ZqP5ZCO5o2i5LmY5peF5ri45aSn5b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4CC6aaW5YWI5YmN5b6A5ri46KeI6aaZ54Gr5pyA5pe655qE5bqZ5a6HLS3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pKfku5k8L2I+44CR77yI57qmMzDliIbpkp/vvInvvIzkuYvlkI7liY3lvoDlsJbmspnl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DlnKjmtbfmu6jplb/lu4rkuIrnmoTjgJA8Yj7mmJ/lhYnlpKfpgZM8L2I+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ku6XpppnmuK/nlLXlvbHkuJrlj5HlsZXlj7Llj4rml6jlnKjooa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t6jmmJ/lkozluZXlkI7nlLXlvbHlt6XkvZzogIXmiJDlsLHkuLrkuLvpop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miJDpvpnjgIHmnY7lsI/pvpnnrYnkvJflpJrpppnmuK/nlLXlvbHlkI3kur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rLlr4bmjqXop6bjgILkuYvlkI7lj4Lop4LpppnmuK/ml4Xlj5HlsYDigJzkvJj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igJ3orqTor4HnmoTjgJA8Yj7njq/nkIPlm73pmYXlhY3nqI7lupdERlM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SzlhoXorr7kvJflpJrpq5jmoaPkuJbnlYzokZflkI3lk4HniY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vpvmuLjlrqLmrKPotY/lj4rmjJHpgInjgILnhLblkI7liY3lvoDlsJbmspnlko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2I6aSQ5ZCO5YmN5b6A6JGX5ZCN55qE44CQPGI+6aaZ5riv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PlsI/ml7bvvInvvIzov5nph4zmnInkuJbnlYzmnIDlpKfnmoTmsLT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sqjpsbzppoblj4rmtbfmtIvliaflnLrjgIHmoqblubvmsLTpg73vvIzmnInmtbfo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ni67nrYnnsr7lvannibnmioDooajmvJTvvJvmm7TmnInlkITlvI/mg4rpman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iqjmuLjkuZDorr7mlr3jgILkuZjlnZDnvIbovabkuI7mtbfmtIvliJfovabmm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vnqb/moq3vvIzmhJ/lj5fliLDmlbTkuKrmtbfmtIvlhazlm63pg73msonmtb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kuYvkuK3jgILmuLjmr5X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5pma5LiK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44CQPGI+6aaZ5riv5Lya5bGV5Lit5b+D5paw57+844CB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Iw5YiG6ZKf77yJ77yM6L+Z6YeM5piv6aaZ5riv5Zue5b2S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4oCc5rC46L+c55ub5byA55qE57Sr6I2G6Iqx4oCd6Z2i5pyd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a+T5oSP552A6aaZ5riv5rC46L+c57mB6I2j5piM55ub44CC54S25ZC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KeC5YWJ6Ii577ya44CQPGI+5ri46KeI6JGX5ZCN57u05aSa5Yip5Lqa5rW35r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iPuOAke+8iOe6pjQ15YiG6ZKf77yJ44CC5ri45q+V5ZCO77yM5LmY6L2m6YCB6L+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NCjwvcD4NCj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PGI+56ys5LqM5aSp77ya6aaZ5riv4oCU6L+q5aOr5bC8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mQ5ZutKOWQq+aXqemkkCkmbmJzcDsmbmJzcDs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4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phZLlupfvvJrljY7pgLgv6Z2S6YC4L+ebm+mAuD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g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PGI+6aaZ5riv6L+q5aOr5bC85LmQ5ZutPC9iPuOAke+8iOWFqOWk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jE254K55LqO57qm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6YWS5bqX77yI5aaC5ri45a6i6KaB6KeC55yL54Of6Iqx5rGH5ry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M5YiZ6Ieq55CG5Lqk6YCa77yJ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jxiPuesrOS4ieWkqe+8mummmea4r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C/ovaYv5a+8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PGI+77yJPC9i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WFqOWkqeiHqueUsea0u+WKq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3seWcs++8iOWbnueoi+i9pui0ueiHqueQhu+8i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buE5aSn5LuZL+aYn+WFieWkp+mBky/kvJrlsZXkuK3lv4Mv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0i+WFrOWbrS/nu7TmuK/lpJzmuLg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uK/mrrXvv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orrLop6P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hajnqIvnu53ml6DlvLrliLbotK3nianvvIz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pobnnm67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6KGo5YaF5omA5YiX55qE5pmv54K56Zeo56Wo77ybI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guWFieW3tOWjq++8myAmbmJzcD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kuozmraPkuIDml6nppJAo5q2j6aSQ5LiD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Ke+8myAmbmJzcD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ml4XooYznpL7otKPku7vkv53pmanvvJsgJm5ic3A7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bCP6LS5Uk1CMTAwL+S6uu+8m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oIflh4bkuInmmJ/nuqfphZLlupc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77yI5aaC6YGH5Y2V55S35Y2V5aWz5Y+v5qC55o2u5oOF5Ya16LCD5pW0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oiW5Yqg5bqK5aSE55CG5oiW6KGl5Y2V6Ze05oi/5beu77yJ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yAmbmJzcDsgJm5ic3A7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p2l5Zue77yI5bGF5L2P5Zy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rex5Zyz55qH5bKX5Y+j5bK477yJ5Lqk6YCa6LS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peF5ri45oSP5aSW6Zmp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5rOo77yITOetvuazqO+8ieS6p+eUn+eahOWPo+WyuOacjeWKoei0ue+/p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g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a6i5ou85Zui77yM5Zui5Y+L55u45LqS6Ze05Y+v6IO95p2l6Ieq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Y+C5Yqg5LiN5ZCM57q/6Lev77yM5L2G5LiN5b2x5ZON5q2j5bi45ri46KeI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4uuagh+WHhuihjOeoi++8jOaIkeWFrOWPuOWvvOa4uOacieadg+WcqOS/neiv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mOeahOWJjeaPkOS4i++8jOWQiOeQhuiwg+aVtOihjOeoi+mhuuW6j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SD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HmnInmlYjmuK/mvrPpgJrooYzor4Hlj4rmnInmlYjnrb7ms6jlj4Llm6Llub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YTmlpnlh4bnoa7jgILlpoLmjIHlhbbku5bor4Hku7bvvIzlh7rlhaXlooPpo47pman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g5Zug5ri45a6i6Ieq6Lqr5Y6f5Zug77yI5aaC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44CB5pC65bim6L+d56aB5ZOB44CB6K+B5Lu25pyJ6K+v44CB5oqk54Wn5oq9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YCa5YWz5bu26K+v77yM6ZyA6Ieq55CG6LS555So6L+96LW25Zui6Z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IO96YCa5YWz5a+86Ie06KGM56iL5Lit5pat77yM6LS555So5LiN6YCA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I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S4uui1oOmAg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ZleiIueetieiHqui6q+WOn+WboOS4jeiDvea4uOini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SD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aKD5aSW6YWS5bqX5YWl5L2P5pe26ZyA57y057qz5L2P5a6/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5pS25riv5biB77yJ77yM5bm25LiU5aSa5pWw6YWS5bqX5peg5LiA5qyh5oCn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Ws6K+35ri45a6i6Ieq5aSH5pel5bi455Sf5rS755So5ZOB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444CBIOmmmea4r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mhu+acjeS7juWvvOa4uOWuieaOkuaLvOS9j+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eOAgSA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uaIkOW5tOS6uuOAgTY15bKB5Lul5LiK6ZW/6ICF77yM5b+F6aG75pyJ5oiQ5bm0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uR5oqk5Lq66Zmq5ZCM5Y+C5Zui77yM5ZCm5YiZ5LiN5LqI5o6l5b6F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SDlpJzmuLjnu7TmuK/jgIHmtbfmtIvlhazlm63jgIHov6rlo6vlsLzkuZDlm63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npajvvIjoiLnnpajvvInmma/ngrnvvIzlr7zmuLjlnYfkuI3lhaXlm63jgI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Ex44CBIO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WHuuWig+a4uO+8jOaVrOivt+aJgOacieWPguWboua4uOWuouiHquWkh+aJi+ac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mAmuWbvemZhea8q+a4uOWKn+iDveOAgjwvc3Bhbj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79D7250AAB7C1B7B3F25047310C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