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7:4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4E25389A8B6E3870116D3B4798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4E25389A8B6E3870116D3B4798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jgJHlm5vmmJ/pppnmuK8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WTgeOAkeWbm+aYn+mmmea4rzP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4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nrKwx5aSp77ya5rex5Zyz4oCU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4oCU5rW35rSL5YWs5Zut4oCU5Lya5bGV5Lit5b+D4oCU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aSc5ri457u05rivPC9zcGFuPjwvY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4wODow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O55qH5bKX5Y+j5bK45LiJ5qW85Ye65aK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o6ZuG5ZCI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uKbpoobkuIvkuZjlnZDnmoflspfnqb/moq3lt7Tlo6vliY3lvoD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pppnmuK/lkI7liY3lvoDlsJbmspnlkoDmtbfmu6jplb/lu4rkuIr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Q5pif5YWJ5aSn6YG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mgqjlj6/ku6XkuI7miJDpvpnjgIHmnY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vJflpJrpppnmuK/nlLXlvbHlkI3kurrmiYvljbDkurLlr4bmjqXop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yI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jppJD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OmXu+WQj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a0i+WFrOWbreOAke+8i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0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ov5nph4zmnInkuJbnlYzmnIDlpKfnmoTmsLTml4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qjpsbzppoblj4rmtbfmtIvliaflnLrvvIzmnInmtbfosZrjgIHmtbfni67jgIHmnY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nsr7lvannibnmioDooajmvJTvvJvov5jmnInlkITlvI/lkITmoLf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iqjmuLjkuZDorr7mlr3vvIzlpoLov4flsbHovabjgIHmkanlpKnova7jgIHmtbfn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jgILlkI7lj4Lop4I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pppnmuK/kvJrlsZXkuK3lv4PjgJHmlrDnv7zlkozjgJDph5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rjgJH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ov5nph4zkuLrpppnmuK/lm57lvZLnpZblm73nmoTop4H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kuo7igJzmsLjov5znm5vlvIDnmoTntKvojYboirHigJ3lj4rlm57lvZL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ml4Hmi43nhafnlZnlv7X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aj+WQjuWcqOeggeWktOS5mO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q+iNhuWPt+KAneinguWFieiIuea4uOiniOe7tOWkmuWIqeS6mua4r++8jOinguWFie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5nem+meWNiuWym+WPiua4r+Wym+WMl+mdoua1t+WyuOeVhea4u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i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ingui1j+mmmea4r+WNjuS4veeahOWknOaZr+W5tuWcqOiIueS4iu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uWQjumAgeWbnumFkuW6l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P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wvY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GI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Lqk6YCa5bel5YW377ya5be05aOr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S9j+Wuv++8muinguWhmOW4neebmy/lpoLlv4PljZfmub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5bCW5rKZ5ZKA5Y2O5Li9L+WFq+W6pua1t+mAuC/kuZ3pvpnnu7Tmma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wy5aSp77ya6aaZ5riv77yI5pepL+WNiOmkkO+8ie+8mum7hOWkp+S7mS3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t6L+q5pav5bC85LmQ5ZutICjmsb3ovaYp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juS+qOWfjuaXheihjOekvua4uOWuouaXqemkkOWQj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eBq+acgOaXuueahOW6meWuhy0t4oCU5pyJ5rGC5b+F5bqU44CQPGI+6buE5aSn5Lu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SjnuqYzMOWIhumSnynvvJs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CZuYnNwOy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0xMjowMOWJjeW+gOWwluaymeWSgOS4nOmDqOiHqueUsea0u+WKq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m+ihl++8m+aMh+WumuaXtumXtOmbhuWQiOWNiOmkkOWQjua4uOiniOOAkD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Wjq+WwvOS5kOWbrTwvYj7jgJHvvIjkuI3lsJHkuo425bCP5pe277yJ77ya5Yiw6K6/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+q5aOr5bC85LmQ5Zut55qE5ri45a6i5bCG5Lya5pqC5pe26L+c56a7546w5a6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57yk57q355qE56ul6K+d5pWF5LqL546L5Zu977yM5oSf5Y+X56We56eY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Zu95bqm5Y+K5oOK6Zmp5Yi65r+A55qE5Y6G6Zmp5LiW55WM44CC5LmQ5Zu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76aKY5Yy65YyF5ous77ya4oCc576O5Zu95bCP6ZWH5aSn6KGX4oCd44CB4oCc5Y+N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W15aSn5pys6JCl4oCd44CB4oCc5o6i6Zmp5LiW55WM4oCd44CB4oCc5bm75oO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piO5pel5LiW55WM4oCd44CB4oCc54Gw54aK5bGx6LC34oCd44CB4oCc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4oCd44CC6Zmk5LqG5a625Za75oi35pmT55qE6L+q5aOr5bC857uP5YW45pWF5Lq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5aSW77yM6aaZ5riv6L+q5aOr5bC85LmQ5Zut6L+Y6YWN5ZCI6aaZ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4m56Imy77yM5p6E5oCd5LiA5Lqb5LiT5Li66aaZ5riv6ICM6K6+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aix5LmQ6KGo5ryU5Y+K5beh5ri444CC5Zyo5LmQ5Zut5YaF6L+Y5Y+v5a+75b6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5qE5Y2h6YCa5Lq654mp57Gz5aWH6ICB6byg44CB5bCP54aK57u05bC844CB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54Gw5aeR5aiY44CB552h576O5Lq6562J44CC56m/5qKt5pe256m677yM6J6N5YW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5LmL5Lit77yM5YWF5YiG5oSf5Y+X6L+q5aOr5bC85LmQ5Zut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6YeN5rip56ul5pe255qE5qKm5oOz44CC5LqO5oyH5a6a5pe26Ze0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vkuqTpgJrlt6Xlhbf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Jm5ic3A7ICZuYnNwOyAmbmJzcDsgJm5ic3A7ICZuYnNwOyAmbmJzcDvkvY/lrr/vvJ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uJ3nm5sv5aaC5b+D5Y2X5rm+5rW35pmvL+WwluaymeWSgOWNjuS4vS/lhavluqbmtbfp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7u05pmv6YWS5bqX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6ysM+Wkqe+8mummmea4ry3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3lkKvppJDjgIHovabjgIHlr7zvvIkgKOihjOeoi+S4reivtOaYj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aSp6Ieq55Sx5rS75Yqo77yM6Ieq6KGM6L+U5Zue5rex5Zyz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qTpgJrlt6XlhbfvvJrml6AgJm5ic3A7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t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4K577ya5aSq5bmz5bGxL+a1heawtOa5vi/mmJ/lhYnlpKfpgZPigKbigKb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DkuKrkuI3mvI8s5rW35rSL5YWs5ZutNOWwj+aXti/ov6rmlq/lsLw2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Y/lrr/vvJrlhajnqIvlm5vpkrvmoIflh4bphZLlupfjgILop4LloZjluJ3nm5v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zphZLlupfmlrDvvIzmiL/pl7ToiJLpgIL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WTgeeUqOmkkO+8muWcsOmB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mkkOWOheWTgeWwneato+Wul+aXqeiMtizmraPppJDppJDmoIc0MOWFg++8m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iv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1oOmAgeWknOa4uOe7tOa4r++8jOWuieaOkuWcqOmmluWxiOS4gOaMh+eahOKAnOa0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Pt+KAne+8jOW5tuWcqOiIueS4iueUqOaZmumkk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b+D5pyN5Yqh77ya5a+85ri4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2s+mineW3pei1hO+8jOaXoOWFtuS7luWOi+WKm++8jOS4k+azqOS6juS4uu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ihjOeoi++8jOeUqOW/g+aPkOS+m+aXhemAlOacjeWKo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YWo56iL5peF5ri46KeC5YWJ5be05aOrL+eah+Wyl+epv+aireW3tOWjq+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0ueeUqO+8iOS4pOS6uuS4gOmXtO+8iS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ihjOeoi+S4reazqOaYjueah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ato+mkkOmkkOagh+S4ukhLRDQw5YWD77yM5r6z6Zeo5q2j6aSQ6aSQ5qCH5Li6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vvIzml6nppJDlh4/ljYr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l4XooYznpL7otKPku7vkv53pmanvvJ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lhajnqI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bpmJ/olqrotYTvvJsgJm5ic3A7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6LWg6YCB5Lit5Y2O6IGU5ZCIMTDkuIflhYPkv53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jpmZAzLTcw5ZGo5bKB5ri45a6i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l4XmuLjnrb7ms6jvvIhM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n55Sf55qE5Y+j5bK45pyN5Yqh6LS577+lMzDlhYMv5Lq6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mnaXlm57vvIj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ov5Tmt7HlnLPvvInkuqTpgJrotL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/lOeoi+S6pOmAm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tMjMuNjVwdDt0ZXh0LWluZGVudDoyN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vdHRvb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uuihjOitpuekuuWPiuivtOaYj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MeOAgeacr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+S6juWHuuWPkeWJjeS4gOWkqTE4OjAw5bem5Y+z55Sx6YCB5YWz5ZGY6YCa55+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w54K577yM5Zyo5a6e6ZmF5ri46KeI6L+H56iL5Lit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u05o2i5a+85ri455qE5oOF5Ya144CC5aaC57uZ5oKo5bim5p2l5LiN5L6/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RqOacq+OAgeiKguWBh+aXpeWPiuaXuuWto+eahOi/h+WFs+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7tumVv++8jOivt+aCqOaPkOWJjeWBmuWlveWHhuWkh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PjgIHmnKz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mi7zlm6LvvIzlm6Llj4vkuYvpl7Tlj6/og73mnaXoh6rkuI3lkIznmoTlnLD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kuI3lkIznmoTnur/ot6/vvIzkvYbkuI3lvbHlk43mraPluLjmuLjop4j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7rlooPloLXloZ7jgIHot6/lhrXnrYnnqoHlj5Hmg4XlhrXpnIDopoHlj5jmm7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lj7jlr7zmuLjmnInmnYPlnKjkv53or4Hmma/ngrn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IjnkIbosIPmlbTooYznqIvpobrluo/lj4rlh7rooYzml7bpl7TvvJv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nmoTotaDpgIHmma/vvIjlpoLkuZjlnZDmtIvntKvojYboiLnlpJzmuL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uK/vvIzlubblnKjoiLnkuIrnlKjmmZrppJDvvInpobnnm67vvIzlm6Dlj7Dpo4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JbpgYfmma/ngrnnu7TmiqTjgIHlvZPlnLDmlL/lupznrq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lKjml6Dms5XmuLjop4jnmoTvvIzlvZPmmZrmlLnlnKjluILljLrppJDljoXnlKj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a4r+W4ge+8ieOAguWuouS6uuaZleiIueetieS4quS6uuWOn+WboOaUvuW8g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mumkkOiHqueQhu+8jOaVrOivt+iwheino++8g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pppnmuK/mrrX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kvb/nlKjjgILmvrPpl6jmrrX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Jnml6Dml6nppJDvvJvlpoLpgYflhaXkvY/phZLlupfml6DppJDljoXvvIzliJnmlL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ppJDljoXnlK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piv5oyJ54WnMuS6uuWFpeS9jzHpl7TmiL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ku7fmoLzvvIzlpoLmnpzlh7rooYzkurrmlbDkuqfnlJ/ljZXkurr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I7lkIzkvLTmiJblhbbku5blm6Llj4vmi7zkvY/kuIDpl7TmiL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7zmiL/vvIzlj6/pgInmi6nigJzpppnmuK/miJbmvrPpl6jphZLlupf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gJ3jgILmvrPpl6jmrrXlh7rooYzkurrmlbDkuqfnlJ/ljZXkurrvvIzkuI3og73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6Llj4vmi7zkvY/kuIDpl7TmiL/vvIzlj6rog73liqDluorkuI7lkIzkvLTmi7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miJbooaXmiL/lt67vvIjmvrPpl6jphZLlupfkuI3ljaDluorliJn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6K+35o+Q5L6b5Y+C5Zui5ri45a6i5pys5Lq65omL5py65L+h5oGv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77yM5Lul5L6/5LiO5Zui6Zif5L+d5oyB6IGU57O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+OAg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5tuS/neeuoeWlveiHquW3seeahOa4r+a+s+mAmuihjOivge+8jOS7pe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tpuWvn+maj+aXtuafpemqjO+8jOWmguaciemBl+Wkse+8jOivt+mAn+aKpei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pgJrnlKjotKfluIHkuLrmuK/luIHvvIzmvrPpl6jpgJrnlKjotKfluIHkuL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6JGh5biB5oiW5riv5biB77yb5aSn5Z6L5ZWG5Zy6L+i2heW4guWdh+WPr+WIt+WGh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a2iOi0u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lr7vmsYLntKfmgKXmlZHmj7TvvJog6YGH5pyJ57Sn5oC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yF5ous6YGX5aSx44CB6YGH6LS844CB5oSP5aSW44CB5Y+X5Lyk44CB5oCl55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2m562J562J77yM5Z2H5Y+v5ouo5omTOTk555S16K+d5pWR5o+077yM6aaZ5riv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S16K+d5Z2H5Y+v5YWN6LS55ouo6YCa5q2k5Y+356CB44CC5Y+m5aSW77yM5Lmf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5qE5beh6K2m5oiW5Yiw6K2m5bGA5oql5qG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MTDjgIHmoLnmja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gLvnvbLpooHluIPnmoQyMDEw5bm0NTTlj7fku6TvvIzlhaXlooPlhazmsJH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nKjlooPlpJbojrflj5bnmoTkuKrkurroh6rnlKjnianlk4HmgLvlgLzlnKjmuK/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ul5YaF77yI5ZCrNTAwMOWFg++8ieeahO+8jOa1t+WFs+S6iOS7peWFjeeoj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eOAgemmmea4r+WMuuWPt+S4ujAwODUy77yM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OS9jeaVsOWtl++8jOWmgjAwODUyLTEyMzQ1Njc477ybPC9zcGFu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6z6Zeo5Yy65Y+35Li6MDA4NTP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mK845L2N5pWw5a2X77yM5aaCMDA4NTMtMTIzNDU2Nz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Y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Ij7pooTlrprpmZDliL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HjgIE2NeWygeS7peS4iuaIljE4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Yqg5peF5ri477yM5bqU5pyJMTktNjTlsoHkurLlsZ7pmarlkIzvvIzpnZ7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y44CB5peF5ri46ICF6ZyA6Lqr5L2T5YGl5bq354q25Ya16YCC5ZC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M+OAgeaAgOWtlTI05ZGo5Lul5LiK5a2V5aaH77yM5ZCE5Z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YOo6Zeo5pyJ5p2D5ouS57ud5YWl5aKD77yM6K+36LCo5oWO5oql5Z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RleHQtaW5kZW50Oi01LjI1cHQ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NOOAgeaXheihjOekv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6iOaXhea4uOiAheWHuua4uOWuieWFqOaPkOekuuW5tuWKnemYu++8jOS9huWm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7jeWdmuaMgeWPguWKoOaXhea4uOa0u+WKqO+8jOeUseatpOmAoOaIkOS7u+S9l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WPiuS4jeiJr+WQjuaenOWwhueUseaXhea4uOiAheacrOS6uuWFqOmDq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eF5ri46ICF6ZyA5oyB5pyJ5ZCI5rOV5peF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Ye65YWl5aKD6K645Y+v6K+B5piO44CC5o+Q5Lqk6K6i5Y2V5pe26K+35YeG56G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q5Lq65L+h5oGvLOWmguaenOaCqOaMgeacieeahOaYr0znrb7vvIzor7fmgqj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lpb3mgqjnmoTlp5PlkI3jgIHmgKfliKvjgIHlh7rnlJ/lubTmnIjjgIHlh7rnlJ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nInmlYjmnJ/jgIHnrb7lj5HlnLDjgIHpgJrooYzor4HnmoTor4Hku7blj7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ZTns7vnlLXor53vvIzlubblnKjlpIfms6jkuK3loavlhpnlh7rooYzlrqLkurrnmo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5PlkI3ku6Xlj4rnrb7ms6jnsbvlnovvvIzku6Xkvr/miJHlpITmraPluLjpooTorq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Kzkuqflk4HpgILnlKjkuo7mjIHjgIrlvoDmnaX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jgIvnmoTpppnmuK/lj4rmvrPpl6jlm6LpmJ/ml4XmuLjigJxM562+4oCd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Y+C5Yqg5riv5r6z6IGU5ri455qE5a6i5Lq677yM5b+F6aG76KaB5pyJ6aaZ5r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Lik5Zyw55qE5pyJ5pWI562+5rOo44CC77yJ77yM5Y+K6aaZ5riv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+etvuazqO+8ie+8jOaOouS6suetvuazqO+8iFTnrb7ms6jvvInjgIHllYbliqH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562+5rOo77yJ55qE5aSn6ZmG5bGF5rCR5Y+K5oyB5YmN5b6A6aaZ5riv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e5aSn6ZmG5bGF5rCR6aKE6K6i77yb5aaC5oKo5oyB5aSW57GN5oqk54Wn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K+356Gu5L+d5oyB5pyJ5YaN5qyh6L+b5YWl5Lit5Zu95aSn6ZmG55qE5pyJ5pW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6K+35oKo5LuU57uG5qC45a+55omA6I635b6X55qE562+5rOo57G75Z6L5Y+K5YW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77yM5Lul5YWN6IC96K+v6KGM56iL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4E25389A8B6E3870116D3B4798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