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3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0AD21E72512D404803E01B6FD62D7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D21E72512D404803E01B6FD62D7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muK/mvrM1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v6rlo6vlsLwg6Ieq55Sx6KGMKV9f5peF5ri457q/6Lev5riv5r6z5Y+w5peF5ri4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ri45Zub5pel5Lul5LiKDQogICAgICAgIDwvdGl0bGU+DQogICAgICAgID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DQogICAgICAgICAgICAqeyBtYXJnaW46IDA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IH0gYm9keXsgZm9udC1mYW1pbHk6IGFyaWFsLCBzYW5zLXNlcmlm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5cHQ7IGxpbmUtaGVpZ2h0OiAxNTAl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FRUU7IH0gdWwsIG9sLA0KICAgICAgICAgICA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SB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ICAgICAgICAgICAgfSBhOmxpbmssYTp2aXNpdGVkLGE6aG92ZXJ7IG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RlY29yYXRpb246IG5vbmU7IH0gLmNsZWFyZml4OmFmdGVyDQogICAgICAgICAgI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yB2aXNpYmlsaXR5OiBoaWRkZW47IGNsZWFyOiBib3RoO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GNvbnRlbnQ6DQogICAgICAgICAgICAiLiI7IH0g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SAvKiBIaWRlcyBmcm9tIElFLW1hYyBcKi8gKiBodG1sDQogICAgICAgICAgI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gLmNsZWFyZml4IHsgZGlzcGxheTogYmxvY2s7fSA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DQogICAgICAgICAgICBJRS1tYWMgKi8gI3ByaW50QnRu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yBib3JkZXItYm90dG9tOiAxcHggc29saWQgIzk5OTsgcGFkZGluZz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NweCAwOyBtYXJnaW4tYm90dG9tOiAxMHB4OyB0ZXh0LWFsaWduOiBjZW50ZXI7IH0g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IHdpZHRoOiAyMjVtbTsNCiAgICAgICAgICAgIG1hcmdpbjogMCBhdXRv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yBiYWNrZ3JvdW5kOiB3aGl0ZTsgcGFkZGluZzogMjBtbTsgYm9yZGVyLXRvc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FweCBzb2xpZCAjOTk5OyB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yaWdodDogNHB4IHNvbGlkICMzMzM7DQogICAgICAgICAgICB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gfSBweyBtYXJnaW4tYm90dG9tOiAxbW07IH0gaDF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NCiAgICAgICAgICAgIDEycHQ7bWFyZ2luLWJvdHRvbTogM21tIH0gaDJ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gfSAucm91dGVfdmlld19tb2R1bGV7IG1hcmdpbjoNCiAgICAgICAgICAg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gZmxvYXQ6IGxlZnQ7IHRleHQtYWxpZ246Y2VudGVyOyBoZWlnaHQ6MTEwcHg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DQogICAgICAgICAgICBpbWd7IHBhZGRpbmc6IDJweD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IGJvcmRlcjogc29saWQgMXB4ICM5OTk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cGxhY2VuYW1leyB0ZXh0LWFsaWduOiBjZW50ZXI7IH0gdGFibGV7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IGJvcmRlci1jb2xsYXBzZToNCiAgICAgICAgICAg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keyBib3JkZXI6IDFweCBzb2xpZCAjOTk5OyBwYWRkaW5nOi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B9DQogICAgICAgICAgICB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DQogICAgICAgICAgIC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iAgICAgICAgPC9zdHlsZT4NCiAgICAgICAg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g0KICAgICAgICAgICAgI3ByaW50QnRueyB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Dwvc3R5bGU+DQogICAgPC9oZWFkPg0KICAgIA0KICAgIDx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gICAgPGRpdiBpZD0id3JhcHBlci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mbG9hdDogcmlnaHQ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Oi8vd3d3Lm9jdHlvdS5jb20iPg0KICAgICAgICAgICAgICAgICAgICA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vY3R5b3UuY29tL09SRzcxODhfdGVtcGxldHMvMDAzLy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naWYiIGFsdD0i5rex5Zyz5Y2O5L6o5Z+O5peF6KGM56S+I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0aXRsZT0i5rex5Zyz5Y2O5L6o5Z+O5peF6KGM56S+IiBib3JkZXI9IjA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YT4NCiAgICAgICAgICAgIDwvZGl2Pg0KICAgICAgICAgICAgPGgx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8luWPtzc3MQ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DjgJDor5rkv6Hlm5vmmJ/jgJHmuK/mvrM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KOa1t+a0i+WFrOWbrSDov6rlo6vlsLwg6Ieq55Sx6KGMK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S6jCzmmJ/mnJ/kuIks5pif5pyf5Zub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lCzmmJ/mnJ/lha0s5pif5pyf5pel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m5vml6Xku6XkuI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DQogICAgICAgICAgICAgICA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NCiAgICAgICAgICAgICAgICAgICAgMjk4M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EwMC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jAiIHZhbGlnbj0iYm90dG9t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YmFja2dyb3VuZDphcXVh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kqeaVsD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JCQkJPC9wPg0KCQkJPC90ZD4NCgkJCTx0ZCB3aWR0aD0iMTk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y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l6n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mZr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0O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0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kQx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Tky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t7HlnLM8L3NwYW4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yYXk7Zm9udC1zaXplOjE0cHg7bGluZS1oZWlnaHQ6MjsiPuKAl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ppnmuK/igJTigJTmmJ/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ZM8L3NwYW4+PH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ERlM8L3NwYW4+PGI+PHNwYW4gc3R5bGU9ImNvbG9yOmdyYXk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KAlDwvc3Bhbj48L2I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1t+a0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Twvc3Bhbj48Yj48c3BhbiBzdHlsZT0iY29sb3I6Z3JheT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UPC9zcGFuPjwvY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yI+PC9zcGFu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Hkee0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iNhuW5v+Wcu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mb250LWZhbWlseTonTVMgTWluY2hv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PGI+PHNwYW4gc3R5bGU9ImNvbG9yOmdyYX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AlDwvc3Bhbj48L2I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knOa4uOe7tOa4rz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5M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2xpbmUtaGVpZ2h0OjI7Ij7msb3ova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D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yX6KeS5rW36YC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Njue+jueypOa1t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havluqbmtbfpg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md6b6Z54+A5Li9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vjOiNn+S4iueOr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4LloZjkuL3ku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aaC5b+D6Im+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aSH6YCJ6YWS5bqX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tsaW5lLWhlaWdodDoyOyI+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xOT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qOWkqei/quWjq+Ww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Twvc3Bhbj4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Mi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sb3ovaY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ia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A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0O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Jfop5Lmtbfpg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O576O57K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Fq+W6pua1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Z3pvpnn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8L3NwYW4+PHNwYW4gc3R5bGU9ImZvbnQtc2l6ZToxNHB4O2xpbmUtaGVpZ2h0OjI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a+M6I2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PC9zcGFuPjxzcGFuIHN0eWxlPSJmb250LXNpemU6MTRweDtsaW5lLWhlaWdodDoy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inguWh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nDwvc3Bhbj48c3BhbiBzdHlsZT0iZm9udC1zaXplOjE0cHg7bGluZS1oZWlnaHQ6Mj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poL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Jflj4rlhbbku5blpIfpgInphZLlupc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0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Mzwvc3Bhbj48L2I+IA0KCQkJCTwvcD4NCgkJCTwvdGQ+DQoJCQk8dGQgd2lkdGg9IjE5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o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Ny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4w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2xpbmUtaGVpZ2h0OjI7Ij4w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g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yX6KeS5rW36YC4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z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jue+jueypOa1tz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8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havluqbmtbfpgLg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v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md6b6Z54+A5Li9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vjOiNn+S4iueOr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p4LloZjkuL3kuJw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aC5b+D6Im+5pyX5Y+K5YW25LuW5aSH6YCJ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D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GI+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RDQ8L3NwYW4+PC9i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OTI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mmmea4r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+s+mXqOKAlOKAlOmHkeiOsuiKseW5v+Wc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01TIE1pbmNobyc7Zm9udC1zaXplOjE0cHg7bGluZS1oZWlnaHQ6Mj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F5O2ZvbnQtc2l6ZToxNHB4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fkuInlt7Q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UyBNaW5jaG8nO2ZvbnQtc2l6ZToxNHB4O2xpbmUtaGVpZ2h0OjI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Z3JheTtmb250LXNpemU6MTRweDtsaW5lLWhlaWdodDoy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aI56WW6Zi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pncmF5O2ZvbnQtc2l6ZToxNHB4O2xpbmUtaGVpZ2h0OjI7Ij7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c3Bhbj48c3BhbiBzdHlsZT0iZm9udC1mYW1pbHk6J01TIE1pbmNobyc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iB5bC85pav5Lq65bqm5YGH5p2R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ncmF5O2ZvbnQtc2l6ZToxNHB4O2xpbmUtaGVpZ2h0OjI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hZLlu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Ii5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xvei9p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Q3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Dg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aw5LiW57qq6YWS5bq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95pmv5rm+6YWS5bqX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8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mb250LXNpemU6MTRweDtsaW5lLWhlaWdodDoyOyI+6YeR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K5YW25LuW5aSH6YCJ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U8L3NwYW4+PC9iPiANCgkJCQk8L3A+DQoJCQk8L3RkPg0KCQkJPHRkIHdpZHRoPSIxO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Y29sb3I6Z3JheT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oux5YyX5Y+j5bK4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y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xvei9p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2xpbmUtaGVpZ2h0OjI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4w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2xpbmUtaGVpZ2h0OjI7Ij4w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NDg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vpue7huihjOeoi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o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YmFja2dyb3VuZC1jb2xvcjphcXVh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Zm9udC1zaXplOjE0cHg7bGluZS1oZWlnaHQ6Mj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kqe+8mua3seWcs+KAlOmmmea4r+KAlOKAlOa3seWcs+a5vuKeuOaYn+WFieWkp+mBk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REZTPC9zcGFu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inrjmtbfmtIvlhazlm63inrjph5HntKvojYblub/lnLri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Ljnu7TmuK8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jEuM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l6nkuI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3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o7mt7HlnLPlpKfliafpmaLpm4blkIjvvIw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q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CuemSn+WcqOmihumYn+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ebtOmAmuW3tOWjq+e7j+i/h+ilv+mDqOmAmumBk+WJjeW+gOmmmea4r+OAguayv+mA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i+WIsOa3sea4r+S4pOWcsOWQiOi1hOW7uuiuvueah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3seWcs+a5vuWkp+ah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IHkuJbnlY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4zlsYLot6jmtbfmi4nntKLpnZLpqazlpKfmoaXjgILpppblhYjliY3lvoDls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koDokL3miJDlnKjmtbfmu6jplb/lu4rkuIrnmo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mmJ/lhYnlpKfpgZP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IhumSn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vvIzku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nvo7lm73lpb3ojrHlnZ7mmJ/lhYnlpKfpgZPvvIzkuLrooajmiazpppnmuK/nlLXlvbH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lh7rkurrlo6vvvIzlnLDpnaLoo4XltYznmo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uWdl+eUteW9seWQje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4mM5Yy+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S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M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Liq5ZCN5Lq65omL5Y2w5Lul5bm05Luj5L6d5qyh5o6S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5LiO5LuW5Lus5Lqy5a+G5o6l6Kem44CC5pu05pyJ5p2O5bCP6b6Z6ZOc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mN5bm/5Lmd6ZOB6Lev6ZKf5qW85Y+v5Lul5ZCI5b2x55WZ5b+144CC5LmL5ZCO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5peF5ri45Y+R5bGV5bGA4oCc5LyY6LSo5peF5ri45pyN5Yqh4oCd6K6h5YiS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WG5oi344C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EZ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6v55CD5Zu96ZmF5YWN56iO5bqX44CR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aHR0cDovL3d3dy5kZnNnYWxsZXJpYS5jb2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bCP5pe2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LrpppnmuK/lsYXmsJH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kITlnLDmuLjlrqLmnaXmuK/otK3nianpppbpgInvvIzlhajnkIPov57plIHvvIzms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JbnlYzmnIDokZflkI3jgIHmnIDlj5fmrKLov47nmoTlkI3niYznsr7lk4Hkvpv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4rmjJHpgIn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YjppJDlkI7liY3lvoDokZflkI3nmo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DpppnmuK/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PC9zcGFuPjwv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jOi/memHjOaLpeacieWFq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c5Y2X5LqaPC9zcGFu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cgOWkp+eah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W35rSL5rC05peP6aaG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PiuS4u+mi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i45LmQ5ZutPC9zcGFu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qa5rS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OS4quawtOS4iua4uOS5kOS4reW/g++8jOabvuWFpemA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Zm9udC1zaXplOjE0cHg7bGluZS1oZWlnaHQ6MjsiPuWF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HlpKfmnIDlj5fmrKLov47nmoQ8L3NwYW4+PH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Lvpopjlhazlm6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igJ0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M5Yet5bGx5Li05rW377yM5peW5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e/77yM5piv6K6/5riv5peF5a6i5pyA54ix5YWJ6aG+55qE5Zyw5pa5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Y+v5Lul55yL5Yiw6Laj5ZGz5Y2B6Laz55qE6Zyy5aSp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LjkuZDlnL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B5rW36LGa6KGo5ryU77yM6L+Y5py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m+5oCq55qE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mtbfm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PC9zcGFuPjxzcGFuIHN0eWxlPSJmb250LXNpemU6MTRweDtsaW5lLWhlaWdodDoy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psbznsb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44CB6auY6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qR55qE5rW35rSL5pGp5aSp5aGU77yM5pu05pyJ5oOK6Zmp5Yi65r+A55qE6LaK55+/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6B6YCf5LmL5peF77yM5aCq56ew56eR5pmu44CB6KeC5YWJ44CB5aix5LmQ55qE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7uE5ZCI44CC5LmY5Z2Q56m65Lit57yG6L2m5LiO5rW35rSL5YiX6L2m5pu05Y+v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6m/5qKt77yM5oSf5Y+X5Yiw5pW05Liq5rW35rSL5YWs5Zut6YO95rKJ5rW45Zyo5qyi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K+t5LmL5Lit44CC5ri45q+V5YmN5b6A6aSQ5Y6F55So6aSQ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ZjovabliY3lvoDmuLjop4g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JDpppnmuK/kvJrlsZXkuK3lv4PmlrDnv7zjgIHph5HntKvoj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JHvvIj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ov5nph4zmmK/pppnmuK/lm57lvZLnpZblm73nmoTop4Hor4H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msLjov5z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tKvojYboir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gJ0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naLmnJ3nu7TlpJrliKnkuprmtbfmuK/vvIzlr5PmhI/nnYDpppnmuK/msLjov5znuYHo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5vjgILnhLblkI7kuZjlnZDlpKflnovop4LlhYnoiL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jgJDmuLjop4jokZflkI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bfmuK/lpJzmma/jgJH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T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jgILkuZjovabpgIHov5TphZLlupf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ozlpKnvvJrpppnmuK/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LzkuZDlm63vvIjlhajlpKnvvIk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blrprml7bpl7T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r7zmuLjnmoTluKbpoobkuIvlk4HlsJ3muK/lvI/ml6nngrnjgILnuqbljYHngr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8L3NwYW4+PGI+PHNwYW4gc3R5bGU9ImZvbnQtc2l6ZToxNHB4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aZ5riv6L+q5aOr5bC85LmQ5Zut44CR77yI5YWo5aSp5ri46KeI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rOS6lOS4qui/quWjq+WwvOS5kOWbre+8jOmmmea4r+WQjeS6uuW8oOWtpuWPi+aLheS7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ieWkp+S9v+OA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zcGFuIHN0eWxlPSJmb250LXNpemU6MTRweDtsaW5lLWhlaWdodDoy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OBPC9zcGFu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iuvuacieS4k+eUqOmTgei3r+i/quaWr+WwvOe6v++8jOS4uuWFqOS4lueVjO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oeadpeW+gOi/quWjq+WwvOeahOmTgei3r+S4k+e6v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aaZ5r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C85LmQ5Zut6K6+5pyJ5LiA5Lqb54us5LiA5peg5LqM55qE54m56Imy5pmv54K5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L+q5aOr5bC8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HNwYW4gc3R5bGU9ImZvbnQtc2l6ZToxNHB4O2xpbmUtaGVpZ2h0OjI7Ij7kuLvp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l5Y+K5aSa5b2p5aSa5ae/55qE6LSt54mp44CB6aWu6aOf5ZKM5aix5LmQ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Q5Zut5YyF5ous5LiD5Liq5Li76aKY5Yy677yaPC9zcGFu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vo7lm73lsI/plYflpKfooZc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B5piO5pel5LiW55WM44CB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LiW55WM44CB5bm75oOz5LiW55WM5ZKM5Y+N5paX5aWH5YW15aSn5pys6JCl44CB54Gw5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44CB6L+356a75bqE5Zut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OAguWcqOS5kOWbreWGheWPr+Wvu+W+l+i/quWjq+Wwv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oemAmuS6uueJqeW9ouixo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ICB6bygPC9zcGFu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OAgeeLruWtkOeOi+OAg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4Gw5aeR5aiY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OAgeedoee+juS6uuWFrOS4u+etieOAgumZpOS6huWutuWWu+aI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/quWjq+WwvOe7j+WFuOaVheS6i+WPiua4uOS5kOiuvuaWveWkl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aaZ5rivPC9zcGFu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/quWjq+WwvOS5kOWbrei/m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ea4r+eahOaWh+WMlueJueiJsu+8jOaehOaAneWQhOenjeWoseS5kOa0u+WKqOWP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qOa8lO+8jOavj+WkqeaZmuS4iuS4vuihjOebm+Wkp+eahOeDn+eBq+axh+a8lOabt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eahOa4uOiniOaOqOWQkemrmOa9r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xLjF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Y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4K55LqO57q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ZCI77yM5LmY6L2m6L+U5Zue6YWS5bqX77yI5aaC5ri45a6i6KaB6KeC55yL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GH5ryU5oiW5Y+m5pyJ5a6J5o6S77yM5YiZ6Ieq55CG5Lqk6YCa77y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J5aSp77ya5YWo5aSp6Ieq55Sx5rS75Yq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Y+v5Y675bCW5rKZ5ZKA44CB5pe66KeS5oiW6ZOc6ZSj5rm+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6JGX5ZCN55qE5ZWG5Lia5Yy677yM5YWF5YiG5oSf5Y+X6aaZ5riv6LSt54mp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rKzlm5vlpKnvvJrmuK/mvrPnoIHlpLTkuZ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ph5HojrLoirHlub/lnLrinrjlpKfkuInlt7TniYzlnYrinrjlpojnpZbpmIHinrj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kurrluqblgYfmnZHinrjphZLlupc8L3NwYW4+PHNwYW4+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Nz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7qm5a6a5pe26Ze0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yP5pep54K577yM5Zyo5a+85ri455qE5bim6aKG5LiL5YmN5b6A5riv5r6z56CB5aS0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mN5b6A5r6z6Zeo44CC5rK/6YCU5qyj6LWP6L+H5rOi5r6c5aOu6ZiU55qE5Y2X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CO77yM5oKo5bCG5oq16L6+5Y+m5LiA5Liq5YWo5paw55qE5LiW55WM4oCc5Lic5pa5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2h572X4oCd4oCU4oCU5r6z6Zeo44CC5L2c5Li65LiW55WM5LiJ5aSn6LWM5Z+O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P6L+H5Zub55m+5aSa5bm0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KfmtLI8L3NwYW4+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paH5piO55qE5rSX56S877yM5Lic6KW/5paH5YyW55qE6J6N5ZCI5YWx5a2Y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oiQ5Li65LiA5Liq6aOO6LKM54us54m555qE5Z+O5biC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ZvbnQtc2l6ZToxNHB4O2xpbmUtaGVpZ2h0OjI7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jmvrPpl6jlkITlpKflkI3og5zvvJrkuLrluobnpZ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k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5r6z6Zeo5Li75p2D56e75Lq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6uL55qE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Q6YeR6I6y6Iqx5bm/5Zy644CR77yI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iIbpkp/vvIk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B5r6z6Zeo5pyA5YW3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Y+k6L+544CB5Zyj5L+d572X5aSn5pWZ5aCC5YmN5aO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aSn5LiJ5be054mM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HB4O2xpbmUtaGVpZ2h0OjI7Ij7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5LmL5ZCO5YmN5b6A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PC9zcGFuPjwvYj48Yj48dT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a+s+mXqOaJi+S/oeW6l+iHqueUsea0u+WK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dT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Oe6pjHlsI/ml7bvvIk8L3NwYW4+PC91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guWujOWQjua4uOiniOiiq+WIl+WFpe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9le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miOellumYgeOAke+8iO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G6ZKf77y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uacgOWQjuadpeWIsOmbhue+jumjn+OAgeS9s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ei0reeJqeOAgeS9j+Wuv+OAgeWoseS5kOWPiuWVhuWKoeS6juS4gOS9k+eahOWkp+We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QiOW6puWBh+adke+8mj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OWogeWwvOaWr+S6uuW6puWBh+adkeOAk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sI/ml7bvvIk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C5oKo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W85bCP6K+V6Lqr5omL77yM5pu05LiN5a656ZSZ6L+H5LqM5qW85Lul5YGH5Lmx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aSp56m644CB5Zyj6ams5Y+v5bm/5Zy644CB5aiB5bC85pav6L+Q5rKz44CC5pyA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LWg6YCB6KeC55yL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Q5r6z6Zeo6ZO25rKz5rC05bmV6ZO26ZK76KGo5ryU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5leeahOacpuiDp+esvOe9qeS4i++8jOW3qOWkp+eahOmSu+efs+S8tOmaj+edgOS6lOW9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eahOeBr+WFieWSjOS8mOmbhemahumHjeeahOmfs+S5kOWGieWGieWNh+i1t++8jOW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vuWlouWNjuixquawlOeahOWQjOaXtu+8jOi/mOWvhOaJmOedgOi1jOWcuuWvueawtOWbt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sg+S/oe+8jOW4pue7meaCqOeahOaYr+WvjOS4veWggueah+iIrOeahOaEn+WPl+OA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S6q+eUqOaZmumkkO+8jOS5mOi9pui/lOWbnu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LWNvbG9y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qU5aSp77ya5oux5YyX5Y+j5bK45pWj5Zui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uo7lr7zmuLjnuqblrprml7b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oILpm4blkIjvvIzkuZjovabliY3lvoDmi7HljJflj6PlsrjvvIjmirXovr7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7HljJfkuIDoiKzkuLoxMeeCueW3puWPs++8jOmcgOimgemihOiuoui/lOeoi+S6pOmA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mihOeVmei2s+Wkn+eahOaXtumXtO+8ie+8jOe7k+adn+aEieW/q+a4u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4qemmqOaPkOekuu+8miDlpoLlm6DkuqTpgJrnrqHliLb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ovmlYXku6Xlj4roiKrnj63mmZrngrnnrYnljp/lm6Dlr7zoh7TooYznqIvlj5jmm7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kuI3mib/mi4XnlLHmraTpgKDmiJDnmoTmjZ/lpLHlkoz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gICAgICAgICAgICA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4NCiAgICAgICAgICAgICAgICD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57q/6Lev54m56Im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lpKfliafpmaLpm4blkIjvvIznm7TpgJrlt7Tlo6v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gJrpgZPov4flhbP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aZr+eCue+8mua1t+a0i+WFrOWbreS/neivgTPlsI/ml7b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6rlo6vlsLzkuZDlm63lhajlpKnmuLjop4jvvJsz5bKB5Lul5LiL5bCP56ul5YWN5Zu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vYYx6IezM+WygemcgOi0reiIueelq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5So6aSQ77ya5q2j6aSQ5LiN5L2O5LqOJDQ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XqemkkOS4jeS9juS6jiQyNeWFgy/kurr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WvvOa4uO+8muS4k+S4mua3seWcs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iummmea4r+WvvOa4uOmaj+Wbou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4us5a625o6o5Ye677ya5r6z6Z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WF6KOV77yM5pyN5Yqh5a6M5pW077yM5a6J5b+D5L+d6Zqc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bjgIHnibnliKv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lpKnlhajlpKnoh6rnlLHmtLvliqjvvIzmgqjlj6/ku6XnlYXkuqvkuJzmlrnkuYv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rYXlipvvvJs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+OAgeeJueWIq+i1oOmAge+8muS5mOWdkOa4uOiIuea4uOiniOe7tOWkmuWIqeS6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r+WknOaZr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444CB54m55Yir5om/6K+677ya5YWo6Z2i6L+O5ZCI44CK5peF5ri45rOV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YyF5ZCr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pmv54K5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YaF5omA5YiX55qE5pmv54K556ys5LiA6YGT6Zeo56Wo77yb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y44CB5Lqk6YCa77ya55u06YC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44CB5peF5ri45be05aOr44CB6L+H5r6z6Ii556Wo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44CB55So6aSQ77yaNOato+mkkDL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sg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JPkuJrmt7HlnLPpoobpmJ/lj4rpppnmuK/lr7zmuLjpmo/lm6LmnI3liqH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XjgI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tKPku7vpmanvvJs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ml4XmuLjmhI/lpJbpmanvvIgz5ZGo5bKB5Lul5LiL44CBNz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j4rku6XkuIrpmaTlpJbvvIn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lhajnqIvlr7zmuLjlkozlj7jmnLrmnI3liqH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PC9zcGFuPiANCjwvcD4NCjxwPg0KCTxzcGFuIHN0eWxlPSJmb250LXNpemU6MTRweDsi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phZLlupcz5pma5L2P5a6/77yb5r6z6Zeo6YWS5bqXMeaZmuS9j+Wuv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gICAgICAgICAgICA8L2Rpdj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S555So5LiN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eF5ri4562+5rOo77yITOetvuazqO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WPo+WyuOacjeWKoei0ue+8mu+/pTUw5YWDL+S6uu+8iOa4r+a+s++8ie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+OAge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pOmAmu+8mz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u+S4uuaXhea4uOWbouaOpeW+heebuOWFs+aMh+agh++8jOW5tumdnuaMh+mFkuW6l+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iA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rOe6v+i3r+S4uuaVo+WuouaLvOWbou+8jOWbouWPi+ebuOS6kumXtOWPr+iDve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QjOWcsOWfn+OAgeWPguWKoOS4jeWQjOe6v+i3r++8jOS9huS4jeW9seWTje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S7peS4iuS4uuagh+WHhuihjOeoi++8jOWmgumBh+eJueauiuaDheWGte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vvOa4uOS8muW+geaxgua4uOWuouaEj+ingeWQiOeQhuiwg+aVtOihjOeoi+mhuuW6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/hemhu+aMgeacieaViOa4r+a+s+mAmuihjOivgeWPiuacieaViOetvuazqO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uehruS/nei1hOaWmeWHhuehruOAguWmguaMgeWFtuS7luivgeS7tu+8jOWHuuWFpeWig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eUsea4uOWuouiHquihjOaJv+aLheOAgiA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boOa4uOWuouiHqui6q+WOn+WboO+8iOWmg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aAgOWtleOAgeaQuuW4pui/neemgeWTgeOAgeivgeS7tuacieivr+OAgeaKpOeFp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peetie+8iemAoOaIkOeahOmAmuWFs+W7tuivr++8jOmcgOiHqjfjgIHnkIbotLnnlKjov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m6LpmJ/jgIIg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HlpJzmuLjnu7TmuK/kuLrotaDpgIHpobnnm67vvIzlm6Dlj7Dpo47nrY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miJbmuLjlrqLmmZXoiLnnrYnoh6rouqvljp/lm6DkuI3og73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nnlKjkuI3pgIDjgILmlazor7fosIXop6PvvIEg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HlhazkvJfmma/ngrnlpoLpgYf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upznu7TmiqTjgIHnrqHliLbmiJblvoHnlKjvvIzlsIbml6Dms5XmuLjop4jvvI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/pgIDjgILmlazor7fosIXop6PvvIE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looPlpJbphZLlupflhaXkvY/ml7bpnIDnv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kvY/lrr/mirzph5HvvIjlj6rmlLbmuK/luIHvvInvvIzlubbkuJTlpJrmlbDphZLlupf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ojogJflk4HvvIzmlazor7fmuLjlrqLoh6rlpIfml6XluLjnlJ/mtLvnlKj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C9zcGFuPiANCjwvcD4NCjxwPg0KCTxzcGFuIHN0eWxlPSJmb250LXNpemU6MTRweDsiP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pnmuK/kvY/lrr/kuqfnlJ/ljZXkurrvvIzpobvmnI3ku47lr7zmuLjlronmjpLmi7zkv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vrPpl6jkvY/lrr/kuqfnlJ/ljZXkurrvvIzlronmjpLmuLjlrqLlhoXpg6jliqDluo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gx5Lq65Y+C5Zui77yM5Y+q6IO95o+Q5YmN6KGl5Y2V5oi/5beu77yJ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MOOAgTE4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yq5oiQ5bm05Lq644CBNjXlsoHku6XkuIrplb/ogIXvvIzlv4XpobvmnInmiJDlub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iJbnm5HmiqTkurrpmarlkIzlj4Llm6LvvIzlkKbliJnkuI3kuojmjqXlvoXjgIL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x44CB5aSc5ri457u05riv44CB5rW35rSL5YWs5Zut44CB6L+q5aOr5bC85LmQ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o56Wo77yI6Ii556Wo77yJ5pmv54K577yM5a+85ri45LiN6Zmq5ZCM5ri46KeI44CC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xMu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S4uuWHuuWig+a4uO+8jOaVrOivt+aJgOacieWPguWboua4uOWuouiHquWkh+aJ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W8gOmAmuWbvemZhea8q+a4uOWKn+iDveOAgiA8L3NwYW4+IA0KPC9wPg0KPHA+DQo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A+DQo8cD4NCgk8c3BhbiBzdHlsZT0iZm9udC1zaXplOjE0cHg7Ij48Yj7mvrP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ibnliKvms6jmhI/kuovpobnvvJo8L2I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mvrPpl6jmrrXlj5fnrb7ms6jlvbHlk43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oobpmJ/pmarlkIzvvIzkvYbmnInpppnmuK/lr7zmuLjpgIHlrqLkurrliY3lvoDmvrP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vrPpl6jlr7zmuLjkuqTmjqXjgII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nqb/mi5bpnovnn63oo6TjgIHooaPlhqDkuI3mlb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yMeWRqOWygeiAheWdh+S8muiiq+emgeatoui/m+WFpei1jOWcuu+8gS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aKpeWQj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BlOa4uOe6v+i3r+ivt+ehruS/neacieaViOeahOa+s+mXqOetvuazqO+8jOWboOaXoOet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luetvuazqOi/h+acn+etieivgeS7tuWOn+WboOWvvOiHtOaXoOazleWFpea+s++8jOacq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boui0ueamguS4jemAgOaNouOAgj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0AD21E72512D404803E01B6FD62D7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