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209EE56C93D046EC7D55937CA1312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9EE56C93D046EC7D55937CA1312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inguWFiS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oYwg6L+q5aOr5bC8KV9f5peF5ri457q/6Lev5riv5r6z5Y+w5peF5ri45riv5r6z6IG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5Lul5LiK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c3Mw0KICAgICAgICAgICAgICAgIDxic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jgJDor5rkv6Hlm5vmmJ/jgJHmuK/mvrM15pel5ri4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SDoh6rnlLHooYwg6L+q5aOr5bC8KQ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ALOaYn+acn+S6jCzmmJ/mnJ/kuIks5pif5pyf5ZubLOaYn+acn+S6l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s5pif5pyf5pel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lm5vml6Xku6XkuIo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MjgwM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FRhYmxl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c3R5bGU9ImJvcmRlcjpub25lO3dpZHRoOjEwMCU7Ij4NCgk8dGJvZHk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jAiIHZhbGlnbj0iYm90dG9t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YmFja2dyb3VuZDphcXVh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pu5HkvZM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U2ltU3VuO2xpbmUtaGVpZ2h0OjI7Zm9udC1zaXplOjE0cHg7Ij7lpKnmlb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Mi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m7ke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hjOeoi+WSjOaZr+eCuT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6buR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YmFja2dyb3VuZDphcXVh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mmZrppJA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mFxdWE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m7ke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ex5Zyz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TaW1TdW47Y29sb3I6Z3JheTtsaW5lLWhlaWdodDoy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Q8L3NwYW4+PC9zcGFuPjwv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4oCU4oCU5pif5YWJ5aSn6YG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C9zcGFuPjxzcGFuIHN0eWxlPSJmb250LWZhbWlseTpTaW1TdW4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Wu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tU3VuO2xpbmUtaGVpZ2h0OjI7Zm9udC1zaXplOjE0cHg7Ij7lpKrlubPlsbHpobY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Wujwvc3Bhbj48c3BhbiBzdHlsZT0iZm9udC1mYW1pbHk6U2ltU3Vu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YXmsLTmub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iA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pa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mHkee0q+iN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iA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pa6PC9zcGFuPj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zmuLjnu7TmuK8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I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jxzcGFuIHN0eWxlPSJmb250LWZhbWlseTpTaW1TdW4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vei9p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0N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w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mYW1pbHk66buR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pu5H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Q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WZhbWlseTrpu5H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Jfop5LmtbfpgLg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ljY7nvo7nsqTm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zwvc3Bhbj48c3BhbiBzdHlsZT0iZm9udC1mYW1pbHk6U2ltU3Vu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vluqbmtbfpgL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U2ltU3Vu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Z3pvpnnj4DkuL0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lr4zojZ/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zwvc3Bhb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op4LloZjkuL3ku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oLlv4Poib7mnJflj4rlhbbku5blpIfpgInphZLlupc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U2ltU3Vu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5Mi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si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FqOWkqei/quWjq+WwvOS5kOWbr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yI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5rG96L2m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I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ii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MD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jQ4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Ij48c3BhbiBzdHlsZT0iZm9udC1mYW1pbHk6U2ltU3Vu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Jfop5Lmtbfpg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U2ltU3Vu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Y7nvo7nsqTmtbc8L3NwYW4+PHNwYW4gc3R5bGU9ImZvbnQtZmFtaWx5O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1bjtsaW5lLWhlaWdodDoyO2ZvbnQtc2l6ZToxNHB4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U2ltU3VuO2xpbmUtaGVpZ2h0OjI7Zm9udC1zaXplOjE0cHg7Ij7lhav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gLg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Z3pvpnnj4DkuL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mYW1pbHk6U2ltU3Vu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4zojZ/kuIrnjq8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U2ltU3VuO2xpbmUtaGVpZ2h0OjI7Zm9udC1zaXplOjE0cHg7Ij7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kuL3kuJw8L3NwYW4+PHNwYW4gc3R5bGU9ImZvbnQtZmFtaWx5OlNpbVN1bj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zwvc3Bhbj48c3BhbiBzdHlsZT0iZm9udC1mYW1pbHk6U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uO2xpbmUtaGVpZ2h0OjI7Zm9udC1zaXplOjE0cHg7Ij7lpoLlv4Poib7mnJflj4r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gInphZLlupc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0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5E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5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m7ke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TaW1TdW47bGluZS1oZWlnaHQ6Mjtmb250LXNpemU6MTRweDs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D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M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6buR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NpbVN1bj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pTaW1TdW4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TaW1TdW4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8L3NwYW4+IA0KCQkJCTwvcD4NCgkJCTwvdGQ+DQoJCQk8dGQgd2lkdGg9Ij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6buR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YyX6Ke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PC9zcGFu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88L3NwYW4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2O576O57Kk5rW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TaW1TdW47bGluZS1oZWlnaHQ6Mjt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lNpbVN1bj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r5bqm5rW36YC4PC9zcGFu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lNpbVN1bjtsaW5lLWhlaWdodDoyO2ZvbnQtc2l6ZToxNHB4OyI+5Lmd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A5Li9PC9zcGFu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8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5a+M6I2f5LiK546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ZvbnQtZmFtaWx5OlNpbVN1bj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aGY5Li95Li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TaW1TdW47bGluZS1oZWlnaHQ6Mj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NpbVN1bjtsaW5lLWhlaWdodDoyO2ZvbnQtc2l6ZToxNHB4OyI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m+5pyX5Y+K5YW25LuW5aSH6YCJ6YWS5bqX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lNpbVN1bj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RDQ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CQkJCT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ummmea4r+KAlOa+s+mXqOKAl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suiKseW5v+WcuiA8L3NwYW4+PHNwYW4gc3R5bGU9ImZvbnQtZmFtaWx5OlNpbVN1b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pa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TaW1TdW47bGluZS1oZWlnaHQ6Mjtmb250LXNpemU6MTRweDsiPuWkp+S4ieW3t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NpbVN1bj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a6PC9zcGFuPjxzcGFuIHN0eWxlPSJmb250LWZhbWlseTpTaW1TdW4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iOellumYgS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TaW1TdW4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geWwvOaWr+S6uuW6puWBh+adkS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NpbVN1bjtsaW5lLWhlaWdodDoyO2ZvbnQtc2l6ZToxNHB4OyI+4pa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c3Bhbj48c3BhbiBzdHlsZT0iZm9udC1mYW1pbHk66buR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5PC9zcGFuPjxzcGFuIHN0eWxlPSJmb250LWZhbWlseTpTa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bGluZS1oZWlnaHQ6Mjt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NpbVN1bjt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pu5HkvZM7I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U2ltU3Vu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jxzcGFuIHN0eWxlPSJmb250LWZhbWls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TdW47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yI+PHNwYW4gc3R5bGU9ImZvbnQtZmFtaWx5OlNpbVN1b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U2ltU3Vu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rDkuJbnuqrphZLlupc8L3NwYW4+PHNwYW4gc3R5bGU9ImZvbnQtZmFtaWx5OlNpb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saW5lLWhlaWdodDoyO2ZvbnQtc2l6ZToxNHB4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kuL3mma/m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ZmFtaWx5OlNpbVN1bj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zwvc3Bhbj48c3BhbiBzdHlsZT0iZm9udC1mYW1pbHk6U2ltU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K3lm73lpKf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NpbVN1bj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mYW1pbHk6U2ltU3Vu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h5Hpg73phZLlupflj4rlhbbku5blpIfpgIn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0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pTaW1TdW4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Q1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U2ltU3VuO2xpbmUtaGVpZ2h0OjI7Zm9udC1zaXplOjE0cHg7Ij7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ZvbnQtZmFtaWx5OlNpbVN1b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ncmF5O2xpbmUtaGVpZ2h0OjI7Ij48c3BhbiBzdHlsZT0iY29sb3I6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u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pTaW1TdW4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LseWMl+WPo+Wyu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pbVN1bjtsaW5lLWhlaWdodDoyO2ZvbnQtc2l6ZToxNHB4OyI+5rG9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Q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TaW1TdW4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3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TaW1TdW47bGluZS1oZWlnaHQ6Mjtmb250LXNpemU6MTRweDsi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TaW1TdW47bGluZS1oZWlnaHQ6Mjtmb250LXNpemU6MTRweDsiPj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TwvdHI+DQoJPC90Ym9keT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K+m57uG6KG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O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1LjI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phcXVhOyI+DQoJPGI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srOS4gOWkqe+8mua3seWcs+KAlOmmmea4r+KAlO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uKeuOaYn+WFieWkp+mBk+Keu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EZT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inrjlpKrlubPlsbHp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tYXmsLTmub7inrjph5HntKvojYblub/lnLrinrjlpJzmuLjnu7TmuK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nkuI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3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o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pKfliafpmaLpm4blkIjvvI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CuemSn+WcqOmihumYn+W4pumihuS4i+S5mOebtOmAmuW3tOWjq+e7j+i/h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il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mumBk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Y3lvoDpppnmuK/jgILmsr/pgJTlj6/nnIvliLDmt7HmuK/kuKTlnLDlkIjotYT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Pmub7lpKfmoaU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LiW55WM5LiK5pyA5aSn55qE5Y+M5bGC6Leo5rW35ouJ57Si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n5qGl44CC6aaW5YWI5YmN5b6A5bCW5rKZ5ZKA6JC95oiQ5Zyo5rW35ruo6ZW/5buK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f5YWJ5aSn6YGT44CR77yI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M5Lu/5pWI576O5Zu95aW96I6x5Z2e5pif5YWJ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6KGo5oms6aaZ5riv55S15b2x55WM5p2w5Ye65Lq65aOr77yM5Zyw6Z2i6KOF5bW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N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pJrlnZf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I3kur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eJjOWM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xpbmUtaGVpZ2h0OjI7Zm9udC1zaXplOjE0cHg7Ij7l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z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kmuS4quWQ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WNsOS7peW5tOS7o+S+neasoeaOkuWIl++8jOaCqOWPr+S7peS4juS7luS7rOS6suWv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OAguabtOacieadjuWwj+m+memTnOWDj+OAgeWJjeW5v+S5nemTgei3r+mSn+alv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iOW9seeVmeW/teOAguS5i+WQjuiHqueUseWPguin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mmea4r+aXhea4uOWPkeWxleWxgOKA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aXhea4uOacjeWKoeKAneiuoeWIkuiupOWPr+WVhuaIt+OA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RGU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Or+eQg+WbvemZhe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ZGZzZ2FsbGVyaWEuY29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i66aaZ5riv5bGF5rCR5Y+K5LiW55WM5ZCE5Zyw5ri45a6i5p2l5riv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CJ77yM5YWo55CD6L+e6ZSB77yM5rGH6ZuG5LiW55WM5pyA6JGX5ZCN44CB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ZCN54mM57K+5ZOB5L6b5ri45a6i5qyj6LWP5Y+K5oyR6YCJ44CC54S2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W5rKZ5ZKA6aSQ5Y6F5Lqr55So5Y2I6aSQ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YjppJDlkI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hYj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lm6Llj4vpgIHliLDmtbfmtIvlhazlm63vvIjnuqY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kI7liY3lvoDpppnmuK/mnIDpq5j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H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CP5pe2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aYr+a4uOWuouW/heWIsOeah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F5ri454K5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S5mOi9puaKtei+vuWxsemhtu+8jOWxsemh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abtOaYr+WumOe7heWQjea1geeahOWumOmCuOaJgOWcqOOAguWcqOi/memHjOWPr+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Oe7tOWkmuWIqeS6mua4r+eahOmmmea4r+Wym+OAgeS5nem+meWNiuWym+S4pOWyu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8j+WPpOmmmeeahOeLruWtkOS6reWSjOepuuaXt+aAoeS6uuea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Gx6aG25YWs5Zut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acgOS9s+ingui1j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iRl+WQjeeahOmmmea4r+adnOiOjuWkq+S6uuicoeWDj+mmhuOAgeWHjOmchOmYg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uW5s+Wxsemhtu+8jOa4uOWuouWPr+iHqui0ueWJjeW+gO+8ieOAguS4i+WxseWQj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jjuaZr+WmgueUu+eahOmmmea4r+mjjuawtOWuneWcs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a1heawtOa5vuOAk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iG6ZKf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mmmea4r+acgOWFt+S7o+ihqOaAp+eahOe+juS4vea1t+a5vu+8jOWFtuengOS4veaZr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v+Wug+aIkOS4uua4r+Wym+iRl+WQjeeahOmrmOe6p+S9j+WuheWMuuS5i+S4gOOAgua4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juS6jua1t+a0i+WFrOWbreaxh+WQiOWFqOmDqOWbouWPi++8jOWJjeW+gOmkkOWOh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5LiK5LmY6L2m5YmN5b6A5ri46KeI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Q6aaZ5riv5Lya5bGV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7+844CB6YeR57Sr6I2G5bm/5Zy644CR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k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6L+Z6YeM5piv6aaZ5riv5Zue5b2S5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6KeB6K+B77y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C46L+c55ub5byA55qE57Sr6I2G6Iqx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d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Z2i5pyd57u05aSa5Yip5Lqa5rW35riv77yM5a+T5oSP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5rC46L+c57mB6I2j5piM55ub44CC54S25ZCO5LmY5Z2Q5aSn5Z6L6KeC5YWJ6Ii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44C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JGX5ZCN57u05aSa5Yip5Lqa5rW35riv5aSc5pmv44CR77yI57q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Ibpkp/vvI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ri45q+V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CB6L+U6YWS5bqX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I1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phcXVhOyI+DQoJPGI+PHNwYW4gc3R5bGU9ImNvbG9yOiM2NDQ1MUQ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srOS6jOWkqe+8mummmea4r+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e+8iOWFqOWkqe+8i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yMS4wcH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e6puWumuaXtumXtOmbhuWQiO+8jOWc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ahOW4pumihuS4i+WTgeWwnea4r+W8j+aXqeeCueOAgue6puWNgeeCueaKtei+v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v6rlo6vlsLzkuZDlm63jgJHvvIjlhajlpKnmuLjop4j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piv5LiW55WM5LiK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+q5aOr5bC85LmQ5Zut77yM6aaZ5riv5ZCN5Lq65byg5a2m5Y+L5ouF5Lu75ZCN6Kq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44CC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pppnmuK/lnLDp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LiT55So6ZOB6Lev6L+q5pav5bC857q/77yM5Li65YWo5LiW55WM56ys5LqM5p2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q5aOr5bC855qE6ZOB6Lev5LiT57q/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E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pnmuK/ov6rlo6vls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3orr7mnInkuIDkupvni6zkuIDml6DkuoznmoTnibnoibLmma/ngrnjgIHkuKTlrrb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w8L3NwYW4+PHNwYW4gc3R5bGU9ImxpbmUtaGVpZ2h0OjI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u+mim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lpJrlvanlpJrlp7/nmoTotK3nianjgIHppa7po5/lkozlqLHkuZDorr7mlr3jgI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IXmi6zkuIPkuKrkuLvpopjljLrvvJo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+juWbveWwj+mVh+Wkp+ihlz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mmI7ml6XkuJbnlYzjgIHmjqLpma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lubvmg7PkuJbnlYzlkozlj43mlpflpYflhbXlpKfmnKzokKXjgIHngbDnhorlsb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7fnprvluoTlm60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C5Zyo5LmQ5Zut5YaF5Y+v5a+75b6X6L+q5aOr5bC857uP5YW45Y2h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mp5b2i6LGh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xpbmUtaGVpZ2h0OjI7Zm9udC1zaXplOjE0cHg7Ij7nsbPo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54uu5a2Q546L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xpbmUtaGVpZ2h0OjI7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lp5HlqJg8L3NwYW4+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52h576O5Lq65YWs5Li7562J44CC6Zmk5LqG5a625Za75oi35pmT55qE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7uP5YW45pWF5LqL5Y+K5ri45LmQ6K6+5pa95aSW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ppnmuK88L3NwYW4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L+q5aOr5bC85LmQ5Zut6L+Y6YWN5ZCI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4m56Imy77yM5p6E5oCd5ZCE56eN5aix5LmQ5rS75Yqo5Y+K5beh5ri4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aSp5pma5LiK5Li+6KGM55ub5aSn55qE54Of54Gr5rGH5ryU5pu05bCG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6o5ZCR6auY5r2u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M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grnkuo7nuqblrpr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vvIzkuZjovabov5Tlm57phZLlupfvvIjlpoLmuLjlrqLopoHop4LnnIvng5/oirH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iJblj6bmnInlronmjpLvvIzliJnoh6rnkIbkuqTpgJr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UuMjV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6ys5LiJ5aSp77ya5YWo5aSp6Ieq55Sx5rS75Yq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xLjB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o5aSp6Ieq55Sx5rS75Yqo77yM5Y+v5Y675bCW5rKZ5ZKA44CB5pe66Ke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c6ZSj5rm+562J6aaZ5riv6JGX5ZCN55qE5ZWG5Lia5Yy677yM5YWF5YiG5oSf5Y+X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5qE6a2F5Yqb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tiYWNrZ3JvdW5kLWNvbG9y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lm5vlpKnvvJrmuK/mvrPnoIHlpLTkuZjoiLninrjph5HojrLoirHlub/l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pKfkuInlt7TniYzlnYrinrjmiYvkv6HlupfinrjlpojnpZbpmIHinrjlqIHlsLzmlq/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inrjphZLlupc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jE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7qm5a6a5pe26Ze05Lqr55So5ri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4K577yM5Zyo5a+85ri455qE5bim6aKG5LiL5YmN5b6A5riv5r6z56CB5aS05LmY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6z6Zeo44CC5rK/6YCU5qyj6LWP6L+H5rOi5r6c5aOu6ZiU55qE5Y2X5Lit5Zu95rW3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bCG5oq16L6+5Y+m5LiA5Liq5YWo5paw55qE5LiW55WM4oCc5Lic5pa56JKZ5Zyw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4oCd4oCU4oCU5r6z6Zeo44CC5L2c5Li65LiW55WM5LiJ5aSn6LWM5Z+O5LmL5LiA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ub55m+5aSa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Zm9udC1zaXplOjE0cHg7Ij7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8L3NwYW4+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H5piO55qE5rSX56S877yM5Lic6KW/5paH5YyW55qE6J6N5ZCI5YWx5a2Y5L2/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Liq6aOO6LKM54us54m555qE5Z+O5bi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dGV4dC1pbmRlbnQ6M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ljYj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vrPpl6jlkITlpKflkI3og5zvvJrkuLrluobnpZ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OTk5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m05r6z6Zeo5Li75p2D56e75Lqk6ICM6K6+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YeR6I6y6Iqx5bm/5Zy644CR77yI57q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5r6z6Zeo5pyA5YW35Luj6KGo5oCn55qE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B5Zyj5L+d572X5aSn5pWZ5aCC5YmN5aOB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aSn5LiJ5be054mM5Z2K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YmN5b6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wvYj48Y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+s+mXqOaJi+S/oeW6l+iHqueUsea0u+WKqDwvc3Bhbj48L3U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dT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HlsI/ml7bvvIk8L3NwYW4+PC91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WujOWQjua4uOiniOiiq+WIl+WFpeS4lueVjOmBl+S6p+WQj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miOellumYgeOAke+8iOe6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acgOWQjuadpeWIsOmbhue+jumjn+OAgeS9s+mFv+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S9j+Wuv+OAgeWoseS5kOWPiuWVhuWKoeS6juS4gOS9k+eahOWkp+Wei+e7vOWQi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adke+8mj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OWogeWwvOaWr+S6uuW6puWBh+adkeOAke+8i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k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C5oKo5Y+v5Lul5Zyo5LiA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K+V6Lqr5omL77yM5pu05LiN5a656ZSZ6L+H5LqM5qW85Lul5YGH5Lmx55yf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44CB5Zyj6ams5Y+v5bm/5Zy644CB5aiB5bC85pav6L+Q5rKz44CC5pyA5ZCO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6KeC55yL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r6z6Zeo6ZO25rKz5rC05bmV6ZO26ZK76KGo5ryU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jOWcqOawtOW5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puiDp+esvOe9qeS4i++8jOW3qOWkp+eahOmSu+efs+S8tOmaj+edgOS6lOW9qeWPmOW5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+WFieWSjOS8mOmbhemahumHjeeahOmfs+S5kOWGieWGieWNh+i1t++8jOWcqOWwveaY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ixquawlOeahOWQjOaXtu+8jOi/mOWvhOaJmOedgOi1jOWcuuWvueawtOWbtOi0o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/oe+8jOW4pue7meaCqOeahOaYr+WvjOS4veWggueah+iIrOeahOaEn+WPl+OAguinguav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mOi9pui/lOWbnumFkuW6l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1LjI1cH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cXVhOyI+DQoJPGI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OS6lOWkqe+8muaLseWMl+WPo+WyuOaVo+Wbo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5Lq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a6a5pe26Ze06YWS5bqX5aSn5aCC6ZuG5ZCI77yM5LmY6L2m5YmN5b6A5oux5YyX5Y+j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q16L6+54+g5rW35oux5YyX5LiA6Iis5Li6MTHngrnlt6blj7PvvIzpnIDopoH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qIvkuqTpgJrnmoTmuLjlrqLor7fpooTnlZnotrPlpJ/nmoTml7bpl7TvvIn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muLjnqIv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bGVm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p6aao5o+Q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6S677yaIOWmguWboOS6pOmAmueuoeWItu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S7peWPiuiIquePreaZmueCueetieWOn+WboOWvvOiHtOihjOeoi+WPmOab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S4jeaJv+aLheeUseatpOmAoOaIkOeahOaNn+WkseWSjOi0o+S7u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4x44CB5Lqk6YCa77ya5aSn5Ymn6Zmi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6YCa5be05aOr6KW/6YOo6YCa6YGT6L+H5YWz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vvJrov6rlo6vlsLz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hajlpKnmuLjop4jvvJvlj6/ljYfnuqfonKHlg4/ppobvvJsz5bKB5Lul5LiL5bCP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LS5LCDkvYYx6IezM+WygemcgOi0reiIueelq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5q2j6aSQ5LiN5L2O5LqO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jO+8jOaXqemkkOS4jeS9juS6jiQyNeWFgy/kurr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vv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uLjvvJrkuJPkuJrmt7HlnLPpoobpmJ/lj4rppp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o/lm6LmnI3liqH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eLrOWutuaOqOWHuu+8mua+s+mXqOa4uOiniOaXtumXtOWFh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cjeWKoeWujOaVtO+8jOWuieW/g+S/nemanO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5a6J5o6S77ya5LiA5aSp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oKo5Y+v5Lul55WF5Lqr5Lic5pa55LmL54+g55qE6a2F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f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otaDpgIHvvJrkuZjlnZDmuLjoiLnmuLjop4jnu7TlpJrliKnkuprmtbfmuK/lpJz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i/juWQiOOAiuaXhea4uOazleOAi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DQogICAgICAgICAgICAgICAgPC9oMj4NCiAgICA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mv54K577ya6KGM56iL6KG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5pmv54K556ys5LiA6YGT6Zeo56Wo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k6YCa77ya55u06YCa5be05aO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44CB6L+H5r6z6Ii556W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5So6aSQ77yaNOato+mkkDLml6nppJD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t7HlnLPpoobpmJ/lj4rpppnmuK/lr7zmuLjpmo/lm6LmnI3liqHvvJ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ml4XmuLjmhI/lpJbpmanvvIgz5ZGo5bKB5Lul5LiL44CBNzDlkajlso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pmaTlpJbvvI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fjgIHlhajnqIvlr7zmuLjlkozlj7jmnLrmnI3liqHlsI/otLn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j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hZLlupcz5pma5L2P5a6/77yb5r6z6Zeo6YWS5bqXMeaZmuS9j+Wuv+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eF5ri4562+5rOo77yITOetvuazqO+8ie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o+WyuOacjeWKoei0ue+8mu+/pTUw5YWDL+S6uu+8iOa4r+a+s++8ie+8my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NOmS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ea4uOWbouaOpeW+heebuOWFs+aMh+agh++8jOW5tumdnuaMh+mFkuW6l+etiee6p+OAg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aVo+WuouaLvOWbou+8jOWbouWPi+ebuOS6kumXtOWPr+iDveadpeiH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sOWfn+OAgeWPguWKoOS4jeWQjOe6v+i3r++8jOS9huS4jeW9seWTjeato+W4u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S4uuagh+WHhuihjOeoi++8jOWmgumBh+eJueauiuaDheWGte+8jOaIkeWFrOWP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W+geaxgua4uOWuouaEj+ingeWQiOeQhuiwg+aVtOihjOeoi+mhuuW6j+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/hemhu+aMgeacieaViOa4r+a+s+mAmuihjOivgeWPiuacieaViOetvuazqOWPguWbouW5t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i1hOaWmeWHhuehruOAguWmguaMgeWFtuS7luivgeS7tu+8jOWHuuWFpeWig+mjjumZ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iHquihjOaJv+aLheOAgiA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eOAgeWboOa4uOWuouiHqui6q+WOn+WboO+8iOWmgueWvue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gOWtleOAgeaQuuW4pui/neemgeWTgeOAgeivgeS7tuacieivr+OAgeaKpOeFp+aKveaf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mAoOaIkOeahOmAmuWFs+W7tuivr++8jOmcgOiHqjfjgIHnkIbotLnnlKjov73otbb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I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HlpJzmuLjnu7TmuK/kuLrotaDpgIHpobnnm67vvIzlm6Dlj7Dpo47nrYnkuI3lj6/mi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m6DntKDmiJbmuLjlrqLmmZXoiLnnrYnoh6rouqvljp/lm6DkuI3og73muLjop4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jgILmlazor7fosIXop6PvvIE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H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jjgIHlooPlpJbphZLlupflhaXkvY/ml7bpnIDnvLTnurP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mirzph5HvvIjlj6rmlLbmuK/luIHvvInvvIzlubbkuJTlpJrmlbDphZLlupfml6D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ojogJflk4HvvIzmlazor7fmuLjlrqLoh6rlpIfml6XluLjnlJ/mtLvnlKjlk4HjgI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vY/lrr/kuqfnlJ/ljZXkurrvvIzpobvmnI3ku47lr7zmuLjlronmjpLmi7zkvY/vvJvm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Y/lrr/kuqfnlJ/ljZXkurrvvIzlronmjpLmuLjlrqLlhoXpg6jliqDluorlpITnkIb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xMOOAgTE45bKB5Lul5L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Lq644CBNjXlsoHku6XkuIrplb/ogIXvvIzlv4XpobvmnInmiJDlubTlrrblsZ7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miqTkurrpmarlkIzlj4Llm6LvvIzlkKbliJnkuI3kuojmjqXlvoXjgILmlaz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gPC9zcGFuPiANCjwvcD4NCjxwPg0KCTxzcGFuIHN0eWxlPSJmb250LXNpemU6MTRweDs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c5ri457u05riv44CB5rW35rSL5YWs5Zut44CB6L+q5aOr5bC85LmQ5Zut562J5pyJ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77yJ5pmv54K577yM5a+85ri45LiN6Zmq5ZCM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uOAge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WHuuWig+a4uO+8jOaVrOivt+aJgOacieWPguWboua4uOWuouiHquWkh+aJi+acuuW5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WbvemZhea8q+a4uOWKn+iDveOAgiA8L3NwYW4+IA0KPC9w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7mvrPpl6jmrrX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mvrPpl6jmrrXlj5fnrb7ms6jlvbHlk43vvIzmsqHmnIn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kvYbmnInpppnmuK/lr7zmuLjpgIHlrqLkurrliY3lvoDmvrPpl6jkuI7mvrPpl6j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qTmjqX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nqb/mi5bpnovnn63oo6TjgIHooaPlhqDkuI3mlbTlj4rmnKr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heWdh+S8muiiq+emgeatoui/m+WFpei1jOWcuu+8gSA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aKpeWQjea4r+a+s+iBlO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ehruS/neacieaViOeahOa+s+mXqOetvuazqO+8jOWboOaXoOetvuazqOaIluetvuaz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etieivgeS7tuWOn+WboOWvvOiHtOaXoOazleWFpea+s++8jOacqua4uOiniOWboui0u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mAgOaNou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DwvYm9ke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Gxhbmd1YWdlPSJqYXZhc2NyaXB0IiBzcmM9Imh0dHA6Ly9hcGkucG9wODAwLmNvb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anM/bj0xMTI1OTUmcz0wMSZwPWwmbD1jbiI+DQogICAgPC9zY3JpcHQ+DQo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GlzcGxheTpub25lOyI+DQogICAgICAgIA0KICAgICAgICAgICAg5Zyo57q/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DwvZGl2Pg0KICAgIDxzY3JpcHQgdHlwZT0idGV4dC9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dmFyIF9iZGhtUHJvdG9jb2wgPSAoKCJodHRwczoiID09IGRvY3VtZW50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0aW9uLnByb3RvY29sKSA/ICIgaHR0cHM6Ly8iOiAiIGh0dHA6Ly8iKTsNCiAgICAgICA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d3JpdGUodW5lc2NhcGUoIiUzQ3NjcmlwdCBzcmM9JyIgKyBfYmRobVByb3RvY29sI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mJhaWR1LmNvbS9oLmpzJTNGMzIyMzI2ZTFmMjZjZDE4OGQ4MjA2ZjI4YzNkMTc0ZGMn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J3RleHQvamF2YXNjcmlwdCclM0UlM0Mvc2NyaXB0JTNFIikpOw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209EE56C93D046EC7D55937CA1312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