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4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93458E97014F822C3F6C8A07E0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93458E97014F822C3F6C8A07E0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0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lm5v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zc2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OAkOivmuS/oeWbm+aYn+OAkea4r+a+szTml6XmuLgo6KeC5YWJIO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C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pel5Lul5LiK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I1MD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xMD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xpbmUtaGVpZ2h0OjI7Zm9udC1zaXplOjE0cHg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Mi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mv54K5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5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D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+Wuv+mFkuW6lz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IA0KCQkJCTwvcD4NCgkJCTwvdGQ+DQoJCQk8dGQgd2lkdGg9IjE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ex5Zyz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ncmF5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oCU5pif5YWJ5aSn6YG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EZT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IE1pbmNobyc7bGluZS1oZWlnaHQ6Mjtmb250LXNpemU6MTRweD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rlubPlsbHpobY8L3NwYW4+PHNwYW4gc3R5bGU9ImZvbnQtZmFtaWx5OidNUyBNaW5j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l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rWF5rC0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mHkee0q+iNhuW5v+Wc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NUyBNaW5jaG8n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ro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c5ri457u05ri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vei9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Jfop5LmtbfpgL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O576O57Kk5rW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q+W6pua1t+mAu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Z3pvpnnj4DkuL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+M6I2f5LiK546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nguWhmOS4veS4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oLlv4Poib7mnJflj4rlhbbku5blpIfpgI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5EM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5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o5aSp6L+q5aOr5bC85LmQ5Zut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k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ve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gDQoJCQkJPC9wPg0KCQkJPC90ZD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Ml+inkua1t+mAu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7nvo7nsqTmtb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r5bqm5rW36YC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5nem+meePgOS4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r4zojZ/kuIrnjq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eC5aGY5Li95Li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mguW/g+iJvuacl+WPiuWFtuS7luWkh+mA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kQz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muK/igJTmvrPpl6jigJTph5HojrLoirHlub/lnLo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TVMgTWluY2hvJ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a6PC9zcGFu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kp+S4ieW3tC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UyBNaW5jaG8nO2xpbmUtaGVpZ2h0OjI7Zm9udC1zaXplOjE0cHg7Ij7il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aI56WW6ZiBIDwvc3Bhbj48c3BhbiBzdHlsZT0iZm9udC1mYW1pbHk6J01TIE1p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bGluZS1oZWlnaHQ6Mjtmb250LXNpemU6MTRweDsiPuKW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luqblgYfmnZEgPC9zcGFuPjxzcGFuIHN0eWxlPSJ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O2ZvbnQtc2l6ZToxNHB4OyI+4pa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i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T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I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ve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6YWS5bqXPC9zcGFu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Li95pmv5rm+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t5Zu95aSn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YeR6YO96YWS5bqX5Y+K5YW25LuW5aSH6YC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Q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T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FkuW6lzwvc3Bhbj48Yj48c3BhbiBzdHlsZT0iY29sb3I6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aW5lLWhlaWdodDoyO2ZvbnQtc2l6ZToxNHB4OyI+4oCUPC9zcGFuPj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x5YyX5Y+j5bK4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k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vei9p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g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vpue7huihjO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hcXVhOyI+DQoJ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srOS4gOWkqe+8mua3seWcs+KAlOmmme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3seWcs+a5vuKeuOaYn+WFieWkp+mBk+Keu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REZ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inr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pobbinrjmtYXmsLTmub7inrjph5HntKvojYblub/lnLrinrjlpJzmuLjnu7Tmu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7mt7HlnLPlpKfliafpmaLpm4blkIjvvIw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CuemSn+WcqOmihumYn+W4pumihuS4i+S5mOebtOmAm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+i/hz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mDqOmAmumBk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Y3lvoDpppnmuK/jgILmsr/pgJTlj6/nnIvliLDmt7HmuK/kuK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lu7rorr7nmoQ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mub7lpKfmoaU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B5LiW55WM5LiK5pyA5aSn55qE5Y+M5bGC6Le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Si6Z2S6ams5aSn5qGl44CC6aaW5YWI5YmN5b6A5bCW5rKZ5ZKA6JC95oiQ5Zyo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5LiK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pif5YWJ5aSn6YGT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Lu/5pWI576O5Zu95aW96I6x5Z2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77yM5Li66KGo5oms6aaZ5riv55S15b2x55WM5p2w5Ye65Lq65aOr77yM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WM55qE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fnlLXlvbHlkI3kur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t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vjwvc3Bhbj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o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QjeS6uuaJi+WNsOS7peW5tOS7o+S+neasoeaOkuWIl++8jOaCqOWPr+S7peS4j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suWvhuaOpeinpuOAguabtOacieadjuWwj+m+memTnOWDj+OAgeWJjeW5v+S5nemTgei3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WPr+S7peWQiOW9seeVmeW/teOAguS5i+WQjuiHqueUseWPguin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mmea4r+aXhea4u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gOKAnOS8mOi0qOaXhea4uOacjeWKoeKAneiuoeWIkuiupOWPr+WVhuaIt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RGU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Or+eQg+WbvemZh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uummmea4r+WxheawkeWPiuS4lueVjOWQhOWcsOa4uOWuouadpea4r+i0reeJqem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qOeQg+i/numUge+8jOaxh+mbhuS4lueVjOacgOiRl+WQjeOAgeacgOWPl+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JjOeyvuWTgeS+m+a4uOWuouaso+i1j+WPiuaMkemAieOAgueEtuWQjuWJjeW+gOWw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gOmkkOWOheS6q+eUqOWNiOmkk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2I6aSQ5ZCO77y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WI5bCG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6YCB5Yiw5rW35rSL5YWs5Zut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5YmN5b6A6aaZ5riv5pyA6auY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mmK/muLjlrqLlv4XliLDnmo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hea4uOeCuT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kuZjovabmirXovr7lsbHpobbvvIzlsbHpobbkuI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rpjnu4XlkI3mtYHnmoTlrpjpgrjmiYDlnKjjgILlnKjov5nph4zlj6/ku6Xkv6/n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muK/nmoTpppnmuK/lspvjgIHkuZ3pvpnljYrlspvkuKTlsrjvvIzlj6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pnnmoTni67lrZDkuq3lkoznqbrml7fmgKHkurrnmo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xsemhtuWFrOWbrT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K/mnIDkvbPop4LotY/kvY3nva7jg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ppnmuK/mnZzojo7lpKvkurronKHlg4/ppobjgIHlh4zpnITpmIHkuZ/lnK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pobbvvIzmuLjlrqLlj6/oh6rotLnliY3lvoDvvInjgILkuIvlsbHlkI7muLjop4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oLnlLvnmoTpppnmuK/po47msLTlrp3lnL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mtYXmsLTmub7jgJH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Lov5nph4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nIDlhbfku6PooajmgKfnmoTnvo7kuL3mtbfmub7vvIzlhbbnp4DkuL3mma/oibL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JDkuLrmuK/lspvokZflkI3nmoTpq5jnuqfkvY/lroXljLrkuYvkuIDjgILmuLjmr5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mtIvlhazlm63msYflkIjlhajpg6jlm6Llj4vvvIzliY3lvoDppJDljoXnlK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S4iuS5mOi9puWJjeW+gOa4uOin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mmea4r+S8muWxleS4reW/g+aW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Hkee0q+iNhuW5v+WcuuOAke+8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i/memHjOaYr+mmmea4r+WbnuW9ku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vge+8j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ebm+W8gOeahOe0q+iNhuiKs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douacnee7tOWkmuWIqeS6mua1t+a4r++8jOWvk+aEj+ed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5geiNo+aYjOebm+OAgueEtuWQjuS5mOWdkOWkp+Wei+inguWFieiI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a4uOin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7tOWkmuWIqeS6mua1t+a4r+WknOaZr+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ua4uOavleWQju+8jOS5mO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lOmFkuW6l+OA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JhY2tncm91bmQtY29sb3I6YXF1YT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7nrKzkuozlpK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v6rlo6vlsLzkuZDlm63vvIjlhajlpKnvvIk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4blkIjvvIzlnKjlr7zmuLjnmoTluKbpoobkuIvlk4HlsJ3muK/lvI/ml6nngrnjgIL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grnmirXovr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aZ5riv6L+q5aOr5bC85LmQ5Zut44CR77yI5YWo5aSp5ri46KeI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esrOS6lOS4qui/quWjq+WwvOS5kOWbre+8jOmmmea4r+WQjeS6uuW8oOW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heS7u+WQjeiqieWkp+S9v+OAg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5Zyw6ZOBPC9zcGFu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uvuacieS4k+eUqOmTgei3r+i/quaWr+WwvOe6v++8jOS4u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6jOadoeadpeW+gOi/quWjq+WwvOeahOmTgei3r+S4k+e6v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L+q5aOr5bC85LmQ5Zut6K6+5pyJ5LiA5Lqb54us5LiA5peg5LqM55qE54m56I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Lik5a626L+q5aOr5bC8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vpopjphZLlupc8L3NwYW4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l5Y+K5aSa5b2p5aSa5ae/55qE6LSt54mp44CB6aWu6aOf5ZK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44CC5LmQ5Zut5YyF5ous5LiD5Liq5Li76aKY5Yy677y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vo7lm73lsI/plYflpKfooZ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B5piO5pe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o6i6Zmp5LiW55WM44CB5bm75oOz5LiW55WM5ZKM5Y+N5paX5aWH5YW15aSn5pys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w54aK5bGx6LC344CB6L+356a75bqE5Zut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uWcqOS5kOWbreWGheWPr+Wvu+W+l+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e7j+WFuOWNoemAmuS6uueJqeW9ouixo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Gz6ICB6byg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eeLruWtkOeOi+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Gw5aeR5aiY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eedoee+juS6uuWFrOS4u+etieOAgumZp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u+aIt+aZk+eahOi/quWjq+WwvOe7j+WFuOaVheS6i+WPiua4uOS5kOiuvuaWveWkl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aaZ5riv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/quWjq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OmFjeWQiOmmmea4r+eahOaWh+WMlueJueiJsu+8jOaehOaAneWQhOenje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3oea4uOihqOa8lO+8jOavj+WkqeaZmuS4iuS4vuihjOebm+Wkp+eahOeDn+eBq+ax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WwhuS4gOWkqeeahOa4uOiniOaOqOWQkemrmOa9r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qm5a6a5Zyw54K56ZuG5ZCI77yM5LmY6L2m6L+U5Zue6YWS5bqX77yI5aaC5ri45a6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4Of6Iqx5rGH5ryU5oiW5Y+m5pyJ5a6J5o6S77yM5YiZ6Ieq55CG5Lqk6YCa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hcXVhOyI+DQoJ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srOS4ieWkqe+8mua4r+a+s+eggeWkt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KeuOmHkeiOsuiKseW5v+WcuuKeuOWkp+S4ieW3tOeJjOWdiuKeuOaJi+S/oeW6l+Ke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mYgeKeuOWogeWwvOaWr+S6uuW6puWBh+adkeKeuO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NXB0OyI+DQoJ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kuqvnlKjmuK/lvI/ml6nngrnvvIzlnKjlr7zmuLjnmoTluKbpoobkuI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K/mvrPnoIHlpLTkuZjoiLnliY3lvoDmvrPpl6jjgILmsr/pgJTmrKPotY/ov4fms6Lm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mJTnmoTljZfkuK3lm73mtbflkI7vvIzmgqjlsIbmirXovr7lj6bkuIDkuKrlha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zkuJzmlrnokpnlnLDljaHnvZfigJ3igJTigJTmvrPpl6jjgILkvZz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otYzln47kuYvkuIDvvIznu4/ov4flm5vnmb7lpJrlub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sp+a0sj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ofmmI7nmoTmtJfnpLzvvIzkuJzopb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o3lkIjlhbHlrZjkvb/mvrPpl6jmiJDkuLrkuIDkuKrpo47osozni6znibn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WQjua4uOiniOa+s+mXqOWQhOWkp+WQjeiDnO+8muS4uu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jE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ubT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LvmnYPnp7vkuqTogIzorr7nq4vnmoQ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ph5HojrLoirHlub/lnLr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IH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ku6PooajmgKfnmoTlkI3og5zlj6Tov7njgIHlnKPkv53nvZflpKfmlZnloILliY3lo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t7TniYzlnYrjgJH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LkuYvlkI7liY3lvo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A8L3NwYW4+PC9i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6z6Zeo5omL5L+h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C9zcGFuPjwvdT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C9iPjxi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7qmMeWwj+aXtu+8iT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a6M5ZCO5ri46Ke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iW55WM6YGX5Lqn5ZCN5b2V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aaI56WW6ZiB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5pyA5ZCO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6O6aOf44CB5L2z6YW/44CB6LSt54mp44CB5L2P5a6/44CB5aix5LmQ5Y+K5ZWG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57u85ZCI5bqm5YGH5p2R77ya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aiB5bC85pav5Lq65bqm5YGH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mgqjlj6/ku6XlnKjkuIDmpbzlsI/or5XouqvmiYvvvIzmm7TkuI3lrrnplJnov4f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6XlgYfkubHnnJ/nmoTok53oibLlpKnnqbrjgIHlnKPpqazlj6/lub/lnLrjgIH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5DmsrPjgILmnIDlkI7nibnliKvotaDpgIHop4LnnI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mvrPpl6jpk7bmsrPmsLTluZX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oajmvJT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Zyo5rC05bmV55qE5pym6IOn56y8572p5LiL77yM5beo5aSn55qE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LqU5b2p5Y+Y5bm755qE54Gv5YWJ5ZKM5LyY6ZuF6ZqG6YeN55qE6Z+z5LmQ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5Y2H6LW377yM5Zyo5bC95pi+5aWi5Y2O6LGq5rCU55qE5ZCM5pe277yM6L+Y5a+E5o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65a+55rC05Zu06LSi55qE56yD5L+h77yM5bim57uZ5oKo55qE5piv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oSf5Y+X44CC6KeC5q+V5Lqr55So5pma6aSQ77yM5LmY6L2m6L+U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mFxdWE7Ij4NCgk8Y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ys5Zub5aSp77ya5oux5YyX5Y+j5bK4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O5a+85ri457qm5a6a5pe26Ze06YWS5bqX5aSn5aCC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oux5YyX5Y+j5bK477yI5oq16L6+54+g5rW35oux5YyX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grnlt6blj7PvvIzpnIDopoHpooTorqLov5TnqIvkuqTpgJrnmoTmuLjlrqLor7fpooT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ml7bpl7TvvInvvIznu5PmnZ/mhInlv6vmuLjnqIv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S+qOWfjuaXheihjOekv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5HmtbfokKXkuJrpg6jml4XmuLjng63nur/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PC9zcGFuPjwvc3Bhb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qk6YCa77ya5aSn5Ymn6Zmi6ZuG5ZCI77yM55u06YC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W/6YOo6YCa6YGT6L+H5YWz77yb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Zr+eCue+8mui/quWjq+WwvOS5kOWbreWFqO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Pr+WNh+e6p+icoeWDj+mmhu+8mzPlsoHku6XkuIvlsI/nq6XlhY3lm6LotLksIOS9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z5bKB6ZyA6LSt6Ii556Wo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eUqOmkkO+8muato+mkkOS4jeS9juS6jiQ0MOWFgy/kurr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kvY7kuo4kMjXlhYMv5Lq677yb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vvOa4uO+8muS4k+S4mua3seWcs+mihumYn+WPi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a4uOmaj+WbouacjeWKoe+8mz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ni6zlrrbmjqjlh7rvvJrmvrPpl6jmuLjop4jml7bpl7T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vIzmnI3liqHlrozmlbTvvIzlronlv4Pkv53pmpzvvJs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4m55Yir6LWg6YCB77ya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u05aSa5Yip5Lqa5rW35riv5aSc5pmv77yb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eJueWIq+aJv+ivuu+8muWFqO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OAiuaXhea4uOazleOAi+OAgjwvc3Bhbj4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ma/ngrnvvJrooYznqIvooajlhoXmiYDliJfnmoT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L3NwYW4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rex5Zyz6aKG6Zif6YCB5Zui5pyN5Yqh44CB5r6z6Zeo5a+85ri45pyN5Yq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M+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ebtOmAmuW3tOWjq+OAgeaXhea4uOW3tOWjq+OAgei/h+a+s+iIueelqO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5So6aSQ77yaNOato+mkkDLml6nppJDvvJs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peF5ri45oSP5aSW6Zmp77yI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OAgTcw5ZGo5bKB5Y+K5Lul5LiK6Zmk5aSW77yJ77yb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emFkuW6l++8mummmea4r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mZrkvY/lrr/vvJvmvrPpl6jphZLlupcx5pma5L2P5a6/77yb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WFqOeoi+WvvOa4uO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Wwj+i0ueOAgjwvc3Bhbj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oYznqIvlpJbnp4HkurrmiYDkuqfnlJ/nmoTkuKrkurr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ITOetvuazqO+8ieS6p+eUn+eahOWPo+WyuOacjeWKoei0ue+8msKlI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r+a+s++8iTwvc3Bhbj4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ov5TnqIvkuqTpgJrvvJ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mb250LXNpemU6MTRweDsiPuaXhea4uOmhu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S6i+mhuT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+35oKo6K6k55yf6ZiF6K+777yJ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3Ljg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g1cHQ7Ij4NCgk8c3BhbiBzdHlsZT0iZm9udC1zaXplOjE0cHg7Ij4x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6ZK75Li65peF5ri45Zui5o6l5b6F55u45YWz5oyH5qCH77yM5bm26Z2e5oyH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cuODVwdDt0ZXh0LWluZGVudDotMTcuOD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mbmJzcDsNCuacrOe6v+i3r+S4u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bouWPi+ebuOS6kumXtOWPr+iDveadpeiHquS4jeWQjOWcsOWfn+OAge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6v+i3r++8jOS9huS4jeW9seWTjeato+W4uOa4uOini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3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g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Jm5ic3A7DQrku6XkuIrkuLrmoIflh4booYznqIvvvIzlpoLpgYf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lr7zmuLjkvJrlvoHmsYLmuLjlrqLmhI/op4HlkIjnkIbosIPmlbT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y44NXB0O3RleHQtaW5kZW50Oi0xNy44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SZuYnNwOw0K5ri45a6i5b+F6aG7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riv5r6z6YCa6KGM6K+B5Y+K5pyJ5pWI562+5rOo5Y+C5Zui5bm256Gu5L+d6LWE5pa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44CC5aaC5oyB5YW25LuW6K+B5Lu277yM5Ye65YWl5aKD6aOO6Zmp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cuODVwdDt0ZXh0LWluZGVudDotMTcuOD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EmbmJzcDsNC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OWmgueWvueXheOAgeaAgOWtleOAgeaQuuW4pui/neemgeWTgeOAgeivgeS7t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KpOeFp+aKveafpeetie+8iemAoOaIkOeahOmAmuWFs+W7tuivr++8jOmcgOiHq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/vei1tuWboumYn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3Ljg1cHQ7dGV4dC1pbmRlbnQ6LTE3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244CBJm5ic3A7DQrlpJ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/kuLrotaDpgIHpobnnm67vvIzlm6Dlj7Dpo47nrYnkuI3lj6/mipflipvlm6DntK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mZXoiLnnrYnoh6rouqvljp/lm6DkuI3og73muLjop4jvvIzotLnnlKjkuI3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y44NXB0O3RleHQtaW5kZW50Oi0xNy44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SZuYnNwOw0K5YWs5Ly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b2T5Zyw5pS/5bqc57u05oqk44CB566h5Yi25oiW5b6B55So77yM5bCG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qm5peg6LS555So5Y+v6YCA44CC5pWs6K+36LCF6Ke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t0ZXh0LWluZGVudDotMTcuOD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EmbmJzcDsNCuWig+WklumFkuW6l+WFpeS9j+aXtumcgOe8tOe6s+S9j+Wuv+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PquaUtua4r+W4ge+8ie+8jOW5tuS4lOWkmuaVsOmFkuW6l+aXoOS4gOasoeaAp+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+8jOaVrOivt+a4uOWuouiHquWkh+aXpeW4uOeUn+a0u+eUqOWTg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g1cHQ7dGV4dC1pbmRlbnQ6LTE3Ljg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44CBJm5ic3A7DQrpppnmuK/kvY/lrr/kuqfnlJ/ljZXkurrvvIzpobvmnI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mi7zkvY/vvJvmvrPpl6jkvY/lrr/kuqfnlJ/ljZXkurrvvIzlronmjp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oXpg6jliqDluorlpITnkIb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Ij7kurrlj4Llm6L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liY3ooaXljZXmiL/lt67vvIn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jE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ygeS7peS4i+acquaIkOW5tOS6u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oHku6XkuIrplb/ogIXvvIzlv4XpobvmnInmiJDlubTlrrblsZ7miJb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lj4Llm6LvvIzlkKbliJnkuI3kuojmjqXlvoXjgILmlazor7fosIXop6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eOAgeWknOa4uOe7tOa4r+OAge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/quWjq+WwvOS5kOWbreetieaciemXqOelqO+8iOiIueelqO+8ieaZr+eCu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mZquWQjOa4uOini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TLjgIH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Lrlh7rlooPmuLjvvIzmlazor7fmiYDmnInlj4Llm6LmuLjlrqLoh6rlpIfmiYvmnLr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lm73pmYXmvKvmuLjlip/og73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rPpl6jmrrXnibnliKvms6jmhI/kuovpobn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6m/5ouW6Z6L55+t6KOk44CB6KGj5Yag5LiN5pW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PC9zcGFuPjxzcGFuIHN0eWxlPSJmb250LXNpemU6MTRweDsiPjI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RqOWygeiAheWdh+S8muiiq+emgeatoui/m+WF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+8gT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KpeWQjea4r+a+s+iBlO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ivt+ehruS/neacieaViOeahOa+s+mXqOetvuazqO+8jOWboOaXoOetvuazqOaIl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acn+etieivgeS7tuWOn+WboOWvvOiHtOaXoOazleWFpea+s++8jOacqua4uOini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S4jemAgOaNouOAgjwvc3Bhbj48c3Bhbj4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93458E97014F822C3F6C8A07E0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