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9:37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D2B2DFFF10AB0D1DA3021DA394B3B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2B2DFFF10AB0D1DA3021DA394B3B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or5rkv6Hlm5vmmJ/jgJHmuK/mvrM05pel5ri4KOinguWFiSDov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LwpX1/ml4XmuLjnur/ot6/muK/mvrPlj7Dml4XmuLjmuK/mvrPogZTmuLjlm5vml6X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NCiAgICAgICAgPC90aXRsZT4NCiAgICAgICAg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NCiAgICAgICAgICAgICp7IG1hcmdpbjogMDsgcGFkZGluZzogMDsgfSBib2R5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IGZvbnQtc2l6ZToNCiAgICAgICAgICAg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bGluZS1oZWlnaHQ6IDE1MCU7IHRleHQtYWxpZ246IGNlbnRlcjsg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gfSB1bCwgb2wsDQogICAgICAgICAgICBsaSwgZGwsIGR0LCBkZCB7IGJvcmRlcjowOyB9I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IGE6bGluayxhOnZpc2l0ZWQsYTpob3ZlcnsgY29sb3I6ICMwMDA7IH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gfSAuY2xlYXJmaXg6YWZ0ZXINCiAgICAgICAgICAg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pc2liaWxpdHk6IGhpZGRlbjsgY2xlYXI6IGJvdGg7IGhlaWdodDogMDsgY29udGVudD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IuIjsgfSAuY2xlYXJmaXggeyBkaXNwbGF5OiBpbmxpbmUtYmxvY2t9IC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yAqIGh0bWwNCiAgICAgICAgICAg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SAuY2xlYXJmaXggeyBkaXNwbGF5OiBibG9jazt9IC8qIEVuZCBoaWRlIGZyb2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ElFLW1hYyAqLyAjcHJpbnRCdG57IGJhY2tncm91bmQ6ICNGRjk7IG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yBwYWRkaW5nOg0KICAgICAgICAgICAgM3B4IDA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IHRleHQtYWxpZ246IGNlbnRlcjsgfSAjd3JhcHBlcnsg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ICAgICAgICAgICAgbWFyZ2luOiAwIGF1dG87IHRleHQtYWxpZ246IGxlZnQ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yBwYWRkaW5nOiAyMG1tOyBib3JkZXItdG9wOg0KICAgICAgICAgICA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GJvcmRlci1sZWZ0OiAxcHggc29saWQgIzk5OTsg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iAgICAgICAgICAgIG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B7IG1hcmdpbi1ib3R0b206IDFtbTsgfSBoMXsgZm9udC1zaXpl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gfSBoMnsgZm9udC1zaXplOiAxMHB0OyB9IC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gbWFyZ2luOg0KICAgICAgICAgICAgNXB4IDVweCA1cHggNXB4OyB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dGV4dC1hbGlnbjpjZW50ZXI7IGhlaWdodDoxMTBweDsgfSA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NCiAgICAgICAgICAgIGltZ3sgcGFkZGluZzogMnB4OyBtYXJnaW4tYm90dG9tOjNweD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gfSAucm91dGVfdmlld19tb2R1bGUNCiAgICAgICAgICAg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IHRleHQtYWxpZ246IGNlbnRlcjsgfSB0YWJsZXsg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Ym9yZGVyLWNvbGxhcHNlOg0KICAgICAgICAgICAgY29sbGFwc2U7IH0gdGR7IG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HBhZGRpbmc6IDFtbTsgZm9udC1zaXplOiA5cHQ7IH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NCiAgICAgICAgICAgIDFtbTsgZm9udC1zaXplOiA5cHQ7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0eWxlPg0KICAgICAgICA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gICAgICAgICAgICAjcHJpbnRCdG57IGRpc3BsYXk6IG5vbmU7IH0NCiAgICA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iAgICA8L2hlYWQ+DQogICAgDQogICAgPGJvZHk+DQogICAgICAgID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iAgICAgICAgICAgIA0KICAgICAgICAgICAgICAgIFvov5Tlm57kuLvpobV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OOAgA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aJk+WNsOacrOmhtV0NCiAgICAgICAgICAgIA0KICAgICAgICAgICAg44C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5YWz6Zet56qX5Y+j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ZGl2IGlkPSJ3cmFwcGVy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g0KICAgICAgICAgICAgICAgIDxhIGhyZWY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b2N0eW91LmNvbSI+DQogICAgICAgICAgICAgICAgICAgIDxpbWcgc3JjPSJ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jdHlvdS5jb20vT1JHNzE4OF90ZW1wbGV0cy8wMDMvL2ltYWdlcy9sb2dvLmdpZiIgYWx0P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Y7kvqjln47ml4XooYznpL4iDQogICAgICAgICAgICAgICAgICAgIHRpdGxlPSL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jY7kvqjln47ml4XooYznpL4iIGJvcmRlcj0iMCI+DQogICAgICAgICAgICAgICAgPC9h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CAgICA8aDE+DQogICAgICAgICAgICAgICAg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Nzc2DQogICAgICAgICAgICAgICAgPGJyPg0KICAgICAgICAgICAgICAgIDw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OAkOivmuS/oeWbm+aYn+OAkea4r+a+szTml6XmuLgo6KeC5YWJIOi/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vCkNCiAgICAgICAgICAgIDwvaDE+DQogICAgICAgICAgICA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ICAgICAgICAgICAgICAgIO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g0KICAgICAgICAgICAgPC9wPg0KICAgICAgICAgICAgPH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peF5ri45aSp5pWw77yaMCDlpKk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ICAgICAgICAgICAgICAgIOWHuuWPkeaXpeacn++8muaYn+acn+S4gCzmmJ/mnJ/k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iJLOaYn+acn+WbmyzmmJ/mnJ/kupQs5pif5pyf5YWtLOaYn+acn+aXp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HA+DQogICAgICAgICAgICAgICAg57q/6Lev57G7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ub5pel5Lul5LiK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ur/ot6/ku7fmoLzvvJrCpQ0KICAgICAgICAgICAgICAg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I1MDANCiAgICAgICAgICAgICAgICA8L2Zvbn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6LW3DQogICAgICAgICAgICA8L3A+DQogICAgICAgICAgICA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DQogICAgICAgICAgICAgICAgPHN0cm9uZz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NwYW4gY2xhc3M9ImlucHV0X3ByaW50ZiI+DQ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l4XmuLjpooTorqLnlLXor53vvJowNzU1LTg1MjYzODY2IOWuouacjVFR77yaNTc4NjUzO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cGFuPg0KICAgICAgICAgICAgICAgIDwvc3Ryb25nPg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JyPg0KICAgICAgICAgICAgPHRhYmxlIGNsYXNzPSJNc29Ob3JtYWxU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m9yZGVyPSIxIiBjZWxsc3BhY2luZz0iMCIgY2VsbHBhZGRpbmc9Ij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bm9uZTt3aWR0aDoxMDAlOyI+DQoJPHRib2R5Pg0KCQk8dHI+DQoJCQk8dGQgd2lkdGg9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mJvdHRvbSIgc3R5bGU9ImJvcmRlcjpzb2xpZCB3aW5kb3d0ZXh0IDEuMH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YXF1YT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HNwYW4gc3R5bGU9ImxpbmUtaGVpZ2h0OjI7Zm9udC1zaXplOjE0cHg7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NwYW4+PHNwYW4+PC9zcGFuPj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5MiIgc3R5bGU9ImJvcmRlcjpzb2xpZCBibGFjayAxLjBwd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mFxdWE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saW5lLWhlaWdodDoyO2ZvbnQtc2l6ZToxNHB4Oy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KM5pmv54K5PC9zcGFuPjxzcGFuPjwvc3Bhb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5Mi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mFxdWE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k6YCaPC9zcGFuPjxzcGFuPjwvc3Bhb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0Ny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mFxdWE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ep6aSQPC9zcGFuPjxzcGFuPjwvc3Bhb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0Ny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mFxdWE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t6aSQPC9zcGFuPjxzcGFuPjwvc3Bhb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0Ny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mFxdWE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ma6aSQPC9zcGFuPjxzcGFuPjwvc3Bhb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yNDg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phcXVh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9j+Wuv+mFkuW6lzwvc3Bhbj48c3Bhbj48L3NwYW4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0N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xpbmUtaGVpZ2h0OjI7Zm9udC1zaXplOjE0cHg7I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L2I+IA0KCQkJCTwvcD4NCgkJCTwvdGQ+DQoJCQk8dGQgd2lkdGg9IjE5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rex5Zyz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pncmF5O2xpbmUtaGVpZ2h0OjI7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4oCU5pif5YWJ5aSn6YGT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REZTPC9zcGFu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TIE1pbmNobyc7bGluZS1oZWlnaHQ6Mjtmb250LXNpemU6MTRweDsiPuKW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rlubPlsbHpobY8L3NwYW4+PHNwYW4gc3R5bGU9ImZvbnQtZmFtaWx5OidNUyBNaW5ja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ilr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2ZvbnQtc2l6ZToxNHB4OyI+5rWF5rC0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TVMgTWluY2hvJ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pa6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siPumHkee0q+iNhuW5v+Wcu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dNUyBNaW5jaG8n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lro8L3NwYW4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aSc5ri457u05ri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y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xvei9p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0Ny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Zm9udC1zaXplOjE0cHg7Ij4w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0Ny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ii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c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oia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I0O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jJfop5LmtbfpgLg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v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2O576O57Kk5rW3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L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Fq+W6pua1t+mAu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8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kuZ3pvpnnj4DkuL0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v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a+M6I2f5LiK546v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L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inguWhmOS4veS4n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8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poLlv4Poib7mnJflj4rlhbbku5blpIfpgIn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0NC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5EMj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5Mi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sZWZ0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Wo5aSp6L+q5aOr5bC85LmQ5Zut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k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xvei9p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0Ny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ii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wvc3Bhbj4gDQoJCQkJPC9wPg0KCQkJPC90ZD4NCgkJCTx0ZCB3aWR0aD0iNDc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yO2ZvbnQtc2l6ZToxNHB4OyI+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MjQ4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Ml+inkua1t+mAu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8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jY7nvo7nsqTmtbc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v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Wr5bqm5rW36YC4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L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S5nem+meePgOS4v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8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r4zojZ/kuIrnjq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v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KeC5aGY5Li95Li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L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mguW/g+iJvuacl+WPiuWFtuS7luWkh+mA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Bhbj48c3Bhbj48L3NwYW4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Q0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tmb250LXNpemU6MTRweDsiPkQz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Tky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ppnmuK/igJTmvrPpl6jigJTph5HojrLoirHlub/lnLo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TVMgTWluY2hvJ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a6PC9zcGFuPjxzcGFuIHN0eWxlPSJ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kp+S4ieW3tC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NUyBNaW5jaG8nO2xpbmUtaGVpZ2h0OjI7Zm9udC1zaXplOjE0cHg7Ij7il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aI56WW6ZiBIDwvc3Bhbj48c3BhbiBzdHlsZT0iZm9udC1mYW1pbHk6J01TIE1pb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7bGluZS1oZWlnaHQ6Mjtmb250LXNpemU6MTRweDsiPuKW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Zm9udC1zaXplOjE0cHg7Ij7lqIH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kurrluqblgYfmnZEgPC9zcGFuPjxzcGFuIHN0eWxlPSJmb250LWZhbWlseTonTVMgTWluY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saW5lLWhlaWdodDoyO2ZvbnQtc2l6ZToxNHB4OyI+4pa6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iD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OTI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6Ii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xvei9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0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iJo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Dc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4oi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3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KImj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yNDg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saW5lLWhlaWdodDoyO2ZvbnQtc2l6ZToxNHB4OyI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6YWS5bqXPC9zcGFuPjxzcGFuIHN0eWxlPSJ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8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2ZvbnQtc2l6ZToxNHB4OyI+5Li95pmv5rm+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88L3NwYW4+PHNwYW4gc3R5bGU9Im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Lit5Zu95aSn6YWS5bq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bGluZS1oZWlnaHQ6Mjtmb250LXNpemU6MTRweDsi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6YeR6YO96YWS5bqX5Y+K5YW25LuW5aSH6YC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NDQ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RDQ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xOTI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bGVmd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mFkuW6lzwvc3Bhbj48Yj48c3BhbiBzdHlsZT0iY29sb3I6Z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saW5lLWhlaWdodDoyO2ZvbnQtc2l6ZToxNHB4OyI+4oCUPC9zcGFuPjwvY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ux5YyX5Y+j5bK4PC9zcGFu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k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xvei9pj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0Ny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w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Ny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w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0NyIgc3R5bGU9ImJvcmRlcjpzb2xpZCBibGFja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w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Dg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Jm5ic3A7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TwvdGJvZHk+DQo8L3RhYmxl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wvYj4gDQo8L3A+DQo8cCBjbGFzcz0iTXNvTm9ybWFs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ivpue7huihjOeoi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IGFsaWduPSJsZWZ0Ii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phcXVhOyI+DQoJPGI+PHNwYW4gc3R5bGU9ImNvbG9yOiM2NDQ1MU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esrOS4gOWkqe+8mua3seWcs+KAlOmmmea4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a3seWcs+a5vuKeuOaYn+WFieWkp+mBk+KeuD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tsaW5lLWhlaWdodDoyO2ZvbnQtc2l6ZToxNHB4OyI+REZ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Q0NTFEO2xpbmUtaGVpZ2h0OjI7Zm9udC1zaXplOjE0cHg7Ij7inrj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sbHpobbinrjmtYXmsLTmub7inrjph5HntKvojYblub/lnLrinrjlpJzmuLjnu7TmuK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Y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EuMXB0OyI+DQoJ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nkuIo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3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a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DA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o7mt7HlnLPlpKfliafpmaLpm4blkIjvvIw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7qm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O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eCuemSn+WcqOmihumYn+W4pumihuS4i+S5mOebtOmAmu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7j+i/hzwvc3Bhb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lv+mDqOmAmumBkz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iY3lvoDpppnmuK/jgILmsr/pgJTlj6/nnIvliLDmt7HmuK/kuKT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tYTlu7rorr7nmoQ8L3NwYW4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t7HlnLPmub7lpKfmoaU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4CB5LiW55WM5LiK5pyA5aSn55qE5Y+M5bGC6Le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7Si6Z2S6ams5aSn5qGl44CC6aaW5YWI5YmN5b6A5bCW5rKZ5ZKA6JC95oiQ5Zyo5rW3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uK5LiK55qE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pif5YWJ5aSn6YGT44CR77yI57qm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z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iIbpkp/vvIk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M5Lu/5pWI576O5Zu95aW96I6x5Z2e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aSn6YGT77yM5Li66KGo5oms6aaZ5riv55S15b2x55WM5p2w5Ye65Lq65aOr77yM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bWM55qE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zA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nZfnlLXlvbHlkI3kuro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BhbiBzdHlsZT0ibGluZS1oZWlnaHQ6Mjtmb250LXNpemU6MTRweDsi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vjwvc3Bhbj4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kow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Dwvc3Bhbj48c3BhbiBzdHlsZT0ibGluZS1oZWlnaHQ6Mjtmb250LXNpemU6MTRweD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WQjeS6uuaJi+WNsOS7peW5tOS7o+S+neasoeaOkuWIl++8jOaCqOWPr+S7peS4j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suWvhuaOpeinpuOAguabtOacieadjuWwj+m+memTnOWDj+OAgeWJjeW5v+S5nemTgei3r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vOWPr+S7peWQiOW9seeVmeW/teOAguS5i+WQjuiHqueUseWPguingj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mmmea4r+aXhea4uOWP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xgOKAnOS8mOi0qOaXhea4uOacjeWKoeKAneiuoeWIkuiupOWPr+WVhuaIt+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kRGU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eOr+eQg+WbvemZheWF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l+OAke+8iOe6p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I/ml7bvvIk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uummmea4r+WxheawkeWPiuS4lueVjOWQhOWcsOa4uOWuouadpea4r+i0reeJqemm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FqOeQg+i/numUge+8jOaxh+mbhuS4lueVjOacgOiRl+WQjeOAgeacgOWPl+asoui/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eJjOeyvuWTgeS+m+a4uOWuouaso+i1j+WPiuaMkemAieOAgueEtuWQjuWJjeW+gOWw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gOmkkOWOheS6q+eUqOWNiOmkkO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jIxLjB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Y2I6aSQ5ZCO77yM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YWI5bCG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+L6YCB5Yiw5rW35rSL5YWs5Zut77yI57qm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TU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iIbpkp/vvIk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ZCO5YmN5b6A6aaZ5riv5pyA6auY54K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44CQ5aSq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R77yI57qm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iT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zmmK/muLjlrqLlv4XliLDnmoQ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Xhea4uOeCuTwvc3Bhbj4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IzkuZjovabmirXovr7lsbHpobbvvIzlsbHpobbkuID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lrpjnu4XlkI3mtYHnmoTlrpjpgrjmiYDlnKjjgILlnKjov5nph4zlj6/ku6Xkv6/nn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pJrliKnkuprmuK/nmoTpppnmuK/lspvjgIHkuZ3pvpnljYrlspvkuKTlsrjvvIzlj6T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ppnnmoTni67lrZDkuq3lkoznqbrml7fmgKHkurrnmoQ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xsemhtuWFrOWbrTwvc3Bhbj4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mmK/mnIDkvbPop4LotY/kvY3nva7jgIL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pppnmuK/mnZzojo7lpKvkurronKHlg4/ppobjgIHlh4zpnITpmIHkuZ/lnKj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sbHpobbvvIzmuLjlrqLlj6/oh6rotLnliY3lvoDvvInjgILkuIvlsbHlkI7muLjop4j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poLnlLvnmoTpppnmuK/po47msLTlrp3lnLA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DmtYXmsLTmub7jgJHvvIj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z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IhumSn++8i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ILov5nph4z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mnIDlhbfku6PooajmgKfnmoTnvo7kuL3mtbfmub7vvIzlhbbnp4DkuL3mma/oibL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iJDkuLrmuK/lspvokZflkI3nmoTpq5jnuqfkvY/lroXljLrkuYvkuIDjgILmuLjmr5X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tbfmtIvlhazlm63msYflkIjlhajpg6jlm6Llj4vvvIzliY3lvoDppJDljoXnlKjpp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MS4wcHQ7Ij4NCgk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aZmuS4iuS5mOi9puWJjeW+gOa4uOini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kOmmmea4r+S8muWxleS4reW/g+aWs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emHkee0q+iNhuW5v+WcuuOAke+8iOe6p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Mw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iG6ZKf77yJ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jOi/memHjOaYr+mmmea4r+WbnuW9kuellu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geivge+8j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An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uOi/nOebm+W8gOeahOe0q+iNhuiKs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KAn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douacnee7tOWkmuWIqeS6mua1t+a4r++8jOWvk+aEj+edgO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wuOi/nOe5geiNo+aYjOebm+OAgueEtuWQjuS5mOWdkOWkp+Wei+inguWFieiIu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OAkOa4uOini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7tOWkmuWIqeS6mua1t+a4r+WknOaZr+OAke+8iO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Q1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YiG6ZKf77yJ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gua4uOavleWQju+8jOS5mOi9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lOmFkuW6l+OAg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z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mJhY2tncm91bmQtY29sb3I6YXF1YTsiPg0KCT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2xpbmUtaGVpZ2h0OjI7Zm9udC1zaXplOjE0cHg7Ij7nrKzkuozlpKn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/ov6rlo6vlsLzkuZDlm63vvIjlhajlpKnvvIk8L3NwYW4+PH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dGV4dC1pbmRlbnQ6Mj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I7Zm9udC1zaXplOjE0cHg7Ij7nuqblrpr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m4blkIjvvIzlnKjlr7zmuLjnmoTluKbpoobkuIvlk4HlsJ3muK/lvI/ml6nngrnjgIL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ngrnmirXovr4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A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aaZ5riv6L+q5aOr5bC85LmQ5Zut44CR77yI5YWo5aSp5ri46KeI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S4iuesrOS6lOS4qui/quWjq+WwvOS5kOWbre+8jOmmmea4r+WQjeS6uuW8oOW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LheS7u+WQjeiqieWkp+S9v+OAg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aZ5riv5Zyw6ZOBPC9zcGFuP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uvuacieS4k+eUqOmTgei3r+i/quaWr+WwvOe6v++8jOS4uu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srOS6jOadoeadpeW+gOi/quWjq+WwvOeahOmTgei3r+S4k+e6v+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BwdDsiPg0KCT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6L+q5aOr5bC85LmQ5Zut6K6+5pyJ5LiA5Lqb54us5LiA5peg5LqM55qE54m56Imy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B5Lik5a626L+q5aOr5bC8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LvpopjphZLlupc8L3NwYW4+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ul5Y+K5aSa5b2p5aSa5ae/55qE6LSt54mp44CB6aWu6aOf5ZKM5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6+5pa944CC5LmQ5Zut5YyF5ous5LiD5Liq5Li76aKY5Yy677ya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nvo7lm73lsI/plYflpKfooZc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4CB5piO5pel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B5o6i6Zmp5LiW55WM44CB5bm75oOz5LiW55WM5ZKM5Y+N5paX5aWH5YW15aSn5pys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Gw54aK5bGx6LC344CB6L+356a75bqE5Zut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guWcqOS5kOWbreWGheWPr+Wvu+W+l+i/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vOe7j+WFuOWNoemAmuS6uueJqeW9ouixo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7Gz6ICB6bygPC9zcGFu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geeLruWtkOeOi+OAg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4Gw5aeR5aiYPC9zcGFu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geedoee+juS6uuWFrOS4u+etieOAgumZpOS6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u+aIt+aZk+eahOi/quWjq+WwvOe7j+WFuOaVheS6i+WPiua4uOS5kOiuvuaWveWklu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6aaZ5riv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i/quWjq+WwvO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/mOmFjeWQiOmmmea4r+eahOaWh+WMlueJueiJsu+8jOaehOaAneWQhOenjeWoseS5k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iuW3oea4uOihqOa8lO+8jOavj+WkqeaZmuS4iuS4vuihjOebm+Wkp+eahOeDn+eBq+axh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tOWwhuS4gOWkqeeahOa4uOiniOaOqOWQkemrmOa9ru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nRleHQtaW5kZW50OjIxLjF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MT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yI+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7qm5a6a5Zyw54K56ZuG5ZCI77yM5LmY6L2m6L+U5Zue6YWS5bqX77yI5aaC5ri45a6i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54Of6Iqx5rGH5ryU5oiW5Y+m5pyJ5a6J5o6S77yM5YiZ6Ieq55CG5Lqk6YCa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Nc29Ob3JtYWwiIGFsaWduPSJsZWZ0Ii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phcXVhOyI+DQoJPGI+PHNwYW4gc3R5bGU9ImNvbG9yOiM2NDQ1MU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esrOS4ieWkqe+8mua4r+a+s+eggeWktOKA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ueKeuOmHkeiOsuiKseW5v+WcuuKeuOWkp+S4ieW3tOeJjOWdiuKeuOaJi+S/oeW6l+Ke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lumYgeKeuOWogeWwvOaWr+S6uuW6puWBh+adkeKeuOmFkuW6l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Ob3JtYWwiIHN0eWxlPSJ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3NXB0OyI+DQoJPHNwYW4gc3R5bGU9ImxpbmUtaGVpZ2h0OjI7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ml7bpl7TkuqvnlKjmuK/lvI/ml6nngrnvvIzlnKjlr7zmuLjnmoTluKbpoobkuIv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uK/mvrPnoIHlpLTkuZjoiLnliY3lvoDmvrPpl6jjgILmsr/pgJTmrKPotY/ov4fms6Lmv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pmJTnmoTljZfkuK3lm73mtbflkI7vvIzmgqjlsIbmirXovr7lj6bkuIDkuKrlhaj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igJzkuJzmlrnokpnlnLDljaHnvZfigJ3igJTigJTmvrPpl6jjgILkvZzkuLr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KfotYzln47kuYvkuIDvvIznu4/ov4flm5vnmb7lpJrlub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sp+a0sjwvc3Bhbj4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lofmmI7nmoTmtJfnpLzvvIzkuJzopb/mlo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no3lkIjlhbHlrZjkvb/mvrPpl6jmiJDkuLrkuIDkuKrpo47osozni6znibnnmoTln47l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yMS4wcHQ7Ij4NCgk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NiOmkkOWQjua4uOiniOa+s+mXqOWQhOWkp+WQjeiDnO+8muS4uuW6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bGluZS1oZWlnaHQ6Mjtmb250LXNpemU6MTRweDsiPjE5O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ubTmv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uLvmnYPnp7vkuqTogIzorr7nq4vnmoQ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JDph5HojrLoirHlub/lnLrjgJHvvIj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y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IhumSn+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jgIHmvrP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hbfku6PooajmgKfnmoTlkI3og5zlj6Tov7njgIHlnKPkv53nvZflpKfmlZnloILliY3lo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zaXplOjE0cHg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Inlt7TniYzlnYrjgJHvvIjnuqY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M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IhumSn++8iT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jgILkuYvlkI7liY3lvo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JA8L3NwYW4+PC9iPjxiPjx1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r6z6Zeo5omL5L+h5bq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PC9zcGFuPjwvdT48L2I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E8L3NwYW4+PC9iPjxiPjx1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I57qmMeWwj+aXtu+8iTwvc3Bhbj48L3U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C5a6M5ZCO5ri46KeI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YWl5LiW55WM6YGX5Lqn5ZCN5b2V55qE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4CQ5aaI56WW6ZiB44CR77yI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iIbpkp/vvIk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4CC5pyA5ZCO5p2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76O6aOf44CB5L2z6YW/44CB6LSt54mp44CB5L2P5a6/44CB5aix5LmQ5Y+K5ZWG5Yq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aSn5Z6L57u85ZCI5bqm5YGH5p2R77ya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Q5aiB5bC85pav5Lq65bqm5YGH5p2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bGluZS1oZWlnaHQ6Mjtmb250LXNpemU6MTRweDsi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T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Lmgqjlj6/ku6XlnKjkuIDmpbzlsI/or5XouqvmiYvvvIzmm7TkuI3lrrnplJnov4f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ku6XlgYfkubHnnJ/nmoTok53oibLlpKnnqbrjgIHlnKPpqazlj6/lub/lnLrjgIHlqIH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ov5DmsrPjgILmnIDlkI7nibnliKvotaDpgIHop4LnnIs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JDmvrPpl6jpk7bmsrPmsLTluZXpk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ooajmvJTjgJE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M5Zyo5rC05bmV55qE5pym6IOn56y8572p5LiL77yM5beo5aSn55qE6ZK7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6ZqP552A5LqU5b2p5Y+Y5bm755qE54Gv5YWJ5ZKM5LyY6ZuF6ZqG6YeN55qE6Z+z5LmQ5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J5Y2H6LW377yM5Zyo5bC95pi+5aWi5Y2O6LGq5rCU55qE5ZCM5pe277yM6L+Y5a+E5omY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M5Zy65a+55rC05Zu06LSi55qE56yD5L+h77yM5bim57uZ5oKo55qE5piv5a+M5Li95aCC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oSf5Y+X44CC6KeC5q+V5Lqr55So5pma6aSQ77yM5LmY6L2m6L+U5Zue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k1zb05vcm1hbCIgYWxpZ249ImxlZn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mFxdWE7Ij4NCgk8Yj48c3BhbiBzdHlsZT0iY29sb3I6IzY0NDUxR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6ys5Zub5aSp77ya5oux5YyX5Y+j5bK4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PC9zcGFuPjxzcGFuPjwvc3Bhbj48L2I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IxLjBwdDsiPg0K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qO5a+85ri457qm5a6a5pe26Ze06YWS5bqX5aSn5aCC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m5YmN5b6A5oux5YyX5Y+j5bK477yI5oq16L6+54+g5rW35oux5YyX5LiA6Iis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ngrnlt6blj7PvvIzpnIDopoHpooTorqLov5TnqIvkuqTpgJrnmoTmuLjlrqLor7fpooTn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/nmoTml7bpl7TvvInvvIznu5PmnZ/mhInlv6vmuLjnqIvjgII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juS+qOWfjuaXheihjOekvj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h5HmtbfokKXkuJrpg6jml4XmuLjng63nur/vvJowNzU1LTg1M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2PC9zcGFuPjwvc3Bhbj4gDQo8L3A+DQogICAgICAgICAgICA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4NCiAgICAgICAgICAgICAgICD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oMj4NCiAgICAgICAgICAgICAgICAgICAg57q/6Lev54m56Imy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oMj4NCiAgICAgICAgICAgICAgICA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44CB5Lqk6YCa77ya5aSn5Ymn6Zmi6ZuG5ZCI77yM55u06YCa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6KW/6YOo6YCa6YGT6L+H5YWz77ybPC9zcGFuPg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eaZr+eCue+8mui/quWjq+WwvOS5kOWbreWFqOWkq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+WPr+WNh+e6p+icoeWDj+mmhu+8mzPlsoHku6XkuIvlsI/nq6XlhY3lm6LotLksIOS9h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z5bKB6ZyA6LSt6Ii556WoPC9zcGFuPg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+OAgeeUqOmkkO+8muato+mkkOS4jeS9juS6jiQ0MOWFgy/kurrvvIz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I3kvY7kuo4kMjXlhYMv5Lq677ybPC9zcGFuPg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OOAgeWvvOa4uO+8muS4k+S4mua3seWcs+mihumYn+WPiummm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vOa4uOmaj+WbouacjeWKoe+8mzwvc3Bhbj4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jgIHni6zlrrbmjqjlh7rvvJrmvrPpl6jmuLjop4jml7bpl7Tlh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vvIzmnI3liqHlrozmlbTvvIzlronlv4Pkv53pmpzvvJs8L3NwYW4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244CB54m55Yir6LWg6YCB77ya5LmY5Z2Q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ri46KeI57u05aSa5Yip5Lqa5rW35riv5aSc5pmv77ybPC9zcGFu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+OAgeeJueWIq+aJv+ivuu+8muWFqOmd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QiOOAiuaXhea4uOazleOAi+OAgjwvc3Bhbj4NCjwvcD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zdHlsZT0ibWFyZ2luLWJvdHRvbTogMWV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yPg0KICAgICAgICAgICAgICAgICAgICDotLnnlKjljIXlkKs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yPg0KICAgICAgICAgICAgICAgID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HjgIHmma/ngrnvvJrooYznqIvooajlhoXmiYDliJfnmoTmma/ngrnnrKzkuID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s8L3NwYW4+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rex5Zyz6aKG6Zif6YCB5Zui5pyN5Yqh44CB5r6z6Zeo5a+85ri45pyN5Yqh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+DQoJPHNwYW4gc3R5bGU9ImZvbnQtc2l6ZToxNHB4OyI+M+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ebtOmAmuW3tOWjq+OAgeaXhea4uOW3tOWjq+OAgei/h+a+s+iIueelqO+8mz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TjgIH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pmanvvJs8L3NwYW4+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44CB55So6aSQ77yaNOato+mkkDLml6nppJDvvJs8L3NwYW4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244CB5peF5ri45oSP5aSW6Zmp77yIM+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OAgTcw5ZGo5bKB5Y+K5Lul5LiK6Zmk5aSW77yJ77ybPC9zcGFu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+OAgemFkuW6l++8mummmea4r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mmZrkvY/lrr/vvJvmvrPpl6jphZLlupcx5pma5L2P5a6/77ybPC9zcGFu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OOOAgeWFqOeoi+WvvOa4uOWSjO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jeWKoeWwj+i0ueOAgjwvc3Bhbj4NCjwvcD4NCiAgICA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zdHlsZT0ibWFyZ2luLWJvdHRvbTogMWVt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g0KICAgICAgICAgICAgICAgICAgICDotLnnlKjkuI3ljIXlkKs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gyPg0KICAgICAgICAgICAgICAgID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HooYznqIvlpJbnp4HkurrmiYDkuqfnlJ/nmoTkuKrkurrotLnnlKj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y44CB5peF5ri4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ITOetvuazqO+8ieS6p+eUn+eahOWPo+WyuOacjeWKoei0ue+8msKlIDU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r+a+s++8iTwvc3Bhbj4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Hov5TnqIvkuqTpgJrvvJs8L3NwYW4+IA0KPC9wPg0KICAgIC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tYXJnaW4tYm90dG9tOiAxZW0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DI+DQogICAgICAgICAgICAgICAgICAgIOa4qemmqOaPkOeku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I+DQogICAgICAgICAgICAgICAg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iPjxzcGFuIHN0eWxlPSJmb250LXNpemU6MTRweDsiPuaXhea4uOmhu+ef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qOaEj+S6i+mhuTwvc3Bhbj48L2I+PG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K+35oKo6K6k55yf6ZiF6K+777yJPC9zcGFuPjxzcGFuP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E3Ljg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E3Ljg1cHQ7Ij4NCgk8c3BhbiBzdHlsZT0iZm9udC1zaXplOjE0cHg7Ij4x44C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6ZK75Li65peF5ri45Zui5o6l5b6F55u45YWz5oyH5qCH77yM5bm26Z2e5oyH6YWS5bq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CPC9zcGFuP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TcuODVwdDt0ZXh0LWluZGVudDotMTcuODV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LjgIEmbmJzcDsNCuacrOe6v+i3r+S4uuaVo+Wu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+8jOWbouWPi+ebuOS6kumXtOWPr+iDveadpeiHquS4jeWQjOWcsOWfn+OAgeWPgu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6v+i3r++8jOS9huS4jeW9seWTjeato+W4uOa4uOiniO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E3L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3Ljg1cHQ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Jm5ic3A7DQrku6XkuIrkuLrmoIflh4booYznqIvvvIzlpoLpgYfnibnmror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hazlj7jlr7zmuLjkvJrlvoHmsYLmuLjlrqLmhI/op4HlkIjnkIbosIPmlbTooYz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uo/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Ny44NXB0O3RleHQtaW5kZW50Oi0xNy44NX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OOAgSZuYnNwOw0K5ri45a6i5b+F6aG75oy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riv5r6z6YCa6KGM6K+B5Y+K5pyJ5pWI562+5rOo5Y+C5Zui5bm256Gu5L+d6LWE5paZ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44CC5aaC5oyB5YW25LuW6K+B5Lu277yM5Ye65YWl5aKD6aOO6Zmp55Sx5ri45a6i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cuODVwdDt0ZXh0LWluZGVudDotMTcuODV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jgIEmbmJzcDsNCuWboOa4uOWuou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+8iOWmgueWvueXheOAgeaAgOWtleOAgeaQuuW4pui/neemgeWTgeOAgeivgeS7tuac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aKpOeFp+aKveafpeetie+8iemAoOaIkOeahOmAmuWFs+W7tuivr++8jOmcgOiHqueQ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i/vei1tuWboumYn+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E3Ljg1cHQ7dGV4dC1pbmRlbnQ6LTE3L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Zm9udC1zaXplOjE0cHg7Ij4244CBJm5ic3A7DQrlpJ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uK/kuLrotaDpgIHpobnnm67vvIzlm6Dlj7Dpo47nrYnkuI3lj6/mipflipvlm6DntKD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mZXoiLnnrYnoh6rouqvljp/lm6DkuI3og73muLjop4jvvIzotLnnlKjkuI3pgI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vvIE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Ny44NXB0O3RleHQtaW5kZW50Oi0xNy44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+OAgSZuYnNwOw0K5YWs5LyX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b2T5Zyw5pS/5bqc57u05oqk44CB566h5Yi25oiW5b6B55So77yM5bCG5peg5rOV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M5Lqm5peg6LS555So5Y+v6YCA44CC5pWs6K+36LCF6Kej77yB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wdDt0ZXh0LWluZGVudDotMTcuODVwd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jjgIEmbmJzcDsNCuWig+WklumFkuW6l+WFpeS9j+aXtumcgOe8tOe6s+S9j+Wuv+aK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WPquaUtua4r+W4ge+8ie+8jOW5tuS4lOWkmuaVsOmFkuW6l+aXoOS4gOasoeaAp+a2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Tge+8jOaVrOivt+a4uOWuouiHquWkh+aXpeW4uOeUn+a0u+eUqOWTge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3Ljg1cHQ7dGV4dC1pbmRlbnQ6LTE3Ljg1cHQ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544CBJm5ic3A7DQrpppnmuK/kvY/lrr/kuqfnlJ/ljZXkurrvvIzpobvmnI3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ronmjpLmi7zkvY/vvJvmvrPpl6jkvY/lrr/kuqfnlJ/ljZXkurrvvIzlronmjpL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hoXpg6jliqDluorlpITnkIbvvIg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wvc3Bhbj48c3BhbiBzdHlsZT0iZm9udC1zaXplOjE0cHg7Ij7kurrlj4Llm6L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5DliY3ooaXljZXmiL/lt67vvIn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XNpemU6MTRweDsiPjE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siPjE4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ygeS7peS4i+acquaIkOW5tOS6uuOAg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2N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soHku6XkuIrplb/ogIXvvIzlv4XpobvmnInmiJDlubTlrrblsZ7miJbnm5H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arlkIzlj4Llm6LvvIzlkKbliJnkuI3kuojmjqXlvoXjgILmlazor7fosIXop6P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Yj4g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MeOAgeWknOa4uOe7tOa4r+OAgea1t+a0i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i/quWjq+WwvOS5kOWbreetieaciemXqOelqO+8iOiIueelqO+8ieaZr+eCue+8j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mZquWQjOa4uOiniO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c2l6ZToxNHB4OyI+MTLjgIHmnKz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Lrlh7rlooPmuLjvvIzmlazor7fmiYDmnInlj4Llm6LmuLjlrqLoh6rlpIfmiYvmnLr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pgJrlm73pmYXmvKvmuLjlip/og73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gDQo8L3A+DQo8cCBjbGFzcz0iTXNvTm9ybWFs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vrPpl6jmrrXnibnliKvms6jmhI/kuovpobn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8L3A+DQo8cC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44CB56m/5ouW6Z6L55+t6KOk44CB6KGj5Yag5LiN5pW0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ruhPC9zcGFuPjxzcGFuIHN0eWxlPSJmb250LXNpemU6MTRweDsiPjI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RqOWygeiAheWdh+S8muiiq+emgeatoui/m+WF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uu+8gTwvc3Bhbj4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uOAgeaKpeWQjea4r+a+s+iBlO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ivt+ehruS/neacieaViOeahOa+s+mXqOetvuazqO+8jOWboOaXoOetvuazqOaIluet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acn+etieivgeS7tuWOn+WboOWvvOiHtOaXoOazleWFpea+s++8jOacqua4uOiniOWb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mguS4jemAgOaNouOAgjwvc3Bhbj48c3Bhbj48L3NwYW4+IA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DwvZGl2Pg0KICAgICAgICA8ZGl2IGlkPSJwcmludEJ0b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CAgICBb6L+U5Zue5Li76aG1XQ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jgIANCiAgICAgICAgICAgIA0KICAgICAgICAgICAgICAgIF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DQogICAgICAgICAgICANCiAgICAgICAgICAgIOOAgA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WFs+mXreeql+WPo10NCiAgICAgICAgICAgIA0K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JvZHk+DQogICAgPHNjcmlwdCBsYW5ndWFnZT0iamF2YXNjcmlwdCIgc3JjPSJ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pLnBvcDgwMC5jb20vODAwLmpzP249MTEyNTk1JnM9MDEmcD1sJmw9Y24iPg0KICAgIDwv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Pg0KICAgIDxkaXYgc3R5bGU9ImRpc3BsYXk6bm9uZTsiPg0K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WcqOe6v+WuouacjQ0KICAgICAgICANCiAgICA8L2Rpdj4NCiAgICA8c2NyaXB0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amF2YXNjcmlwdCI+DQogICAgICAgIHZhciBfYmRobVByb3RvY29sID0gKCgi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9PSBkb2N1bWVudC5sb2NhdGlvbi5wcm90b2NvbCkgPyAiIGh0dHBzOi8vIjogIiB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GRvY3VtZW50LndyaXRlKHVuZXNjYXBlKCIlM0NzY3JpcHQgc3JjPSciI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kaG1Qcm90b2NvbCArICJobS5iYWlkdS5jb20vaC5qcyUzRjMyMjMyNmUxZjI2Y2QxODhkO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yOGMzZDE3NGRjJyB0eXBlPSd0ZXh0L2phdmFzY3JpcHQnJTNFJTNDL3NjcmlwdCUzRSIpK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D2B2DFFF10AB0D1DA3021DA394B3B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