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9F7CE92BB70C7C87D9A08C34EFD77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F7CE92BB70C7C87D9A08C34EFD77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z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pX1/ml4XmuLjnur/ot6/muK/mvrPlj7Dml4XmuLjmuK/mvrPogZTmuLj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NCiAgICAgICAgPC90aXR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NCiAgICAgICAgICAgICp7IG1hcmdpbjogMDsgcGFkZGluZzogMDsgfSB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WZhbWlseTogYXJpYWwsIHNhbnMtc2VyaWY7IGZvbnQtc2l6ZT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gbGluZS1oZWlnaHQ6IDE1MCU7IHRleHQtYWxpZ246IGNlbnRlcj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gfSB1bCwgb2wsDQogICAgICAgICAgI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sLCBsaSB7IGxpc3Qtc3R5bGU6bm9uZTsgbGlzdC1zdHlsZS10eXBlOm5vbmU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9IGE6bGluayxhOnZpc2l0ZWQsYTpob3ZlcnsgY29sb3I6ICMwMDA7IH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gfSAuY2xlYXJmaXg6YWZ0ZXINCiAgICAgICAgICAg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HZpc2liaWxpdHk6IGhpZGRlbjsgY2xlYXI6IGJvdGg7IGhlaWdodDogMDsgY29udGVud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IuIjsgfSAuY2xlYXJmaXggeyBkaXNwbGF5OiBpbmxpbmUtYmxvY2t9I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yAqIGh0bWwNCiAgICAgICAgICAgIC5jbGVhcmZpeCB7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SU7fSAuY2xlYXJmaXggeyBkaXNwbGF5OiBibG9jazt9IC8qIEVuZCBoaWRlIGZyb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ElFLW1hYyAqLyAjcHJpbnRCdG57IGJhY2tncm91bmQ6ICNGRj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yBwYWRkaW5nOg0KICAgICAgICAgICAgM3B4IDA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IHRleHQtYWxpZ246IGNlbnRlcjsgfSAjd3JhcHBlcnsg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ICAgICAgICAgICAgbWFyZ2luOiAwIGF1dG87IHRleHQtYWxpZ246IGxlZnQ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yBwYWRkaW5nOiAyMG1tOyBib3JkZXItdG9w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sZWZ0OiAxcHggc29saWQgIzk5OTsg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iAgICAgICAgICAgIG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B9IHB7IG1hcmdpbi1ib3R0b206IDFtbTsgfSBoMX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TJwdDttYXJnaW4tYm90dG9tOiAzbW0gfSBoMnsgZm9udC1zaXplOiAxMHB0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gbWFyZ2luOg0KICAgICAgICAgICAgNXB4IDVweCA1cHggNXB4OyB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gdGV4dC1hbGlnbjpjZW50ZXI7IGhlaWdodDoxMTBweDsgfSA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NCiAgICAgICAgICAgIGltZ3sgcGFkZGluZzogMnB4OyBtYXJnaW4tYm90dG9tOjN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IHRleHQtYWxpZ246IGNlbnRlcjsgfSB0YWJsZXsgdGFibGUtbGF5b3V0O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lZDsgYm9yZGVyLWNvbGxhcHNlOg0KICAgICAgICAgICAgY29sbGFwc2U7IH0gdGR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IHBhZGRpbmc6IDFtbTsgZm9udC1zaXplOiA5cHQ7IH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NCiAgICAgICAgICAgIDFtbTsg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eWxlPg0KICAgICAgICA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DQogICAgICAgICAgICAjcHJpbnRCdG57IGRpc3BsYXk6IG5vbmU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iAgICA8L2hlYWQ+DQogICAgDQogICAgPGJvZHk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3cmFwcGVyI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g0KICAgICAgICAgICAgICAgIDxhIGhyZWY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I+DQogICAgICAgICAgICAgICAgICAgIDxpbWc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9jdHlvdS5jb20vT1JHNzE4OF90ZW1wbGV0cy8wMDM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mt7HlnLPljY7kvqjln47ml4XooYznpL4iDQogICAgICAgICAgICAgICAgICAgIHRpdGxl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IGJvcmRlcj0iMCI+DQogICAgICAgICAgICAgICAg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aDE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zc3DQogICAgICAgICAgICAgICAgPGJyPg0KICAgICAgICAgICAgICAgIDw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OAkOivmuS/oeWbm+aYn+OAkea4r+a+szPml6XmuLgo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Oi/quWjq+WwvCk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uaYn+acn+S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ows5pif5pyf5LiJLOaYn+acn+WbmyzmmJ/mnJ/kupQs5pif5pyf5YWtLOaYn+ac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LiJ5pel5ri4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ku7fmoLzvvJrCpQ0KICAgICAgICAgICAgICAg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IyMzA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bm9uZTt3aWR0aDo5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ZhbGlnbj0iYm90dG9t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qeaVsD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ky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YznqIvlkozmma/ngrk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ky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qTpgJo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Zr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tiYWNrZ3JvdW5kOmFxdWE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2P5a6/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x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GI+PHNwYW4gc3R5bGU9ImNvbG9yOmdyYXk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Al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nmuK/igJTigJTmmJ/lhYnlpKf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RlMg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01TIE1pbmNobyc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Wujwvc3Bhbj48c3BhbiBzdHlsZT0iZm9udC1mYW1pbHk65a6L5L2TOyI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mtIvlhazlm60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tsaW5lLWhlaWdodDoy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Hkee0q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5v+WcuiA8L3NwYW4+PHNwYW4gc3R5bGU9ImZvbnQtZmFtaWx5OidNUyBNaW5jaG8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lr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ri457u05riv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ky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D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Jfop5Lmtbfpg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2O576O57Kk5rW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Fq+W6pua1t+mAu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Z3pvpnnj4DkuL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v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a+M6I2f5LiK546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nguWhmOS4veS4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oLlv4Poib7mnJflj4r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pIfpgInphZLlupc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0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5E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Wo5aSp6L+q5aOr5bC85LmQ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c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Ml+inkua1t+mAu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nvo7nsqTmtb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r5bqm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5nem+meePgOS4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r4zojZ/kuIrnjq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KeC5aGY5Li95Li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mguW/g+iJvuac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emFkuW6l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Q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kQ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MT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ppnmuK/igJTmvrPpl6jigJTigJTph5HojrLoirH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pa6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uWkp+S4ieW3t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NUyBNaW5jaG8n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lro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aaI56WW6ZiB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01TIE1pbmNobyc7Zm9udC1zaXplOjE0cHg7bGluZS1oZWlnaHQ6MjsiPuKW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qIHlsLzmlq/kurrluqblgYfmnZE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TVMgTWluY2hvJztmb250LXNpemU6MTRweDtsaW5lLWhlaWdodDoyOyI+4pa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Dmt7HlnLM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OT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Ii5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vei9p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yND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vpue7huihjOeo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77ya5rex5Zyz4oCU6aaZ5riv4oCU4oCU5rex5Zyz5rm+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PC9zcGFuPjwvYj48Yj48c3BhbiBzdHlsZT0iY29sb3I6IzY0NDUxR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if5YWJ5aSn6YGT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4p6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wvYj48Y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p64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tsaW5lLWhlaWdodDoyOyI+5rW35rSL5YWs5Zu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p64PC9zcGFuPjwvYj48Yj48c3BhbiBzdHlsZT0iY29sb3I6IzY0NDUx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YeR57Sr6I2G5bm/5Z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64PC9zcGFuPjwvYj48Y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c5ri457u05rivPC9zcGFuPjx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Q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O5rex5Zyz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77yM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g8L3NwYW4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kp/lnKjpoobpmJ/luKbpoobkuIvkuZjnm7TpgJrlt7Tlo6vnu4/ov4fopb/pg6jpgJr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ppnmuK/jgILmsr/pgJTlj6/nnIvliLDmt7HmuK/kuKTlnLDlkIjotYTlu7rorr7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ub7lpKfmoaU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B5LiW55WM5LiK5pyA5aSn55qE5Y+M5bGC6Leo5rW35ouJ57Si6Z2S6am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44CC6aaW5YWI5YmN5b6A5bCW5rKZ5ZKA6JC95oiQ5Zyo5rW35ruo6ZW/5buK5LiK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saW5lLWhlaWdodDoyOyI+44C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44CR77yI57qm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z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Ibpkp/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5Lu/5pWI576O5Zu95aW96I6x5Z2e5pif5YWJ5aSn6YGT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ms6aaZ5riv55S15b2x55WM5p2w5Ye65Lq65aOr77yM5Zyw6Z2i6KOF5bWM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pJrlnZfnlLXlvb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HNwYW4gc3R5bGU9ImZvbnQtc2l6ZToxNHB4O2xpbmUtaGVpZ2h0OjI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JjOWMv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ko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muS4quWQjeS6uuaJ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peW5tOS7o+S+neasoeaOkuWIl++8jOaCqOWPr+S7peS4juS7luS7rOS6suWvhuaOpein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tOacieadjuWwj+m+memTnOWDj+OAgeWJjeW5v+S5nemTgei3r+mSn+alvOWPr+S7peWQ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meW/teOAguS5i+WQjuiHqueUseWPguin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mmmea4r+aXhea4uOWPkeWxleWxgOKAnOS8mOi0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jeWKoeKAneiuoeWIkuiupOWPr+WVhuaIt+OA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kRGU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eOr+eQg+WbvemZheWFjeeojuW6l+OAke+8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Z2FsbGVyaWEuY29t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qm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s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66aaZ5riv5bGF5rCR5Y+K5LiW55WM5ZCE5Zyw5ri45a6i5p2l5riv6LSt54mp6aaW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55CD6L+e6ZSB77yM5rGH6ZuG5LiW55WM5pyA6JGX5ZCN44CB5pyA5Y+X5qyi6L+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4mM57K+5ZOB5L6b5ri45a6i5qyj6LWP5Y+K5oyR6YCJ44CC54S25ZCO5YmN5b6A5bCW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A6aSQ5Y6F5Lqr55So5Y2I6aSQ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YjppJDlkI7liY3lvoD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nmuK/mtbfmtIvlhazlm63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bCP5pe2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i/memHjOaLpeacieWF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ic5Y2X5Lqa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cgOWkp+eah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rW35rSL5rC05peP6aaG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PiuS4u+mi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i45LmQ5Zut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qa5rSy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srOS4gOS4quawtOS4iua4uOS5k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bvuWFpemAiTwvc3Bhbj48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n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FqOeQgz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YHlpKfmnIDlj5fmrKLov47nmoQ8L3NwYW4+PH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vpopj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Ye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377yM5peW5peO5aSa5ae/77yM5piv6K6/5riv5peF5a6i5pyA54ix5YWJ6aG+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44CC5Zyo6L+Z6YeM5LiN5LuF5Y+v5Lul55yL5Yiw6Laj5ZGz5Y2B6Laz55qE6Zyy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uLjkuZDlnL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B5rW36LG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77yM6L+Y5pyJ5Y2D5aWH55m+5oCq55qE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tbfmtIs8L3NwYW4+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oCn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HNwYW4gc3R5bGU9ImZvbnQtc2l6ZToxNHB4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sbs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B6auY6IC45YWl5LqR55qE5rW35rSL5pGp5aSp5aGU77yM5pu05pyJ5oOK6Zmp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6LaK55+/6aOe6L2m44CB5p6B6YCf5LmL5peF77yM5aCq56ew56eR5pmu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5qE5a6M576O57uE5ZCI44CC5LmY5Z2Q56m65Lit57yG6L2m5LiO5rW35rS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u05Y+v5Lul5LiK5LiL56m/5qKt77yM5oSf5Y+X5Yiw5pW05Liq5rW35rSL5YWs5Zut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Zyo5qyi5aOw56yR6K+t5LmL5Lit44CC5ri45q+V5YmN5b6A6aSQ5Y6F55So6aS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HB0OyI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mZrkuIrkuZjovabliY3lvoDmuLjop4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pppnmuK/kvJrlsZXkuK3lv4P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jgIHph5HntKvojYblub/lnLrjgJHvvIjnuq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mSn++8i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zov5nph4zmmK/pppnmuK/lm57lvZLnpZb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Hor4HvvIw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w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Ljov5znm5vlvIDnmoTntKvojYboir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gJ0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naLmnJ3nu7TlpJrliKnkuprmtbfmuK/vvIzlr5PmhI/nnY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sLjov5znuYHojaPmmIznm5vjgILnhLblkI7kuZjlnZDlpKflnovop4LlhYnoi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jgJ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u7TlpJrliKnkuprmtbfmuK/lpJzmma/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0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IhumSn+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LkuZjovabpgIHov5T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OmFxdWE7Ij4NCgk8Y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6ys5LqM5aSp77ya6aaZ5riv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5YWo5aSp77yJ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7qm5a6a5pe26Ze06ZuG5ZCI77yM5Zy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5bim6aKG5LiL5ZOB5bCd5riv5byP5pep54K544CC57qm5Y2B54K55oq16L6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quWjq+WwvOS5kOWbreOAke+8iOWFqOWkqea4uOiniO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zmmK/kuJbnlYzkuIrnrKz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6rlo6vlsLzkuZDlm63vvIzpppnmuK/lkI3kurrlvKDlrablj4vmi4Xku7vlkI3oqon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jgII8L3NwYW4+PHNwYW4gc3R5bGU9ImZvbnQtc2l6ZToxNHB4O2xpbmUtaGVpZ2h0Oj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mmea4r+WcsOmT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nInkuJPnlKjpk4Hot6/ov6rmlq/lsLznur/vvIzkuLrlhajkuJbnlYznrKzkuozmna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6rlo6vlsLznmoTpk4Hot6/kuJPnur/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iuvuacieS4gOS6m+eLrOS4gOaXoOS6jOeahOeJueiJsuaZr+eCueOAgeS4pOWutu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Dwvc3Bhbj48c3BhbiBzdHlsZT0iZm9udC1zaXplOjE0cHg7bGluZS1oZWlnaHQ6M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i76aKY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zaXplOjE0cHg7bGluZS1oZWlnaHQ6M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muW9qeWkmuWnv+eahOi0reeJqeOAgemlrumjn+WSjOWoseS5kOiuvuaWveOAgu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heaLrOS4g+S4quS4u+mimOWMuu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76O5Zu95bCP6ZWH5aSn6KGX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eaYjuaXpeS4lueVjOOAgeaOoumZ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eW5u+aDs+S4lueVjOWSjOWPjeaWl+Wlh+WFteWkp+acrOiQpeOAgeeBsOeGiuWxseiw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t+emu+W6hOWbr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jgILlnKjkuZDlm63lhoXlj6/lr7vlvpfov6rlo6vlsLznu4/lhbjljaH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anlvaLosa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8c3BhbiBzdHlsZT0iZm9udC1zaXplOjE0cHg7bGluZS1oZWlnaHQ6MjsiPuexs+iAg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ni67lrZDnjovjgI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Zm9udC1zaXplOjE0cHg7bGluZS1oZWlnaHQ6Mj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keWomDwvc3Bhbj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IHnnaHnvo7kurrlhazkuLvnrYnjgILpmaTkuoblrrbllrvmiLfmmZPnmoT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nu4/lhbjmlYXkuovlj4rmuLjkuZDorr7mlr3lpJb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mmea4rz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ov6rlo6vlsLzkuZDlm63ov5jphY3lkIjpppnmu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nibnoibLvvIzmnoTmgJ3lkITnp43lqLHkuZDmtLvliqjlj4rlt6HmuLjooajmv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mmZrkuIrkuL7ooYznm5vlpKfnmoTng5/ngavmsYfmvJTmm7TlsIbkuIDlpK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jqjlkJHpq5jmva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x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2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eCueS6jue6pu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S5mOi9pui/lOWbnumFkuW6l++8iOWmgua4uOWuouimgeingueci+eDn+iKse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luWPpuacieWuieaOku+8jOWImeiHqueQhuS6pOmAmu+8i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6ys5LiJ5aSp77ya5riv5r6z56CB5aS04oCU6YeR6I6y6Iqx5bm/5Zy64p645aS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4mM5Z2K4p645omL5L+h5bqX4p645aaI56WW6ZiB4p645aiB5bC85pav5Lq65bqm5YGH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454+g5rW3PC9zcGFuPjxzcGFuIHN0eWxlPSJjb2xvcjojNjQ0NTFE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7HlnLM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57qm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qr55So5riv5byP5pep54K577yM5Zyo5a+85ri455qE5bim6aKG5LiL5YmN5b6A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YmN5b6A5r6z6Zeo44CC5rK/6YCU5qyj6LWP6L+H5rOi5r6c5aOu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t5Zu95rW35ZCO77yM5oKo5bCG5oq16L6+5Y+m5LiA5Liq5YWo5paw55qE5LiW55W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pa56JKZ5Zyw5Y2h572X4oCd4oCU4oCU5r6z6Zeo44CC5L2c5Li65LiW55WM5LiJ5aSn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mL5LiA77yM57uP6L+H5Zub55m+5aSa5bm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rKfmtLI8L3NwYW4+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aH5piO55qE5rSX56S877yM5Lic6KW/5paH5YyW55qE6J6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a2Y5L2/5r6z6Zeo5oiQ5Li65LiA5Liq6aOO6LKM54us54m5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HB0OyI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YjppJDlkI7muLjop4jmvrPpl6jlkITlpKflkI3og5zvvJrkuLrluobnpZ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xOT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m05r6z6Zeo5Li7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75Lqk6ICM6K6+56uL55qE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6YeR6I6y6Iqx5bm/5Zy6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B5r6z6Zeo5pyA5YW3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oCn55qE5ZCN6IOc5Y+k6L+544CB5Zyj5L+d572X5aSn5pWZ5aCC5YmN5aO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aSn5Li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Z2K44CR77yI57qm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j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k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C5LmL5ZCO5YmN5b6A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PC9zcGFu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+s+mXqOaJi+S/oeW6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L3U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PC9zcGFuPjwvYj48Yj48dT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Oe6pjHlsI/ml7bvvIk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ujOWQjua4uOiniOiiq+WIl+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mBl+S6p+WQjeW9leeahDwvc3Bhb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kOWmiOellumYge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uacgOWQjuadpeWIsOmbh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9s+mFv+OAgei0reeJqeOAgeS9j+Wuv+OAgeWoseS5kOWPiuWVhuWKoeS6juS4gOS9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ei+e7vOWQiOW6puWBh+adke+8mj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OWogeWwvOaWr+S6uuW6puWBh+adke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44C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Zyo5LiA5qW85bCP6K+V6Lqr5omL77yM5pu05LiN5a656ZSZ6L+H5LqM5qW85Lul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55yf55qE6JOd6Imy5aSp56m644CB5Zyj6ams5Y+v5bm/5Zy644CB5aiB5bC85pav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A5ZCO54m55Yir6LWg6YCB6KeC55yL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Q5r6z6Zeo6ZO25rKz5rC05bmV6ZO26ZK7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cqOawtOW5leeahOacpuiDp+esvOe9qeS4i++8jOW3qOWkp+eahOmSu+efs+S8tOma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lOW9qeWPmOW5u+eahOeBr+WFieWSjOS8mOmbhemahumHjeeahOmfs+S5kOWGieWGi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cqOWwveaYvuWlouWNjuixquawlOeahOWQjOaXtu+8jOi/mOWvhOaJmOedgOi1jOW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tOWbtOi0oueahOesg+S/oe+8jOW4pue7meaCqOeahOaYr+WvjOS4veWggueah+iIr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inguavleS6q+eUqOaZmumkkO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ZCO5LmY6L2m5Ye6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6aKG6Zif5o6l5Zue5rex5Zyz77yM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5a6i5Y+q5Y+v5LqO5rex5aSn5YyX6Zeo44CB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k5Liq5Zyw54K55LiL6L2m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7iOeCueaKtei+vua3seWcs+Wkp+WJp+mZ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a4uOeoi+OAgjwvc3Bhbj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kuqTpgJrvvJrlpKfliafpmaL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TpgJrlt7Tlo6vopb/pg6jpgJrpgZPov4flhbP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a1t+a0i+WFrOWb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TPlsI/ml7bmuLjop4jvvIzov6rlo6vlsLzkuZDlm63lhajlpKnmuLjop4jvvJ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aPppJDkuI3kvY7kuo4kNDDlhYMv5Lq677yM5pep6aSQ5LiN5L2O5LqOJDI1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LiT5Lia5rex5Zyz6aKG6Zif5Y+K6aaZ5riv5a+85ri46ZqP5Zui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rrbmjqjlh7rvvJrmvrPpl6jlvZPlpKnov5TnqIvvvIzkuInml6XkuYvlhoXlsL3op4j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nsr7ljY7po47mg4X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eJueWIq+i1oOmAge+8muS5mOWdkOa4uOiIuea4uOiniOe7tOWk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a1t+a4r+WknOaZr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44CB54m55Yir5om/6K+677ya5YWo6Z2i6L+O5ZCI44CK5peF5ri4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77yb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jHjgIH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ooYznqIvooajlhoXmiYDliJfnmoTmma/ngrnnrKzkuIDpgZPpl6jnpa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LiT5Lia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a+85ri46ZqP5Zui5pyN5Yqh44CB5r6z6Zeo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S6pOmAmu+8mue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tOWjq+OAgeaXhea4uOW3tOWjq+OAgei/h+a+s+iIueelqO+8mz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DQo8L3A+DQo8cD4NCgk8c3BhbiBzdHlsZT0iZm9udC1zaXplOjE0cHg7Ij4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NOato+mkkDLml6nppJDvvJs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244CB5peF5ri45oSP5aSW6Zmp77yIM+WRqOWygeS7pe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w5ZGo5bKB5Y+K5Lul5LiK6Zmk5aSW77yJ77yb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mFkuW6l++8mummmea4r+mFkuW6lzLmmZr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s8L3NwYW4+DQo8L3A+DQo8cD4NCgk8c3BhbiBzdHlsZT0iZm9udC1zaXplOjE0cHg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6iL5a+85ri45ZKM5Y+45py65pyN5Yqh5bCP6LS577ybPC9zcGFuPg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ihjOeoi+Wkl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+8mz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wqUgNTDlhYMv5Lq677yI5riv5r6z77yJPC9zcGFuPg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a4qemmqOaPkOek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TpkrvkuLrml4XmuLjlm6LmjqXlvoXnm7jlhbPmjIf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pnZ7mjIfphZLlupfnrYnnuqfjgII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nKznur/ot6/kuLo8c3Ryb25nPjxlbT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8L2VtPjwvc3Ryb25nPuaVo+WuouaLvOWbou+8jOWbouWPi+ebuOS6kumXt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peiHquS4jeWQjOWcsOWfn+OAgeWPguWKoOS4jeWQjOe6v+i3r++8jOS9huS4jeW9seWT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S7peS4iuS4uuagh+WHhuihjOeoi++8jOWmgumBh+eJueauiu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FrOWPuOWvvOa4uOS8muW+geaxgua4uOWuouaEj+inge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a4uOWuouW/hemhu+aMgeacieaViOa4r+a+s+mAmuihjOivgeWPiuacieaVi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guWbouW5tuehruS/nei1hOaWmeWHhuehruOAguWmguaMgeWFtuS7luivgeS7tu+8j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mjjumZqeeUsea4uOWuouiHquihjOaJv+aLheOAgi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eOAgeWboOa4uOWuouiHqui6q+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eWvueXheOAgeaAgOWtleOAgeaQuuW4pui/neemgeWTgeOAgeivgeS7tuacieivr+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Kveafpeetie+8iemAoOaIkOeahOmAmuWFs+W7tuivr++8jOmcgOiHqjfjgIH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73otbblm6LpmJ/jgII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lpJzmuLjnu7TmuK/kuLrotaDpgIHpobnnm67vvIzlm6Dlj7Dpo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lipvlm6DntKDmiJbmuLjlrqLmmZXoiLnnrYnoh6rouqvljp/lm6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otLnnlKjkuI3pgIDjgILmlazor7fosIXop6PvvIE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lhazkvJfmma/ngrn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L/lupznu7TmiqTjgIHnrqHliLbmiJblvoHnlKjvvIzlsIbml6Dms5X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l6DotLnnlKjlj6/pgIDjgILmlazor7fosIXop6PvvIE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jjgIHlooPlpJbphZLlupflhaXkvY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LTnurPkvY/lrr/mirzph5HvvIjlj6rmlLbmuK/luIHvvInvvIzlubbkuJT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kuIDmrKHmgKfmtojogJflk4HvvIzmlazor7fmuLjlrqLoh6rlpIfml6XluLj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I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njgIHpppnmuK/kvY/lrr/kuqfnlJ/ljZXkurrvvIzpobvmnI3ku47lr7zmuLjlron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vY/vvJvmvrPpl6jkvY/lrr/kuqfnlJ/ljZXkurrvvIzlronmjpLmuLjlrqLlhoXpg6j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ITnkIbvvIgx5Lq65Y+C5Zui77yM5Y+q6IO95o+Q5YmN6KGl5Y2V5oi/5beu77yJ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OOA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L5pyq5oiQ5bm05Lq644CBNjXlsoHku6XkuIrplb/ogIXvvIzlv4XpobvmnIn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rrblsZ7miJbnm5HmiqTkurrpmarlkIzlj4Llm6LvvIzlkKbliJnkuI3kuojmjqXlvoX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x44CB5aSc5ri457u05riv44CB5rW35rSL5YWs5Zut44CB6L+q5aOr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62J5pyJ6Zeo56Wo77yI6Ii556Wo77yJ5pmv54K577yM5a+85ri45LiN6Zmq5ZC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WHuuWig+a4uO+8jOaVrOivt+aJgOacieWPguWboua4uOWuo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Ji+acuuW5tuW8gOmAmuWbvemZhea8q+a4uOWKn+iDveOA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+s+mXqOauteeJueWIq+azqOaEj+S6i+mhue+8mjwvc3Ryb25n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44CB5r6z6Zeo5q615Y+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b2x5ZON77yM5rKh5pyJ6aKG6Zif6Zmq5ZCM77yM5L2G5pyJ6aaZ5riv5a+85ri46Y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mN5b6A5r6z6Zeo5LiO5r6z6Zeo5a+85ri45Lqk5o6l44CC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6m/5ouW6Z6L55+t6KO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Yag5LiN5pW05Y+K5pyq5ruhMjHlkajlsoHogIXlnYfkvJrooqvnpoHmraLov5vlhaX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E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miqXlkI3muK/mvrPogZTmuLjnur/ot6/or7fnoa7kv53mnInmlYjnmoTmvrPpl6jnr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Izlm6Dml6Dnrb7ms6jmiJbnrb7ms6jov4fmnJ/nrYnor4Hku7bljp/lm6Dlr7zoh7T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mvrPvvIzmnKrmuLjop4jlm6LotLnmpoLkuI3pgIDmjaL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9F7CE92BB70C7C87D9A08C34EFD77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