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3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CEA062FC04E8672A60E4AC77E992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EA062FC04E8672A60E4AC77E992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z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kuInml6X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DQogICAgICAgICAgICAgICAgPGJyPg0KICAgICAgICAgICAgICAgIDw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kOivmuS/oeWbm+aYn+OAkea4r+a+szPml6XmuLgo6KeC5YWJI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CiAgICAgICAgICAgIDwvaDE+DQogICAgICAgICAgICA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peF5ri45aSp5pWw77yaMCDlpKk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WHuuWPkeaXpeacn++8muaYn+acn+S4gCzmmJ/mnJ/kuow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JLOaYn+acn+WbmyzmmJ/mnJ/kupQs5pif5pyf5YWtLOaYn+acn+aX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el5ri4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ku7fmoLzvvJrCpQ0KICAgICAgICAgICAgICAg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IwNTANCiAgICAgICAgICAgICAgICA8L2ZvbnQ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DQogICAgICAgICAgICA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gICAgICAgICAgICAgICAgPHN0cm9uZz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DQogICAgICAgICAgICAgICAgICAgICAgIC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NzU1LTg1MjYzODY2IOWuouacjVFR77yaNTc4NjUzOTI1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NCiAgICA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ICAgICAgICAgICAgICAgIDwvc3Ryb25nP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PHRhYmxl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IHN0eWxlPSJ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3aWR0aDo5MCU7Ij4NCgk8dGJvZHk+DQoJCTx0cj4NCgkJCTx0ZCB3aWR0aD0iNj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m90dG9tIiBzdHlsZT0iYm9yZGVyOnNvbGl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kozmma/ngrk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ky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qTpgJo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K3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Q3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ppJ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0O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2P5a6/6YWS5bqX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d2lkdGg9IjQ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PC9wPg0KCQkJPC90ZD4NCgkJCTx0ZCB3aWR0aD0iMTk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t7HlnLM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mdyYXk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L2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igJTigJTmmJ/lhYnlpKfpgZM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ERlMg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bGluZS1oZWlnaHQ6Mjtmb250LXNpemU6MTRweDsiPuKW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rlubPlsbHpobYgPC9zcGFuPjxzcGFuIHN0eWxlPSJmb250LWZhbWlseTonTVMg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vJztsaW5lLWhlaWdodDoyO2ZvbnQtc2l6ZToxNHB4OyI+4pa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a1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vjwvc3Bhbj48c3BhbiBzdHlsZT0iZm9udC1mYW1pbHk65a6L5L2T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01TIE1pbmNobyc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j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h5HntKvojYblub/lnLo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TVMgTWluY2hvJ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6PC9zcGFu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knOa4uOe7tOa4r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sb3ova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MD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X6KeS5rW36YC4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jue+jueypOa1t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vluqbmtbfpgLg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v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d6b6Z54+A5Li9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vjOiNn+S4iueO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p4LloZjkuL3kuJ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aC5b+D6Im+5pyX5Y+K5YW25LuW5aSH6YCJ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RDI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OWkqei/quWjq+WwvOS5kOWbrT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I0O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Jfop5LmtbfpgL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2O576O57Kk5rW3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q+W6pua1t+mAu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3pvpnnj4DkuL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v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a+M6I2f5LiK546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nguWhmOS4veS4n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oLlv4Poib7mnJflj4rlhbbku5blpIfpgI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PC90cj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EMz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5M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4oCU5r6z6Zeo4oCU4oCU6YeR6I6y6Iqx5bm/5Zy6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bGluZS1oZWlnaHQ6Mjtmb250LXNpemU6MTRweD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KfkuInlt7QgPC9zcGFuPjxzcGFuIHN0eWxlPSJmb250LWZhbWlseTonT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Y2hvJztsaW5lLWhlaWdodDoyO2ZvbnQtc2l6ZToxNHB4OyI+4pa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mYgSA8L3NwYW4+PHNwYW4gc3R5bGU9ImZvbnQtZmFtaWx5OidNUyBNaW5jaG8n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aiB5bC85pav5Lq6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2RIDwvc3Bhbj48c3BhbiBzdHlsZT0iZm9udC1mYW1pbHk6J01TIE1pbmNobyc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W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4g5rex5Zyz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iI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sb3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0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Q4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r6bnu4booYznqIs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6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tY29sb3I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mt7HlnLPigJTlpKfliafpmaLigJTmt7HlnLPmub7inrjmmJ/lhYnlpKfpgZPinr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kRGUzwvc3Bhbj48c3BhbiBzdHlsZT0ibGluZS1oZWlnaHQ6Mjt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yI+4p645aSq5bmz5bGx6aG24p645rWF5rC05rm+4p64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p645aSc5ri457u05riv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F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5LiK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Q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O5rex5Zyz5aSn5Ymn6Zmi6ZuG5ZCI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grnpkp/lnKj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IvkuZjnm7TpgJrlt7Tlo6vnu4/ov4c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pb/pg6jpgJrpgZM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mN5b6A6aaZ5riv44CC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yL5Yiw5rex5riv5Lik5Zyw5ZCI6LWE5bu66K6+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ex5Zyz5rm+5aSn5qGl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Wkp+eahOWPjOWxgui3qOa1t+aLiee0oumdkumprOWkp+ahpeOAgummluWFiOWJjeW+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meWSgOiQveaIkOWcqOa1t+a7qOmVv+W7iuS4iu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Yn+WFieWkp+mBk+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ViOe+juWbveWlveiOseWdnuaYn+WFieWkp+mBk++8jOS4uuihqOaJrOmmmea4r+eUteW9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OWHuuS6uuWjq++8jOWcsOmdouijheW1jOeah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c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a5Z2X55S15b2x5ZCN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iYzljL4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K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rkuKrlkI3kurrmiYvljbDku6XlubTku6Pkvp3mrKH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vvIzmgqjlj6/ku6XkuI7ku5bku6zkurLlr4bmjqXop6bjgILmm7TmnInmnY7lsI/pvpn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jgIHliY3lub/kuZ3pk4Hot6/pkp/mpbzlj6/ku6XlkIjlvbHnlZnlv7XjgILkuYvlkI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4Lop4I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ppnmuK/ml4XmuLjlj5HlsZXlsYDigJzkvJjotKjml4XmuLjmnI3liqHigJ3orqHli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llYbmiLfjgJ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ERl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jq/nkIPlm73pmYXlhY3nqI7lupfjgJHvvI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odHRwOi8vd3d3LmRmc2dhbGxlcmlhLmNvb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I/ml7b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4uummmea4r+Wxheaw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WQhOWcsOa4uOWuouadpea4r+i0reeJqemmlumAie+8jOWFqOeQg+i/numUg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bhuS4lueVjOacgOiRl+WQjeOAgeacgOWPl+asoui/jueahOWQjeeJjOeyvuWTgeS+m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o+i1j+WPiuaMkemAieOAgueEtuWQjuWJjeW+gOWwluaymeWSgOmkkOWOheS6q+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5ZCO77yM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I5bCG6YOo5YiG5Zui5Y+L6YCB5Yiw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7qm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CO5YmN5b6A6aaZ5riv5pyA6auY54K5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aSq5bmz5bGx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wj+aXtu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zmmK/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iLDnmoQ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aXhea4uOeC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mirXovr7lsbHpobbvvIzlsbHpobbkuIDluKbmm7TmmK/lrpjnu4XlkI3mtY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grjmiYDlnKjjgILlnKjov5nph4zlj6/ku6Xkv6/nnrDnu7TlpJrliKnkuprmuK/nmo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spvjgIHkuZ3pvpnljYrlspvkuKTlsrjvvIzlj6TlvI/lj6TpppnnmoTni67lrZDkuq3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l7fmgKHkurrnmo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BhbiBzdHlsZT0ibGluZS1oZWlnaHQ6Mjtmb250LXNpemU6MTRweDsiPuWx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brTwvc3Bhb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K/mnIDkvbPop4LotY/kvY3nva7jgILvvIjokZflkI3nmoTpppnmuK/mnZzoj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urronKHlg4/ppobjgIHlh4zpnITpmIHkuZ/lnKjlpKrlubPlsbHpobbvvIzmuLjlrqL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iY3lvoDvvInjgILkuIvlsbHlkI7muLjop4jpo47mma/lpoLnlLvnmoTpppnmuK/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rp3lnLA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tYXmsLTmub7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Lov5nph4zmmK/pppnmuK/mnIDlhbfku6Pooaj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kuL3mtbfmub7vvIzlhbbnp4DkuL3mma/oibLkvb/lroPmiJDkuLrmuK/lspv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q5jnuqfkvY/lroXljLrkuYvkuIDjgILmuLjmr5XlkI7kuo7mtbfmtIvlhazlm63msYf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g6jlm6Llj4vvvIzliY3lvoDppJDljoXnlKjppJD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0ZXh0LWluZGVudDoy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aZmuS4i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4uOini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mmea4r+S8muWxleS4reW/g+aWsOe/vOOAgemHkee0q+iNhuW5v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i/memHjOaYr+mmmea4r+WbnuW9kuelluWbveeahOingeivge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wuOi/nOebm+W8gOeahO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KsT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umd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7tOWkmuWIqeS6mua1t+a4r++8jOWvk+aEj+edgOmmmea4r+awuOi/nOe5geiNo+aYjOe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tuWQjuS5mOWdkOWkp+Wei+inguWFieiIuT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Oa4uOiniOiRl+WQjee7tOWkmuWIqeS6mua1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nOaZr+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1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ua4uOavleWQju+8jOS5mOi9pumAgei/lO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YXF1YT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2NDQ1MUQ7Ij7nrKzkuozlpKnvvJrpppnmuK/ov6rlo6vlsLzkuZDl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jlpKnvvIk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HB0OyI+DQo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uqblrprml7bpl7Tpm4blkIjvvIzlnKj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KbpoobkuIvlk4HlsJ3muK/lvI/ml6nngrnjgILnuqbljYHngrnmirXovr4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6aaZ5r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44CR77yI5YWo5aSp5ri46KeI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jOaYr+S4lueVjOS4iuesrOS6lOS4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S5kOWbre+8jOmmmea4r+WQjeS6uuW8oOWtpuWPi+aLheS7u+WQjeiqieWkp+S9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jt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aaZ5riv5Zyw6ZO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uiu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k+eUqOmTgei3r+i/quaWr+WwvOe6v++8jOS4uuWFqOS4lueVjOesrOS6jOadoeadp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jq+WwvOeahOmTgei3r+S4k+e6v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aaZ5riv6L+q5aOr5bC8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A5Lqb54us5LiA5peg5LqM55qE54m56Imy5pmv54K544CB5Lik5a626L+q5aOr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Lvpopj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aSa5ae/55qE6LSt54mp44CB6aWu6aOf5ZKM5aix5LmQ6K6+5pa944CC5LmQ5Zu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iD5Liq5Li76aKY5Yy677ya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vo7lm73lsI/plYflpKfooZc8L3NwYW4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B5piO5pel5LiW55WM44CB5o6i6Zmp5LiW55W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oOz5LiW55WM5ZKM5Y+N5paX5aWH5YW15aSn5pys6JCl44CB54Gw54aK5bGx6LC344CB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qE5Zut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WcqOS5kOWbreWGheWPr+Wvu+W+l+i/quWjq+WwvOe7j+WFuOWNoemAmu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ixo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7Gz6ICB6by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uWtkOeOi+OAg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saW5lLWhlaWdodDoyO2ZvbnQtc2l6ZToxNHB4OyI+54Gw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edoee+juS6uuWFrOS4u+etieOAgumZpOS6huWutuWWu+aIt+aZk+eahOi/quWj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7j+WFuOaVheS6i+WPiua4uOS5kOiuvuaWveWklu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Z5riv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/quWjq+WwvOS5kOWbrei/mOmFjeWQiOmmmea4r+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JueiJsu+8jOaehOaAneWQhOenjeWoseS5kOa0u+WKqOWPiuW3oea4uOihqOa8l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ZmuS4iuS4vuihjOebm+Wkp+eahOeDn+eBq+axh+a8lOabtOWwhuS4gOWkqeeah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qOWQkemrmOa9ru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xLjF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Y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K55LqO57qm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+U5Zue6YWS5bqX77yI5aaC5ri45a6i6KaB6KeC55yL54Of6Iqx5rGH5ry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J5a6J5o6S77yM5YiZ6Ieq55CG5Lqk6YCa77yJ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nrKzkuInlpKn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DQ1MUQ7Ij7muK/mvrPnoIHlpL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siPumHkeiOsuiKseW5v+Wcu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0NDUxRDsiPuKe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kp+S4ieW3tOeJjOWdi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Y0NDUxRDsiPuKeu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Y0NDUxR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/oeW6lz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KeuD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WmiOellumY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Keu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Y0NDUxRDsiPuWogeWwvOaWr+S6uuW6puWBh+adk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Keu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ePoOa1t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NjQ0NTFE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L2I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6puWumuaXtumXtOS6q+eUqOa4r+W8j+aXqeeCue+8jOWcqOWvvOa4u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jeW+gOa4r+a+s+eggeWktOS5mOiIueWJjeW+gOa+s+mXqOOAguayv+mAlOaso+i1j+i/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nOWjrumYlOeahOWNl+S4reWbvea1t+WQju+8jOaCqOWwhuaKtei+vuWPpuS4gOS4q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4lueVjOKAnOS4nOaWueiSmeWcsOWNoee9l+KAneKAlOKAlOa+s+mXqOOAguS9n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eWkp+i1jOWfjuS5i+S4gO+8jOe7j+i/h+Wbm+eZvuWkmuW5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yn5rSy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Wh+aYjueahOa0l+ekvO+8jOS4nO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iejeWQiOWFseWtmOS9v+a+s+mXqOaIkOS4uuS4gOS4qumjjuiyjOeLrOeJu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I6aSQ5ZCO5ri46KeI5r6z6Zeo5ZCE5aSn5ZCN6IOc77y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6Wd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5OTwvc3Bhbj48c3BhbiBzdHlsZT0ibGluZS1oZWlnaHQ6Mjtmb250LXNpemU6MTRweD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s+mXqOS4u+adg+enu+S6pOiAjOiuvueri+eah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OmHkeiOsuiKse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acgOWFt+S7o+ihqOaAp+eahOWQjeiDnOWPpOi/ueOAgeWco+S/nee9l+Wkp+aVmeWg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gT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kp+S4ieW3tOeJjOWdiuOAke+8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S5i+WQjuWJjeW+g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Dwvc3Bhbj48L2I+PGI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vrPpl6jmiYv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nlLHmtLvliqg8L3NwYW4+PC91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Twvc3Bhbj48L2I+PGI+PHU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nuqYx5bCP5pe277yJPC9zcGFuPjwvdT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Llroz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oqvliJflhaXkuJbnlYzpgZfkuqflkI3lvZX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DlpojnpZbpmIH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ILmnI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pm4bnvo7po5/jgIHkvbPphb/jgIHotK3nianjgIHkvY/lrr/jgIHlqLHkuZDlj4r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uo7kuIDkvZPnmoTlpKflnovnu7zlkIjluqblgYfmnZH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DlqIHlsLzmlq/kurr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JHvvIjnuq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uaCqOWPr+S7peWcqOS4gOalvOWwj+ivlei6q+aJi++8jOabtOS4jeWuue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jOalvOS7peWBh+S5seecn+eahOiTneiJsuWkqeepuuOAgeWco+mprOWPr+W5v+Wcuu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i/kOays+OAguacgOWQjueJueWIq+i1oOmAgeingueciz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a+s+mXqOmTtuays+aw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TtumSu+ihqOa8lO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zlnKjmsLTluZXnmoTmnKbog6fnrLznvankuIvvvIzlt6j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kvLTpmo/nnYDkupTlvanlj5jlubvnmoTnga/lhYnlkozkvJjpm4Xpmobph43nmoT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honlhonljYfotbfvvIzlnKjlsL3mmL7lpaLljY7osarmsJTnmoTlkIzml7bvvIzov5jlr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nYDotYzlnLrlr7nmsLTlm7TotKLnmoTnrIPkv6HvvIzluKbnu5nmgqjnmoTmmK/lr4z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mofoiKznmoTmhJ/lj5fjgILop4Lmr5XkuqvnlKjmmZrppJ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0ZXh0LWluZGVudDo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HuuWFs++8jOeUsemihumYn+aOpeWbnua3seWcs++8j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4uOWuouWPquWPr+S6jua3seWk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qOOAgea3seWcs+Wkp+WJp+mZouS4pOS4quWcsOeCueS4i+i9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vvIznu4jngrnmirXovr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pKfliafpmaLvvIznu5PmnZ/mhInlv6vmuLjnqIv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lbT7ljY7kvqjln47ml4XooYznpL48L2VtP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hea4uOeDree6v+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8L3NwYW4+IA0KPC9wPg0KPHA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hazlj7jlnLDlnYDvvJrmt7HlnLPluILlrp3lronljLr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6/ljY7nm5vovonnu7zlkIjmpbw4MDM8L3NwYW4+IA0KPC9w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DQogICAgICAgICAgICA8L3A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eJueiJsg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S6pOmAmu+8muWkp+WJp+mZ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ebtOmAmuW3tOWjq+ilv+mDqOmAmumBk+i/h+WFs+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ma/ngrnvvJr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lhajlpKnmuLjop4jvvJvlj6/ljYfnuqfonKHlg4/ppobvvJs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5So6aSQ77ya5q2j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JDQw5YWDL+S6uu+8jOaXqemkkOS4jeS9juS6jiQyNeWFgy/kurrvvJs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5a+85ri4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ex5Zyz6aKG6Zif5Y+K6aaZ5riv5a+85ri46ZqP5Zui5pyN5Yqh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eLrOWutuaOq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mXqOW9k+Wkqei/lOeoi++8jOS4ieaXpeS5i+WGheWwveiniOa4r+a+s+eyvuWNju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zwvc3Bhbj4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bnliKvotaDpgIHvvJrkuZjlnZDmuLjoiLnmuLjop4jnu7TlpJrliKnkuprmtbfmuK/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s8L3NwYW4+DQo8L3A+DQo8cD4NCgk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55Yir5om/6K+677ya5YWo6Z2i6L+O5ZCI44CK5peF5ri45rOV44CL77yb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eOAgeaZr+eCue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ahOaZr+eCueesrOS4gOmBk+mXqOelqO+8mzwvc3Bhbj4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t7HlnLPpoobpmJ/pgIHlm6L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rPpl6jlr7zmuLjmnI3liqHvvJs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Lqk6YCa77ya55u06YCa5be05aOr44CB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5r6z6Ii556Wo77yb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aXheihjOekvui0o+S7u+mZqe+8mz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nlKjppJDvvJo05q2j6aSQM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zwvc3Bhbj4NCjwvcD4NCjxw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hI/lpJbpmanvvIgz5ZGo5bKB5Lul5LiL44CBNzDlkajlsoHlj4rku6XkuI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Js8L3NwYW4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6YWS5bqX77ya6aaZ5riv6YWS5bqXMuaZmuS9j+Wuv+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jjgIHlhajnqIvlr7zmuLjlko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lsI/otLnjgII8L3NwYW4+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LiN5YyF5ZCr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6KGM56iL5aSW56eB5Lq65omA5Lqn55Sf55qE5Liq5Lq6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ZvbnQtc2l6ZToxNHB4OyI+MuOAge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iEznrb7ms6jvvInkuqfnlJ/nmoTlj6PlsrjmnI3liqHotLnvvJrCpSA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/mvrPvvIk8L3NwYW4+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CBjbGFzcz0iTXNvTm9ybWFsIiBhbGlnbj0ibGVmd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a6J5YWo5rOo5oSP5LqL6aG5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jgIHogIHlubTkurrmiJb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lj4Llm6I8L3NwYW4+PHNwYW4gc3R5bGU9ImZvbnQtc2l6ZToxNHB4OyI+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nIDlrrblsZ7miJbmnIvlj4v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vvIzlubbnrb7orqLjgIrlgaXlurfor4HmmI7jgIvlkozjgIrlhY3otKPkuab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y44CB5peF5ri46L2m6L6G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LaF6L29PC9zcGFuPjxzcGFuIHN0eWxlPSJmb250LXNpemU6MTRweDsiP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pyq5oiQ5bm05bCP56ul5Y+K5am05YS/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2m5L2N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oeaCo+acieW/g+iEj+eXheOAgemrmOihgOWOi+OAgemGiemFkuOAgeaAgOWtleaIlu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jemAguiAheS4jeimgea1uOazoea4qeazie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ZXlpoflj4Llm6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Zm9udC1zaXplOjE0cHg7Ij7or7fkuov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vvIzkuI3lvpfpmpDnnpL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L+b5YWl5bCR5pWw5rCR5peP5Zyw5Yy65ri4546p5pe277yM6K+35bCK6YeN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CR5pWw5rCR5peP55qE6aOO5L+X5ZKM5L+h5Lu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w8L3NwYW4+PHNwYW4gc3R5bGU9ImZvbnQtc2l6ZToxNHB4OyI+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2T5Zyw5bGF5rCR5Y+R55Sf5Yay56qB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WPguWKoOa4uOiniOaXtu+8jOepv+i/kOWKqOmei+aIluW5s+W6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c3BhbiBzdHlsZT0iZm9udC1zaXplOjE0cHg7Ij4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4jeimgeepv+aWsOearumei+OAgemrmOi3n+mei+WSjOehr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izwvc3Bhbj48c3BhbiBzdHlsZT0iZm9udC1zaXplOjE0cHg7Ij4p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b/lhY3mkZTkvKTlj4rmia3kvKT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nIgLz4NC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peF5ri46aG755+l5Y+K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5PC9zcGFuPjwvYj48Yj48c3BhbiBzdHlsZT0iZm9udC1zaXplOjE0cHg7Ij7vvIj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rqTnnJ/pmIXor7vvvIk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cuODVwdDt0ZXh0LWluZGVudDot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siPg0KCTxzcGFuIHN0eWxlPSJmb250LXNpemU6MTRweDsiPjHjgIEmbmJzcDsNCjTp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4XmuLjlm6LmjqXlvoXnm7jlhbPmjIfmoIfvvIzlubbpnZ7mjIfphZLlupfnrYnnuq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y44NXB0O3RleHQtaW5kZW50Oi0xNy44N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SZuYnNwOw0K5pys57q/6Lev5Li65pWj5a6i5ou8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5u45LqS6Ze05Y+v6IO95p2l6Ieq5LiN5ZCM5Zyw5Z+f44CB5Y+C5Yqg5LiN5ZCM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LiN5b2x5ZON5q2j5bi45ri46KeI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cuOD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cuODVwdDsiPg0KCTxzcGFuIHN0eWxlPSJmb250LXNpemU6MTRweDsiPjPjg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S7peS4iuS4uuagh+WHhuihjOeoi++8jOWmgumBh+eJueauiuaDheWGt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vOa4uOS8muW+geaxgua4uOWuouaEj+ingeWQiOeQhuiwg+aVtO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3Ljg1cHQ7dGV4dC1pbmRlbnQ6LTE3Ljg1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Jm5ic3A7DQrmuLjlrqLlv4XpobvmjIHmnInmlYj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gJrooYzor4Hlj4rmnInmlYjnrb7ms6jlj4Llm6Llubbnoa7kv53otYTmlpnlh4bnoa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Hlhbbku5bor4Hku7bvvIzlh7rlhaXlooPpo47pmannlLHmuLjlrqL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y44NXB0O3RleHQtaW5kZW50Oi0xNy44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SZuYnNwOw0K5Zug5ri45a6i6Ieq6Lqr5Y6f5Zu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a+55eF44CB5oCA5a2V44CB5pC65bim6L+d56aB5ZOB44CB6K+B5Lu25pyJ6K+v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oq95p+l562J77yJ6YCg5oiQ55qE6YCa5YWz5bu26K+v77yM6ZyA6Ieq55CG6LS555So6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25Zui6Zif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cuODVwdDt0ZXh0LWluZGVudDotMTcuOD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EmbmJzcDsNCuWknOa4uOe7tOa4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oOmAgemhueebru+8jOWboOWPsOmjjuetieS4jeWPr+aKl+WKm+WboOe0oOaIlua4uOWu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IueetieiHqui6q+WOn+WboOS4jeiDvea4uOiniO+8jOi0ueeUqOS4jemAgO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T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3Ljg1cHQ7dGV4dC1pbmRlbnQ6LTE3Ljg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Jm5ic3A7DQr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y44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y44NXB0OyI+DQ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YnNwOw0K5aKD5aSW6YWS5bqX5YWl5L2P5pe26ZyA57y057qz5L2P5a6/5oq86YeR77yI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riv5biB77yJ77yM5bm25LiU5aSa5pWw6YWS5bqX5peg5LiA5qyh5oCn5raI6ICX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ri45a6i6Ieq5aSH5pel5bi455Sf5rS755So5ZOB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c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cuOD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EmbmJzcDsNCummmea4r+S9j+Wuv+S6p+eUn+WNleS6uu+8jOmhu+acjeS7juWvv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vOS9j++8m+a+s+mXqOS9j+Wuv+S6p+eUn+WNleS6uu+8jOWuieaOkua4uOWuouWG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oOW6iuWkhOeQhu+8iDwvc3Bhbj48c3BhbiBzdHlsZT0iZm9udC1zaXplOjE0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WPguWbou+8jOWPquiDve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peWNleaIv+W3ru+8i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TD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MT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KB5Lul5LiL5pyq5oiQ5bm05Lq6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Y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S7peS4iumVv+iAhe+8jOW/hemhu+acieaIkOW5tOWutuWxnuaIluebkeaKpOS6uu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bou+8jOWQpuWImeS4jeS6iOaOpeW+heOAguaVrOivt+iwheino++8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x44CB5aSc5ri457u05riv44CB5rW35rSL5YWs5Zut44CB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562J5pyJ6Zeo56Wo77yI6Ii556Wo77yJ5pmv54K577yM5a+85ri4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ri46KeI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xMuOAgeacrOe6v+i3r+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4uO+8jOaVrOivt+aJgOacieWPguWboua4uOWuouiHquWkh+aJi+acuuW5tuW8gOmAm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8q+a4uOWKn+iDve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+s+mXqOauteeJueWIq+azqOaEj+S6i+mhue+8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nqb/mi5bpnovnn63oo6TjgIHooaPlhqDkuI3mlbTlj4rmnKrm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ZGo5bKB6ICF5Z2H5Lya6KKr56aB5q2i6L+b5YWl6LWM5Zy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oql5ZCN5riv5r6z6IGU5ri457q/6Lev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L+d5pyJ5pWI55qE5r6z6Zeo562+5rOo77yM5Zug5peg562+5rOo5oiW562+5rOo6L+H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B5Lu25Y6f5Zug5a+86Ie05peg5rOV5YWl5r6z77yM5pyq5ri46KeI5Zui6LS5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2i44CCPC9zcGFuPjxzcGFuPj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D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iAgICA8c2NyaXB0IGxhbmd1YWdlPSJqYXZhc2NyaXB0IiBzcmM9Imh0dHA6Ly9hcGkuc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LmNvbS84MDAuanM/bj0xMTI1OTUmcz0wMSZwPWwmbD1jbiI+DQogICAgPC9zY3JpcH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GlzcGxheTpub25lOyI+DQogICAgICAgIA0KICAgICAgICAgICA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a6i5pyNDQogICAgICAgIA0KICAgIDwvZGl2Pg0KICAgIDxzY3JpcHQgdHlwZT0idGV4d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hc2NyaXB0Ij4NCiAgICAgICAgdmFyIF9iZGhtUHJvdG9jb2wgPSAoKCJodHRwczoiID09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tZW50LmxvY2F0aW9uLnByb3RvY29sKSA/ICIgaHR0cHM6Ly8iOiAiIGh0dHA6Ly8i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ZG9jdW1lbnQud3JpdGUodW5lc2NhcGUoIiUzQ3NjcmlwdCBzcmM9JyIgKy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CsgImhtLmJhaWR1LmNvbS9oLmpzJTNGMzIyMzI2ZTFmMjZjZDE4OGQ4MjA2ZjI4Y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ZGMnIHR5cGU9J3RleHQvamF2YXNjcmlwdCclM0UlM0Mvc2NyaXB0JTNFIikpOw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CEA062FC04E8672A60E4AC77E992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