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1:33:2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BBCEE971D32E46A2CC2DA26F29EF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BBCEE971D32E46A2CC2DA26F29EF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JDor5rkv6Hlm5vmmJ/jgJHmuK/mvrMz5pel5ri4KOinguWFiSDov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sLwpX1/ml4XmuLjnur/ot6/muK/mvrPlj7Dml4XmuLjmuK/mvrPogZTmuLjkuInml6Xmu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aXRsZT4NCiAgICAgICAg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Ij4NCiAgICAgICAgICAgICp7IG1hcmdpbjogMDsgcGFkZGluZzogMDsgfSBib2R5e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IGZvbnQtc2l6ZToNCiAgICAgICAgICAgIDlw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IDE1MCU7IHRleHQtYWxpZ246IGNlbnRlcjsgYmFja2dyb3VuZDogI0VFR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1bCwgb2wsDQogICAgICAgICAgICBsaSwgZGwsIGR0LCBkZCB7IGJvcmRlcjowOyB9IHV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7IGxpc3Qtc3R5bGU6bm9uZTsgbGlzdC1zdHlsZS10eXBlOm5vbmU7DQogICAgICAgICAgI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6bGluayxhOnZpc2l0ZWQsYTpob3ZlcnsgY29sb3I6ICMwMDA7IHRleHQtZGVjb3JhdGlv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SAuY2xlYXJmaXg6YWZ0ZXINCiAgICAgICAgICAgIHsgZGlzcGxheTogYmxvY2s7I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iaWxpdHk6IGhpZGRlbjsgY2xlYXI6IGJvdGg7IGhlaWdodDogMDsgY29udGVudD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IuIjsgfSAuY2xlYXJmaXggeyBkaXNwbGF5OiBpbmxpbmUtYmxvY2t9IC8qIEhp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FwqLyAqIGh0bWwNCiAgICAgICAgICAgIC5jbGVhcmZpeCB7IG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7fSAuY2xlYXJmaXggeyBkaXNwbGF5OiBibG9jazt9IC8qIEVuZCBoaWRlIGZyb20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ElFLW1hYyAqLyAjcHJpbnRCdG57IGJhY2tncm91bmQ6ICNGRjk7IG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OTk5OyBwYWRkaW5nOg0KICAgICAgICAgICAgM3B4IDA7IG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EwcHg7IHRleHQtYWxpZ246IGNlbnRlcjsgfSAjd3JhcHBlcnsgd2lkdGg6IDIyN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CAgICAgICAgbWFyZ2luOiAwIGF1dG87IHRleHQtYWxpZ246IGxlZnQ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HdoaXRlOyBwYWRkaW5nOiAyMG1tOyBib3JkZXItdG9wOg0KICAgICAgICAgICA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IGJvcmRlci1sZWZ0OiAxcHggc29saWQgIzk5OTsgYm9yZGVyLXJpZ2h0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iAgICAgICAgICAgIGJvcmRlci1ib3R0b206IDRweCBzb2xpZCAjMzMz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7IG1hcmdpbi1ib3R0b206IDFtbTsgfSBoMXsgZm9udC1zaXplOg0KICAgICAgICAgICAg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Ym90dG9tOiAzbW0gfSBoMnsgZm9udC1zaXplOiAxMHB0OyB9IC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XsgbWFyZ2luOg0KICAgICAgICAgICAgNXB4IDVweCA1cHggNXB4OyB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dGV4dC1hbGlnbjpjZW50ZXI7IGhlaWdodDoxMTBweDsgfSAucm91dGVfdmlld19tb2R1b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GltZ3sgcGFkZGluZzogMnB4OyBtYXJnaW4tYm90dG9tOjNweD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zb2xpZCAxcHggIzk5OTsgfSAucm91dGVfdmlld19tb2R1bGUNCiAgICAgICAgICAgIC5w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WV7IHRleHQtYWxpZ246IGNlbnRlcjsgfSB0YWJsZXsgdGFibGUtbGF5b3V0OiBmaXhl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NvbGxhcHNlOg0KICAgICAgICAgICAgY29sbGFwc2U7IH0gdGR7IG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IHBhZGRpbmc6IDFtbTsgZm9udC1zaXplOiA5cHQ7IH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oIHsgYmFja2dyb3VuZDojQ0NDOyBmb250LXdlaWdodDpib2xkO2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cGFkZGluZzoNCiAgICAgICAgICAgIDFtbTsgZm9udC1zaXplOiA5cHQ7f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N0eWxlPg0KICAgICAgICA8c3R5bGUgdHlwZT0idGV4dC9jc3MiIG1lZGlhPSJwcmlu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jcHJpbnRCdG57IGRpc3BsYXk6IG5vbmU7IH0NCiAgICAgICAg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iAgICA8L2hlYWQ+DQogICAgDQogICAgPGJvZHk+DQogICAgICAgID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iAgICAgICAgICAgIA0KICAgICAgICAgICAgICAgIFvov5Tlm57kuLvpobVd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OOAgA0KICAgICAgICAgICAg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0NCiAgICAgICAgICAgIA0KICAgICAgICAgICAg44CA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b5YWz6Zet56qX5Y+jXQ0KICAgIC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ZGl2Pg0KICAgICAgICA8ZGl2IGlkPSJ3cmFwcGVyIj4NCiAgICAgICAgICAg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iPg0KICAgICAgICAgICAgICAgIDxhIGhyZWY9Imh0dHA6Ly93d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0eW91LmNvbSI+DQogICAgICAgICAgICAgICAgICAgIDxpbWcgc3JjPSJodHRwOi8vd3d3L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vdS5jb20vT1JHNzE4OF90ZW1wbGV0cy8wMDMvL2ltYWdlcy9sb2dvLmdpZiIgYWx0PSL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ljY7kvqjln47ml4XooYznpL4iDQogICAgICAgICAgICAgICAgICAgIHRpdGxlPSLmt7Hln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vqjln47ml4XooYznpL4iIGJvcmRlcj0iMCI+DQogICAgICAgICAgICAgICAgPC9h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kaXY+DQogICAgICAgICAgICA8aDE+DQogICAgICAgICAgICAgICAg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5DQogICAgICAgICAgICAgICAgPGJyPg0KICAgICAgICAgICAgICAgIDw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OAkOivmuS/oeWbm+aYn+OAkea4r+a+szPml6XmuLgo6KeC5YWJIOi/quWj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NCiAgICAgICAgICAgIDwvaDE+DQogICAgICAgICAgICA8cCBzdHlsZT0i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2NjY7bWFyZ2luOiAwIDAgMm1tIDA7cGFkZGluZy1ib3R0b206IDFt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OivpeS7t+agvOaYr+acrOe6v+i3r+W4uOinhOacjeWKo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NleS6uuS7t+agvOOAguWunumZheS7t+agvOWboOaCqOeahOWHuuWPkeaXtumXt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n+e6p+OAgeiIquePreaIluS6pOmAmuetieacjeWKoeeahOS4jeWQjOiAjOacieaJ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OAgg0KICAgICAgICAgICAgPC9wPg0KICAgICAgICAgICAgPHA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peF5ri45aSp5pWw77yaMCDlpKkNCiAgICAgICAgICAgIDwvcD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OWHuuWPkeaXpeacn++8muaYn+acn+S4gCzmmJ/mnJ/kuow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LiJLOaYn+acn+WbmyzmmJ/mnJ/kupQs5pif5pyf5YWtLOaYn+acn+aXp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wPg0KICAgICAgICAgICAgPHA+DQogICAgICAgICAgICAgICAg57q/6Lev57G75Z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el5ri4DQogICAgICAgICAgICA8L3A+DQogICAgICAgICAgICA8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nur/ot6/ku7fmoLzvvJrCpQ0KICAgICAgICAgICAgICAgIDxmb25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Bmb250LXdlaWdodDpib2xkOyBmb250LXNpemU6MTRwe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IwNTANCiAgICAgICAgICAgICAgICA8L2ZvbnQ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DQogICAgICAgICAgICA8L3A+DQogICAgICAgICAgICA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gICAgICAgICAgICAgICAgPHN0cm9uZz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lucHV0X3ByaW50ZiI+DQogICAgICAgICAgICAgICAgICAgICAgIC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TorqLnlLXor53vvJowNzU1LTg1MjYzODY2IOWuouacjVFR77yaNTc4NjUzOTI177yI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hajlpKnlgJnkuLrmgqjmnI3liqHvvIHvvIkNCiAgICAgICAgICAgICAgICAgICA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ICAgICAgICAgICAgICAgIDwvc3Ryb25nPg0KICAgICAgICAgICAg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JyPg0KICAgICAgICAgICAgPHRhYmxlIGNsYXNzPSJNc29Ob3JtYWxUYWJsZS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xIiBjZWxsc3BhY2luZz0iMCIgY2VsbHBhZGRpbmc9IjAiIHN0eWxlPSJib3JkZXI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3aWR0aDo5MCU7Ij4NCgk8dGJvZHk+DQoJCTx0cj4NCgkJCTx0ZCB3aWR0aD0iNjA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m90dG9tIiBzdHlsZT0iYm9yZGVyOnNvbGlkIHdpbmRvd3RleHQgMS4wcHQ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hcXVh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bGluZS1oZWlnaHQ6Mjtmb250LXNpemU6MTRweDsiPu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c3Bhbj48c3Bhbj48L3NwYW4+PC9zcGFuPjwvY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TkyIiBzdHlsZT0iYm9yZGVyOnNvbGlkIGJsYWNrIDEuMHB0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YXF1YT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xpbmUtaGVpZ2h0OjI7Zm9udC1zaXplOjE0cHg7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kozmma/ngrk8L3NwYW4+PHNwYW4+PC9zcGFuPjwvc3Bhbj48L2I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ky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6YXF1YT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qTpgJo8L3NwYW4+PHNwYW4+PC9zcGFuPjwvc3Bhbj48L2I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Q3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6YXF1YT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l6nppJA8L3NwYW4+PHNwYW4+PC9zcGFuPjwvc3Bhbj48L2I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Q3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6YXF1YT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K3ppJA8L3NwYW4+PHNwYW4+PC9zcGFuPjwvc3Bhbj48L2I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Q3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6YXF1YT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mZrppJA8L3NwYW4+PHNwYW4+PC9zcGFuPjwvc3Bhbj48L2I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I0OC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iYWNrZ3JvdW5kOmFxdWE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2P5a6/6YWS5bqXPC9zcGFuPjxzcGFuPjwvc3Bhbj48L3NwYW4+PC9i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Qk8dHI+DQoJCQk8dGQgd2lkdGg9IjQ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GJsYWNr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bGluZS1oZWlnaHQ6Mjtmb250LXNpemU6MTRweDsiP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JCQkJPC9wPg0KCQkJPC90ZD4NCgkJCTx0ZCB3aWR0aD0iMTk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GJsYWNr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QkJCQk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mt7HlnLM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mdyYXk7bGluZS1oZWlnaHQ6Mjtmb250LXNpemU6MTRweDsi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3Bhbj48L2I+PHNwYW4gc3R5bGU9ImxpbmUtaGVpZ2h0OjI7Zm9udC1zaXplOjE0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/igJTigJTmmJ/lhYnlpKfpgZM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5ERlMgPC9zcGFuP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01TIE1pbmNobyc7bGluZS1oZWlnaHQ6Mjtmb250LXNpemU6MTRweDsiPuKWu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pKrlubPlsbHpobYgPC9zcGFuPjxzcGFuIHN0eWxlPSJmb250LWZhbWlseTonTVMgT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vJztsaW5lLWhlaWdodDoyO2ZvbnQtc2l6ZToxNHB4OyI+4pa6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bGluZS1oZWlnaHQ6Mjtmb250LXNpemU6MTRweDsiPua1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5vjwvc3Bhbj48c3BhbiBzdHlsZT0iZm9udC1mYW1pbHk65a6L5L2TOyI+I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01TIE1pbmNobyc7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Wujwvc3Bhbj48c3BhbiBzdHlsZT0iZm9udC1mYW1pbHk65a6L5L2T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ph5HntKvojYblub/lnLog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TVMgTWluY2hvJzt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6PC9zcGFuPj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knOa4uOe7tOa4rz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8L3RkPg0KCQkJPHRkIHdpZHRoPSI5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ibGFjay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sb3ovaY8L3NwYW4+PHNwYW4+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NDciIHN0eWxlPSJib3JkZXI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aW5lLWhlaWdodDoyO2ZvbnQtc2l6ZToxNHB4OyI+MD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NDc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4oi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Qk8dGQgd2lkdGg9IjQ3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GJsYWNr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Imjwvc3Bhbj4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yNDgiIHN0eWxlPSJib3JkZXI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yX6KeS5rW36YC4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Lz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Njue+jueypOa1tz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8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havluqbmtbfpgLg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v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md6b6Z54+A5Li9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Lz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vjOiNn+S4iueOrz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8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op4LloZjkuL3kuJw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v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aaC5b+D6Im+5pyX5Y+K5YW25LuW5aSH6YCJ6YWS5bqX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DQiIHN0eWxlPSJib3JkZXI6c29saWQgYmxhY2s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GI+PHNwYW4gc3R5bGU9ImZvbnQtZmFtaWx5OuWui+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RDI8L3NwYW4+PC9i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OTIiIHN0eWxlPSJib3JkZXI6c29saWQgYmxhY2s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bGVmdC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FqOWkqei/quWjq+WwvOS5kOWbrT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5Mi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xpbmUtaGVpZ2h0OjI7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8L3NwYW4+PHNwYW4+PC9zcGFu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DciIHN0eWxlPSJib3JkZXI6c29saWQgYmxhY2s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4oia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Q3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GJsYWNr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bGluZS1oZWlnaHQ6Mjtmb250LXNpemU6MTRweDsiP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Q3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bGluZS1oZWlnaHQ6Mjtmb250LXNpemU6MTRweDsiPjA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I0OCIgc3R5bGU9ImJvcmRlcj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LjBwdDsiPg0KCQkJCTxwIGNsYXNzPSJNc29Ob3JtYWw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jJfop5LmtbfpgLg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v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2O576O57Kk5rW3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Lz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Fq+W6pua1t+mAu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i8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Z3pvpnnj4DkuL0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v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a+M6I2f5LiK546v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Lz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inguWhmOS4veS4n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i8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poLlv4Poib7mnJflj4rlhbbku5blpIfpgInphZLlup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PC9wPg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0NCIgc3R5bGU9ImJvcmRlcjpzb2xpZCBibGFjay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Yj48c3BhbiBzdHlsZT0iZm9udC1mYW1pbHk65a6L5L2T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5EMzwvc3Bhbj48L2I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E5MiIgc3R5bGU9ImJvcmRlcjpzb2xpZCBibGFjay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sZWZ0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saW5lLWhlaWdodDoyO2ZvbnQtc2l6ZToxNHB4OyI+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4oCU5r6z6Zeo4oCU4oCU6YeR6I6y6Iqx5bm/5Zy6I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01TIE1pbmNobyc7bGluZS1oZWlnaHQ6Mjtmb250LXNpemU6MTRweDsiPuKW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pKfkuInlt7QgPC9zcGFuPjxzcGFuIHN0eWxlPSJmb250LWZhbWlseTonT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uY2hvJztsaW5lLWhlaWdodDoyO2ZvbnQtc2l6ZToxNHB4OyI+4pa6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bGluZS1oZWlnaHQ6Mjtmb250LXNpemU6MTRweDs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llumYgSA8L3NwYW4+PHNwYW4gc3R5bGU9ImZvbnQtZmFtaWx5OidNUyBNaW5jaG8n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ilro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saW5lLWhlaWdodDoyO2ZvbnQtc2l6ZToxNHB4OyI+5aiB5bC85pav5Lq6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2RIDwvc3Bhbj48c3BhbiBzdHlsZT0iZm9udC1mYW1pbHk6J01TIE1pbmNobyc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KWu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xpbmUtaGVpZ2h0OjI7Zm9udC1zaXplOjE0cHg7Ij4g5rex5Zyz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kyIiBzdHlsZT0iYm9yZGVyOnNvbGlkIGJsYWNr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iIu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i8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msb3ovaY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NDc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oiaPC9zcGFuPj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Q3IiBzdHlsZT0iYm9yZGVyOnNvbGlkIGJsYWNr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KIm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8L3RkPg0KCQkJPHRkIHdpZHRoPSI0Ny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ibGFjay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iJo8L3NwYW4+PHNwYW4+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MjQ4IiBzdHlsZT0iYm9yZGVyOnNvbGlkIGJsYWNr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bGluZS1oZWlnaHQ6Mjtmb250LXNpemU6MTRweD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PC90cj4NCgk8L3Rib2R5Pg0KPC90YWJsZT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iZuYnNwOzwvc3Bhbj48L2I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or6bnu4booYznqIs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6PC9zcGFuPjwvYj4g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mJhY2tncm91bmQtY29sb3I6YXF1YTs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2NvbG9yOiM2NDQ1MUQ7Ij7nrK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Jrmt7HlnLPigJTlpKfliafpmaLigJTmt7HlnLPmub7inrjmmJ/lhYnlpKfpgZPinr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Y29sb3I6IzY0N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iPkRGUzwvc3Bhbj48c3BhbiBzdHlsZT0ibGluZS1oZWlnaHQ6Mjtmb250LXNpemU6MTR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Q0NTFEOyI+4p645aSq5bmz5bGx6aG24p645rWF5rC05rm+4p646YeR57Sr6I2G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p645aSc5ri457u05rivPC9zcGFuPjxzcGFuPjwvc3Bhbj48L2I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nRleHQtaW5kZW50OjIxLjFwdDs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pep5LiK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N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+8m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Qw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LqO5rex5Zyz5aSn5Ymn6Zmi6ZuG5ZCI77y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bGluZS1oZWlnaHQ6Mjtmb250LXNpemU6MTRweDsiPue6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j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ngrnpkp/lnKjpoobp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oobkuIvkuZjnm7TpgJrlt7Tlo6vnu4/ov4c8L3NwYW4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opb/pg6jpgJrpgZM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YmN5b6A6aaZ5riv44CC5rK/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5yL5Yiw5rex5riv5Lik5Zyw5ZCI6LWE5bu66K6+55qE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rex5Zyz5rm+5aSn5qGl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OAge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Wkp+eahOWPjOWxgui3qOa1t+aLiee0oumdkumprOWkp+ahpeOAgummluWFiOWJjeW+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meWSgOiQveaIkOWcqOa1t+a7qOmVv+W7iuS4iueahD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OAkOaYn+WFieWkp+mBk+OAke+8iOe6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jM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YiG6ZKf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bGluZS1oZWlnaHQ6Mjtmb250LXNpemU6MTRweDsiP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ViOe+juWbveWlveiOseWdnuaYn+WFieWkp+mBk++8jOS4uuihqOaJrOmmmea4r+eUteW9s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OWHuuS6uuWjq++8jOWcsOmdouijheW1jOeah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cw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aSa5Z2X55S15b2x5ZCN5Lq6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niYzljL48L3NwYW4+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ZKM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MzA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lpJrkuKrlkI3kurrmiYvljbDku6XlubTku6Pkvp3mrKHm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vvIzmgqjlj6/ku6XkuI7ku5bku6zkurLlr4bmjqXop6bjgILmm7TmnInmnY7lsI/pvpnpk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jgIHliY3lub/kuZ3pk4Hot6/pkp/mpbzlj6/ku6XlkIjlvbHnlZnlv7XjgILkuYvlkI7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j4Lop4I8L3NwYW4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ppnmuK/ml4XmuLjlj5HlsZXlsYDigJzkvJjotKjml4XmuLjmnI3liqHigJ3orqHli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j6/llYbmiLfjgJA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5ERlM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jq/nkIPlm73pmYXlhY3nqI7lupfjgJHvvIg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5odHRwOi8vd3d3LmRmc2dhbGxlcmlhLmNvb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e6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lsI/ml7bvvIk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L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S4uummmea4r+Wxheaw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lueVjOWQhOWcsOa4uOWuouadpea4r+i0reeJqemmlumAie+8jOWFqOeQg+i/numUg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bhuS4lueVjOacgOiRl+WQjeOAgeacgOWPl+asoui/jueahOWQjeeJjOeyvuWTgeS+m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so+i1j+WPiuaMkemAieOAgueEtuWQjuWJjeW+gOWwluaymeWSgOmkkOWOheS6q+eUqO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3Bhbj48c3Bhbj4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IxLjBwdDsiPg0KCT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2I6aSQ5ZCO77yMPC9zcGFu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YWI5bCG6YOo5YiG5Zui5Y+L6YCB5Yiw5rW35rSL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I57qm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U8L3NwYW4+PHNwYW4gc3R5bGU9ImxpbmUtaGVpZ2h0OjI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k8L3NwYW4+PC9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ZCO5YmN5b6A6aaZ5riv5pyA6auY54K5PC9zcGFu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44CQ5aSq5bmz5bGx44CR77yI57q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M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Wwj+aXtu+8i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vvIzmmK/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iLDnmoQ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bGluZS1oZWlnaHQ6Mjtmb250LXNpemU6MTRweDsiPuaXhea4uOeCu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c3R5bGU9ImxpbmUtaGVpZ2h0OjI7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ovabmirXovr7lsbHpobbvvIzlsbHpobbkuIDluKbmm7TmmK/lrpjnu4XlkI3mtY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pgrjmiYDlnKjjgILlnKjov5nph4zlj6/ku6Xkv6/nnrDnu7TlpJrliKnkuprmuK/nmoT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lspvjgIHkuZ3pvpnljYrlspvkuKTlsrjvvIzlj6TlvI/lj6TpppnnmoTni67lrZDkuq3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l7fmgKHkurrnmoQ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c3BhbiBzdHlsZT0ibGluZS1oZWlnaHQ6Mjtmb250LXNpemU6MTRweDsiPuWx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rOWbrTwvc3Bhbj4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mK/mnIDkvbPop4LotY/kvY3nva7jgILvvIjokZflkI3nmoTpppnmuK/mnZzoj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kurronKHlg4/ppobjgIHlh4zpnITpmIHkuZ/lnKjlpKrlubPlsbHpobbvvIzmuLjlrqL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liY3lvoDvvInjgILkuIvlsbHlkI7muLjop4jpo47mma/lpoLnlLvnmoTpppnmuK/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rp3lnLA8L3NwYW4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JDmtYXmsLTmub7jgJHvvIjnuqY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zMD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IhumSn++8iTwvc3Bhbj4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jgILov5nph4zmmK/pppnmuK/mnIDlhbfku6Pooajmg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kuL3mtbfmub7vvIzlhbbnp4DkuL3mma/oibLkvb/lroPmiJDkuLrmuK/lspvokZ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5jnuqfkvY/lroXljLrkuYvkuIDjgILmuLjmr5XlkI7kuo7mtbfmtIvlhazlm63msYf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6jlm6Llj4vvvIzliY3lvoDppJDljoXnlKjppJDjgII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0ZXh0LWluZGVudDoy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bGluZS1oZWlnaHQ6Mjtmb250LXNpemU6MTRweDsiPuaZmuS4i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a4uOiniDwvc3Bhb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Ommmea4r+S8muWxleS4reW/g+aWsOe/vOOAgemHkee0q+iNhuW5v+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e6pj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PC9zcGFuPjxzcGFuIHN0eWxlPSJsaW5lLWhlaWdodDoyO2ZvbnQtc2l6ZToxNHB4OyI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PC9zcGFuPjwv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jOi/memHjOaYr+mmmea4r+WbnuW9kuelluWbveeahOingeivge+8j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KAn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awuOi/nOebm+W8gOeahOe0q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KsTwvc3Bhbj48c3BhbiBzdHlsZT0ibGluZS1oZWlnaHQ6Mjtmb250LXNpemU6MTRweDsi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48c3BhbiBzdHlsZT0ibGluZS1oZWlnaHQ6Mjtmb250LXNpemU6MTRweDsiPumd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7tOWkmuWIqeS6mua1t+a4r++8jOWvk+aEj+edgOmmmea4r+awuOi/nOe5geiNo+aYjOeb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EtuWQjuS5mOWdkOWkp+Wei+inguWFieiIuTwvc3Bhb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OAkOa4uOiniOiRl+WQjee7tOWkmuWIqeS6mua1t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nOaZr+OAke+8iOe6pj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Q1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iG6ZKf77yJPC9zcGFuPjwv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gua4uOavleWQju+8jOS5mOi9pumAgei/lOmFkuW6l+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iZuYnNwO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gc3R5bGU9Im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YXF1YTsiPg0KCT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M2NDQ1MUQ7Ij7nrKzkuozlpKnvvJrpppnmuK/ov6rlo6vlsLzkuZD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hajlpKnvvIk8L3NwYW4+PHNwYW4+PC9zcGFuPjwvY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dGV4dC1pbmRlbnQ6MjEuMHB0OyI+DQo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nuqblrprml7bpl7Tpm4blkIjvvIzlnKjlr7z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KbpoobkuIvlk4HlsJ3muK/lvI/ml6nngrnjgILnuqbljYHngrnmirXovr4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jgJA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c2l6ZToxNHB4OyI+6aaZ5riv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bC85LmQ5Zut44CR77yI5YWo5aSp5ri46KeI77yJ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+8jOaYr+S4lueVjOS4iuesrOS6lOS4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jq+WwvOS5kOWbre+8jOmmmea4r+WQjeS6uuW8oOWtpuWPi+aLheS7u+WQjeiqieWkp+S9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iBzdHlsZT0ibGluZS1oZWlnaHQ6Mjtmb250LXNpemU6MTRwe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6aaZ5riv5Zyw6ZO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bGluZS1oZWlnaHQ6Mjtmb250LXNpemU6MTRweDsiPuiu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k+eUqOmTgei3r+i/quaWr+WwvOe6v++8jOS4uuWFqOS4lueVjOesrOS6jOadoeadpe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jq+WwvOeahOmTgei3r+S4k+e6v+OAgj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nRleHQtaW5kZW50OjIxLjBwd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6aaZ5riv6L+q5aOr5bC85LmQ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yJ5LiA5Lqb54us5LiA5peg5LqM55qE54m56Imy5pmv54K544CB5Lik5a626L+q5aOr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kuLvpopjphZLlup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2p5aSa5ae/55qE6LSt54mp44CB6aWu6aOf5ZKM5aix5LmQ6K6+5pa944CC5LmQ5Zut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LiD5Liq5Li76aKY5Yy677yaPC9zcGFu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vo7lm73lsI/plYflpKfooZc8L3NwYW4+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44CB5piO5pel5LiW55WM44CB5o6i6Zmp5LiW55W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5oOz5LiW55WM5ZKM5Y+N5paX5aWH5YW15aSn5pys6JCl44CB54Gw54aK5bGx6LC344CB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qE5ZutPC9zcGFuPjwv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guWcqOS5kOWbreWGheWPr+Wvu+W+l+i/quWjq+WwvOe7j+WFuOWNoemAmuS6u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9ouixoT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7Gz6ICB6by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iBzdHlsZT0ibGluZS1oZWlnaHQ6Mjt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ruWtkOeOi+OAgT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zcGFuIHN0eWxlPSJsaW5lLWhlaWdodDoyO2ZvbnQtc2l6ZToxNHB4OyI+54Gw5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PC9zcGFuPj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geedoee+juS6uuWFrOS4u+etieOAgumZpOS6huWutuWWu+aIt+aZk+eahOi/quWj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7j+WFuOaVheS6i+WPiua4uOS5kOiuvuaWveWklu+8j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aaZ5rivPC9zcGFuP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i/quWjq+WwvOS5kOWbrei/mOmFjeWQiOmmmea4r+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eJueiJsu+8jOaehOaAneWQhOenjeWoseS5kOa0u+WKqOWPiuW3oea4uOihqOa8l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aZmuS4iuS4vuihjOebm+Wkp+eahOeDn+eBq+axh+a8lOabtOWwhuS4gOWkqeeah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OqOWQkemrmOa9ruOAgjwvc3Bhbj4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nRleHQtaW5kZW50OjIxLjFwdDsiPg0KCT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MTY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4K55LqO57qm5a6a5Zyw54K5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6L2m6L+U5Zue6YWS5bqX77yI5aaC5ri45a6i6KaB6KeC55yL54Of6Iqx5rGH5ryU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pyJ5a6J5o6S77yM5YiZ6Ieq55CG5Lqk6YCa77yJ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OAg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mJhY2tncm91bmQtY29sb3I6YXF1Y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saW5lLWhlaWdodDoyO2ZvbnQtc2l6ZToxNHB4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1MUQ7Ij7nrKzkuInlpKnvvJo8L3NwYW4+PC9i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2NvbG9yOiM2NDQ1MUQ7Ij7muK/mvrPnoIHlpLQ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2NvbG9yOiM2NDQ1M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gJQ8L3NwYW4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0NDUxRDsiPumHkeiOsuiKseW5v+Wcuj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Y29sb3I6IzY0NDUxRDsiPuKeu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xpbmUtaGVpZ2h0OjI7Zm9udC1zaXplOjE0cHg7Y29sb3I6I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xRDsiPuWkp+S4ieW3tOeJjOWdijwvc3Bhbj48L2I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Y29sb3I6IzY0NDUxRDsiPuKeuD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Y29sb3I6IzY0NDUxRDsi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/oeW6lzwvc3Bhbj48L2I+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29sb3I6IzY0NDUxRDsiPuKeuDwvc3Bhbj48L2I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Y29sb3I6IzY0NDUxRDsiPuWmiOellumYg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xpbmUtaGVpZ2h0OjI7Zm9udC1zaXplOjE0cHg7Y29sb3I6I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xRDsiPuKeuDwvc3Bhbj48L2I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29sb3I6IzY0NDUxRDsiPuWogeWwvOaWr+S6uuW6puWBh+adk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Y29sb3I6IzY0N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iPuKeuDwvc3Bhbj48L2I+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29sb3I6IzY0NDUxRDsiPuePoOa1tz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tjb2xvcjojNjQ0NTFEOyI+L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tjb2xvcjojNjQ0NTFEOyI+5rex5Zy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L2I+IA0KPC9wPg0KPHAgY2xhc3M9Ik1zb05vcm1hbCI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IxLjc1cHQ7Ij4NCgk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6puWumuaXtumXtOS6q+eUqOa4r+W8j+aXqeeCue+8jOWcqOWvvOa4uOeahOW4pumi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jeW+gOa4r+a+s+eggeWktOS5mOiIueWJjeW+gOa+s+mXqOOAguayv+mAlOaso+i1j+i/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+nOWjrumYlOeahOWNl+S4reWbvea1t+WQju+8jOaCqOWwhuaKtei+vuWPpuS4gOS4quWF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lueVjOKAnOS4nOaWueiSmeWcsOWNoee9l+KAneKAlOKAlOa+s+mXqOOAguS9n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eWkp+i1jOWfjuS5i+S4gO+8jOe7j+i/h+Wbm+eZvuWkmuW5t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qyn5rSyPC9zcGFu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aWh+aYjueahOa0l+ekvO+8jOS4nOil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eahOiejeWQiOWFseWtmOS9v+a+s+mXqOaIkOS4uuS4gOS4qumjjuiyjOeLrOeJu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OAgjwvc3Bhbj4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IxLjBwdDsiPg0KCT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Y2I6aSQ5ZCO5ri46KeI5r6z6Zeo5ZCE5aSn5ZCN6IOc77y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6Wd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5OTwvc3Bhbj48c3BhbiBzdHlsZT0ibGluZS1oZWlnaHQ6Mjtmb250LXNpemU6MTRweDsi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+s+mXqOS4u+adg+enu+S6pOiAjOiuvueri+eahDwvc3Bhb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OAkOmHkeiOsuiKseW5v+WcuuOAke+8iOe6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jI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YiG6ZKf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bGluZS1oZWlnaHQ6Mjtmb250LXNpemU6MTRweDsiPuOAg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qOacgOWFt+S7o+ihqOaAp+eahOWQjeiDnOWPpOi/ueOAgeWco+S/nee9l+Wkp+aVmeWgg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jgTwvc3Bhbj4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Wkp+S4ieW3tOeJjOWdiuOAke+8iOe6p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Iw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YiG6ZKf77yJPC9zcGFuPjwv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OAguS5i+WQjuWJjeW+gD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OAkDwvc3Bhbj48L2I+PGI+P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mvrPpl6jmiYv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oh6rnlLHmtLvliqg8L3NwYW4+PC91PjwvY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OAkTwvc3Bhbj48L2I+PGI+PHU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vvIjnuqYx5bCP5pe277yJPC9zcGFuPjwvdT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jgILlrozlkI7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ooqvliJflhaXkuJbnlYzpgZfkuqflkI3lvZXnmoQ8L3NwYW4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jgJDlpojnpZbpmIHjgJHvvIjnuq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y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WIhumSn+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xpbmUtaGVpZ2h0OjI7Zm9udC1zaXplOjE0cHg7Ij7jgILmnID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pm4bnvo7po5/jgIHkvbPphb/jgIHotK3nianjgIHkvY/lrr/jgIHlqLHkuZDlj4r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uo7kuIDkvZPnmoTlpKflnovnu7zlkIjluqblgYfmnZHvvJo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jgJDlqIHlsLzmlq/kurrluqb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jgJHvvIjnuqY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PC9zcGFuPjwv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guaCqOWPr+S7peWcqOS4gOalvOWwj+ivlei6q+aJi++8jOabtOS4jeWuue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jOalvOS7peWBh+S5seecn+eahOiTneiJsuWkqeepuuOAgeWco+mprOWPr+W5v+WcuuO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vOaWr+i/kOays+OAguacgOWQjueJueWIq+i1oOmAgeingueciz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OAkOa+s+mXqOmTtuays+aw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TtumSu+ihqOa8lOOAkTwvc3Bhbj48L2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IzlnKjmsLTluZXnmoTmnKbog6fnrLznvankuIvvvIzlt6jlpK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nn7PkvLTpmo/nnYDkupTlvanlj5jlubvnmoTnga/lhYnlkozkvJjpm4Xpmobph43nmoTp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honlhonljYfotbfvvIzlnKjlsL3mmL7lpaLljY7osarmsJTnmoTlkIzml7bvvIzov5jlr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nnYDotYzlnLrlr7nmsLTlm7TotKLnmoTnrIPkv6HvvIzluKbnu5nmgqjnmoTmmK/lr4zku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nmofoiKznmoTmhJ/lj5fjgILop4Lmr5XkuqvnlKjmmZrppJDjgII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HN0eWxlPSJ0ZXh0LWluZGVudDoy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c3BhbiBzdHlsZT0ibGluZS1oZWlnaHQ6Mjtmb250LXNpemU6MTRweDsiPu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HuuWFs++8jOeUsemihumYn+aOpeWbnua3seWcs++8jD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a4uOWuouWPquWPr+S6jua3seWkp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XqOOAgea3seWcs+Wkp+WJp+mZouS4pOS4quWcsOeCueS4i+i9pj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vvIznu4jngrnmirXovr7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lpKfliafpmaLvvIznu5PmnZ/mhInlv6vmuLjnqIvjgII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xlbT7ljY7kvqjln47ml4XooYznpL48L2VtPjwvc3Ryb25n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aXhea4uOeDree6v++8m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tODUyNjM4NjY8L3NwYW4+IA0KPC9wPg0KPHA+DQo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lhazlj7jlnLDlnYDvvJrmt7HlnLPluILlrp3lronljLrph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t6/ljY7nm5vovonnu7zlkIjmpbw4MDM8L3NwYW4+IA0KPC9w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HJpZ2h0O2NvbG9yOiAjNjY2Oy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LuF5L6b5Y+C6ICD77yM5pyA57uI6KGM56iL5Lul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DQogICAgICAgICAgICA8L3A+DQogICAgICAgICAgIC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iAgICAgICAgICAgICAgICA8aDI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v+i3r+eJueiJsg0KICAgICAgICAgICAgICAgIDwvaDI+DQogICAgICAgICAgICAgICAg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eOAgeS6pOmAmu+8muWkp+WJp+mZo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+8jOebtOmAmuW3tOWjq+ilv+mDqOmAmumBk+i/h+WFs++8mz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LjgIHmma/ngrnvvJrov6rlo6vls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m63lhajlpKnmuLjop4jvvJvlj6/ljYfnuqfonKHlg4/ppobvvJs8L3NwYW4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z44CB55So6aSQ77ya5q2j6aS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LqOJDQw5YWDL+S6uu+8jOaXqemkkOS4jeS9juS6jiQyNeWFgy/kurrvvJs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044CB5a+85ri477y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ex5Zyz6aKG6Zif5Y+K6aaZ5riv5a+85ri46ZqP5Zui5pyN5Yqh77yb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NeOAgeeLrOWutuaOqO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+s+mXqOW9k+Wkqei/lOeoi++8jOS4ieaXpeS5i+WGheWwveiniOa4r+a+s+eyvuWNju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zwvc3Bhbj4NCjwvcD4NCjxwPg0KCTxzcGFuIHN0eWxlPSJmb250LXNpemU6MTRweDsiP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bnliKvotaDpgIHvvJrkuZjlnZDmuLjoiLnmuLjop4jnu7TlpJrliKnkuprmtbfmuK/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Js8L3NwYW4+DQo8L3A+DQo8cD4NCgk8c3BhbiBzdHlsZT0iZm9udC1zaXplOjE0cHg7I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m55Yir5om/6K+677ya5YWo6Z2i6L+O5ZCI44CK5peF5ri45rOV44CL77yb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kaXY+DQogICAgICAgICAgIC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iAgICAgICAgICAgICAgICA8aDI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eUqOWMheWQqw0KICAgICAgICAgICAgICAgIDwvaDI+DQogICAgICAgICAgICAgICAg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eOAgeaZr+eCue+8muihjOeoi+ih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gOWIl+eahOaZr+eCueesrOS4gOmBk+mXqOelqO+8mzwvc3Bhbj4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LjgIHmt7HlnLPpoobpmJ/pgIHlm6LmnI3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vrPpl6jlr7zmuLjmnI3liqHvvJs8L3NwYW4+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z44CB5Lqk6YCa77ya55u06YCa5be05aOr44CB5peF5ri45be0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+H5r6z6Ii556Wo77ybPC9zcGFuPg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OOAgeaXheihjOekvui0o+S7u+mZqe+8mzwvc3Bhbj4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jgIHnlKjppJDvvJo05q2j6aSQM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zwvc3Bhbj4NCjwvcD4NCjxwPg0KCTxzcGFuIHN0eWxlPSJmb250LXNpemU6MTRweDsiP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muLjmhI/lpJbpmanvvIgz5ZGo5bKB5Lul5LiL44CBNzDlkajlsoHlj4rku6XkuIrp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nvvJs8L3NwYW4+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344CB6YWS5bqX77ya6aaZ5riv6YWS5bqXMuaZmuS9j+Wuv++8mz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jjgIHlhajnqIvlr7zmuLjlko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nI3liqHlsI/otLnjgII8L3NwYW4+DQo8L3A+DQogICAgICAgICAgICA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c3R5bGU9Im1hcmdpbi1ib3R0b206IDFlbTsi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oMj4NCiAgICAgICAgICAgICAgICAgICAg6LS555So5LiN5YyF5ZCr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oMj4NCiAgICAgICAgICAgICAgICA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44CB6KGM56iL5aSW56eB5Lq65omA5Lqn55Sf55qE5Liq5Lq66LS555So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+DQoJPHNwYW4gc3R5bGU9ImZvbnQtc2l6ZToxNHB4OyI+MuOAgeaXhea4u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zqO+8iEznrb7ms6jvvInkuqfnlJ/nmoTlj6PlsrjmnI3liqHotLnvvJrCpSA1MOWFgy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K/mvrPvvIk8L3NwYW4+DQo8L3A+DQogICAgICAgICAgICA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ICAgICAgICAgICAgICAgIDx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5rip6aao5o+Q56S6DQogICAgICAgICAgICAgICAg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CBjbGFzcz0iTXNvTm9ybWFsIiBhbGlnbj0ibGVmdC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a6J5YWo5rOo5oSP5LqL6aG5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2I+IA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TxzcGFuIHN0eWxlPSJmb250LXNpemU6MTRweDsiPjHjgIHogIHlubTkurrmiJb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ubTkurrlj4Llm6I8L3NwYW4+PHNwYW4gc3R5bGU9ImZvbnQtc2l6ZToxNHB4OyI+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pnIDlrrblsZ7miJbmnIvlj4vpmar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vvIzlubbnrb7orqLjgIrlgaXlurfor4HmmI7jgIvlkozjgIrlhY3otKPkuabjg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8c3BhbiBzdHlsZT0iZm9udC1zaXplOjE0cHg7Ij4y44CB5peF5ri46L2m6L6G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B6LaF6L29PC9zcGFuPjxzcGFuIHN0eWxlPSJmb250LXNpemU6MTRweDsiPi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pyq5oiQ5bm05bCP56ul5Y+K5am05YS/5Z2H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pyJ6L2m5L2N44CCPC9zcGFuP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PHNwYW4gc3R5bGU9ImZvbnQtc2l6ZToxNHB4OyI+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oeaCo+acieW/g+iEj+eXheOAgemrmOihgOWOi+OAgemGiemFkuOAgeaAgOWtleaIlu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jemAguiAheS4jeimgea1uOazoea4qeazieOAgjwvc3Bhbj4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TjgIHlrZXlpoflj4Llm6I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LDwvc3Bhbj48c3BhbiBzdHlsZT0iZm9udC1zaXplOjE0cHg7Ij7or7fkuov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nn6XvvIzkuI3lvpfpmpDnnpLjgII8L3NwYW4+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144CB6L+b5YWl5bCR5pWw5rCR5peP5Zyw5Yy65ri4546p5pe277yM6K+35bCK6YeN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CR5pWw5rCR5peP55qE6aOO5L+X5ZKM5L+h5Lu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w8L3NwYW4+PHNwYW4gc3R5bGU9ImZvbnQtc2l6ZToxNHB4OyI+6YG/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b2T5Zyw5bGF5rCR5Y+R55Sf5Yay56qB44CC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uOAgeWPguWKoOa4uOiniOaXtu+8jOepv+i/kOWKqOmei+aIluW5s+W6l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3Bhbj48c3BhbiBzdHlsZT0iZm9udC1zaXplOjE0cHg7Ij4o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S4jeimgeepv+aWsOearumei+OAgemrmOi3n+mei+WSjOehr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eizwvc3Bhbj48c3BhbiBzdHlsZT0iZm9udC1zaXplOjE0cHg7Ij4pL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pgb/lhY3mkZTkvKTlj4rmia3kvKT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GFsaWduPSJsZWZ0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nIgLz4NCjwvYj4gDQo8L3A+DQo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ZvbnQtc2l6ZToxNHB4OyI+5peF5ri46aG755+l5Y+K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aG5PC9zcGFuPjwvYj48Yj48c3BhbiBzdHlsZT0iZm9udC1zaXplOjE0cHg7Ij7vvIj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rqTnnJ/pmIXor7vvvIk8L3NwYW4+PHNwYW4+PC9zcGFuPjwvY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MTcuODVwdDt0ZXh0LWluZGVudDot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wdDsiPg0KCTxzcGFuIHN0eWxlPSJmb250LXNpemU6MTRweDsiPjHjgIEmbmJzcDsNCjTpk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l4XmuLjlm6LmjqXlvoXnm7jlhbPmjIfmoIfvvIzlubbpnZ7mjIfphZLlupfnrYnnuq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xNy44NXB0O3RleHQtaW5kZW50Oi0xNy44NXB0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uOAgSZuYnNwOw0K5pys57q/6Lev5Li65pWj5a6i5ou8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Y+L55u45LqS6Ze05Y+v6IO95p2l6Ieq5LiN5ZCM5Zyw5Z+f44CB5Y+C5Yqg5LiN5ZCM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L2G5LiN5b2x5ZON5q2j5bi45ri46KeI44CCPC9zcGFuP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MTcuODV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TcuODVwdDsiPg0KCTxzcGFuIHN0eWxlPSJmb250LXNpemU6MTRweDsiPjPjg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NCuS7peS4iuS4uuagh+WHhuihjOeoi++8jOWmgumBh+eJueauiuaDheWGte+8jOaI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vvOa4uOS8muW+geaxgua4uOWuouaEj+ingeWQiOeQhuiwg+aVtOihjOeoi+mhuuW6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j48L3NwYW4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E3Ljg1cHQ7dGV4dC1pbmRlbnQ6LTE3Ljg1cHQ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044CBJm5ic3A7DQrmuLjlrqLlv4XpobvmjIHmnInmlYjmu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pgJrooYzor4Hlj4rmnInmlYjnrb7ms6jlj4Llm6Llubbnoa7kv53otYTmlpnlh4bnoa7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jIHlhbbku5bor4Hku7bvvIzlh7rlhaXlooPpo47pmannlLHmuLjlrqLoh6rooYzmib/mi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+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xNy44NXB0O3RleHQtaW5kZW50Oi0xNy44NXB0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eOAgSZuYnNwOw0K5Zug5ri45a6i6Ieq6Lqr5Y6f5Zug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5a+55eF44CB5oCA5a2V44CB5pC65bim6L+d56aB5ZOB44CB6K+B5Lu25pyJ6K+v44C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oq95p+l562J77yJ6YCg5oiQ55qE6YCa5YWz5bu26K+v77yM6ZyA6Ieq55CG6LS555So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25Zui6Zif44CCPC9zcGFuP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MTcuODVwdDt0ZXh0LWluZGVudDotMTcuOD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bjgIEmbmJzcDsNCuWknOa4uOe7tOa4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oOmAgemhueebru+8jOWboOWPsOmjjuetieS4jeWPr+aKl+WKm+WboOe0oOaIlua4uOWuo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IueetieiHqui6q+WOn+WboOS4jeiDvea4uOiniO+8jOi0ueeUqOS4jemAgOOAguaVrOiv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+8gTwvc3Bhbj4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E3Ljg1cHQ7dGV4dC1pbmRlbnQ6LTE3Ljg1cHQ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344CBJm5ic3A7DQrlhazkvJfmma/ngrnlpoL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mlL/lupznu7TmiqTjgIHnrqHliLbmiJblvoHnlKjvvIzlsIbml6Dms5XmuLjop4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l6DotLnnlKjlj6/pgIDjgILmlazor7fosIXop6PvvIE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xNy44N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xNy44NXB0OyI+DQoJPHNwYW4gc3R5bGU9ImZvbnQtc2l6ZToxNHB4OyI+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uYnNwOw0K5aKD5aSW6YWS5bqX5YWl5L2P5pe26ZyA57y057qz5L2P5a6/5oq86YeR77yI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riv5biB77yJ77yM5bm25LiU5aSa5pWw6YWS5bqX5peg5LiA5qyh5oCn5raI6ICX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5ri45a6i6Ieq5aSH5pel5bi455Sf5rS755So5ZOB44CC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bWFyZ2luLWxlZnQ6MTcuO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TcuODVwdDsi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jgIEmbmJzcDsNCummmea4r+S9j+Wuv+S6p+eUn+WNleS6uu+8jOmhu+acjeS7juWvv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aLvOS9j++8m+a+s+mXqOS9j+Wuv+S6p+eUn+WNleS6uu+8jOWuieaOkua4uOWuouWGh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oOW6iuWkhOeQhu+8iDwvc3Bhbj48c3BhbiBzdHlsZT0iZm9udC1zaXplOjE0cHg7Ij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S6uuWPguWbou+8jOWPquiDve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peWNleaIv+W3ru+8ieOAgjwvc3Bhbj4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HNwYW4gc3R5bGU9ImZvbnQtc2l6ZToxNHB4OyI+MTDjg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yI+MTg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bKB5Lul5LiL5pyq5oiQ5bm05Lq644CB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Y1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ygeS7peS4iumVv+iAhe+8jOW/hemhu+acieaIkOW5tOWutuWxnuaIluebkeaKpOS6uumZ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guWbou+8jOWQpuWImeS4jeS6iOaOpeW+heOAguaVrOivt+iwheino++8g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iANCjwvcD4NCjxwIGNsYXNzPSJNc29Ob3JtYWw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Ex44CB5aSc5ri457u05riv44CB5rW35rSL5YWs5Zut44CB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bC85LmQ5Zut562J5pyJ6Zeo56Wo77yI6Ii556Wo77yJ5pmv54K577yM5a+85ri45LiN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ri46KeI44CCPC9zcGFuP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c3BhbiBzdHlsZT0iZm9udC1zaXplOjE0cHg7Ij4xMuOAgeacrOe6v+i3r+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g+a4uO+8jOaVrOivt+aJgOacieWPguWboua4uOWuouiHquWkh+aJi+acuuW5tuW8gOmA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a8q+a4uOWKn+iDveOAgjwvc3Bhbj4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HNwYW4gc3R5bGU9ImZvbnQtc2l6ZToxNHB4OyI+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+s+mXqOauteeJueWIq+azqOaEj+S6i+mhue+8m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jwvcD4NCjxwIGNsYXNzPSJNc29Ob3JtYWw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HjgIHnqb/mi5bpnovnn63oo6TjgIHooaPlhqDkuI3mlbTlj4rmnKrmu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Mj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ZGo5bKB6ICF5Z2H5Lya6KKr56aB5q2i6L+b5YWl6LWM5Zy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y44CB5oql5ZCN5riv5r6z6IGU5ri457q/6Lev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L+d5pyJ5pWI55qE5r6z6Zeo562+5rOo77yM5Zug5peg562+5rOo5oiW562+5rOo6L+H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K+B5Lu25Y6f5Zug5a+86Ie05peg5rOV5YWl5r6z77yM5pyq5ri46KeI5Zui6LS55qa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o2i44CCPC9zcGFuPjxzcGFuPjwvc3Bhbj4gDQo8L3A+DQogICAgICAgIC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kaXY+DQogICAgICAgIDxkaXYgaWQ9InByaW50QnRu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ICAgIFvov5Tlm57kuLvpobVd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OAgA0KICAgICAgICAgICAgDQogICAgICAgICAgICAgICAgW+aJk+WNsOacrOmhtV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44CADQogICAgICAgICAgICA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b5YWz6Zet56qX5Y+jXQ0KICAgICAgICAgICAgDQogICAgICAgIDwvZGl2Pg0KICAgID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iAgICA8c2NyaXB0IGxhbmd1YWdlPSJqYXZhc2NyaXB0IiBzcmM9Imh0dHA6Ly9hcGkuc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LmNvbS84MDAuanM/bj0xMTI1OTUmcz0wMSZwPWwmbD1jbiI+DQogICAgPC9zY3JpcH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zdHlsZT0iZGlzcGxheTpub25lOyI+DQogICAgICAgIA0KICAgICAgICAgICA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a6i5pyNDQogICAgICAgIA0KICAgIDwvZGl2Pg0KICAgIDxzY3JpcHQgdHlwZT0idGV4d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hc2NyaXB0Ij4NCiAgICAgICAgdmFyIF9iZGhtUHJvdG9jb2wgPSAoKCJodHRwczoiID09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tZW50LmxvY2F0aW9uLnByb3RvY29sKSA/ICIgaHR0cHM6Ly8iOiAiIGh0dHA6Ly8iKT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ZG9jdW1lbnQud3JpdGUodW5lc2NhcGUoIiUzQ3NjcmlwdCBzcmM9JyIgKyBfYmRob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vY29sICsgImhtLmJhaWR1LmNvbS9oLmpzJTNGMzIyMzI2ZTFmMjZjZDE4OGQ4MjA2ZjI4Y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0ZGMnIHR5cGU9J3RleHQvamF2YXNjcmlwdCclM0UlM0Mvc2NyaXB0JTNFIikpOw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BBCEE971D32E46A2CC2DA26F29EF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