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22:42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9FDC090E605362CF008AD416B8AC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9FDC090E605362CF008AD416B8AC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muK/mvrMy5pel5ri4K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fX+aXhea4uOe6v+i3r+a4r+a+s+WPsOaXhea4uOa4r+a+s+iBlOa4uOS6jOaXpea4u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pdGxlPg0KICAgICAgICA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KnsgbWFyZ2luOiAwOyBwYWRkaW5nOiAwOyB9IGJvZHl7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gZm9udC1zaXplOg0KICAgICAgICAgICAgOXB0OyB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gdGV4dC1hbGlnbjogY2VudGVyOyBiYWNrZ3JvdW5kOiAjRUVF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NCiAgICAgICAgICAgIGxpLCBkbCwgZHQsIGRkIHsgYm9yZGVyOjA7IH0g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NCiAgICAgICAgICAgIH0g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yBjb2xvcjogIzAwMDsg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DphZnRlcg0KICAgICAgICAgICAgeyBkaXNwbGF5OiBibG9jazsg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yBjbGVhcjogYm90aDsgaGVpZ2h0OiAwOyBjb250ZW50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i4iOyB9IC5jbGVhcmZpeCB7IGRpc3BsYXk6IGlubGluZS1ibG9ja30g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ICogaHRtbA0KICAgICAgICAgICA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Jsb2NrO30gLyogRW5kIGhpZGUgZnJvb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SUUtbWFjICovICNwcmludEJ0bnsgYmFja2dyb3VuZDogI0ZGOTs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DQogICAgICAgICAgICAzcHggMD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gdGV4dC1hbGlnbjogY2VudGVyOyB9ICN3cmFwcGVyeyB3aWR0aDogMjI1bW0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tYXJnaW46IDAgYXV0bzsgdGV4dC1hbGlnbjogbGVmdD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HBhZGRpbmc6IDIwbW07IGJvcmRlci10b3A6DQogICAgICAgICAgIC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Ym9yZGVyLWxlZnQ6IDFweCBzb2xpZCAjOTk5OyB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ICAgICAgICAgICAgYm9yZGVyLWJvdHRvbTogNHB4IHNvbGlkICMzMzM7IH0gc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yB9IGgxeyBmb250LXNpemU6DQogICAgICAgICAgIC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SB9IGgyeyBmb250LXNpemU6IDEwcHQ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yBtYXJnaW46DQogICAgICAgICAgICA1cHggNXB4IDVweCA1cHg7IGZsb2F0OiBsZWZ0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gaGVpZ2h0OjExMHB4OyB9IC5yb3V0ZV92aWV3X21vZHVsZ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aW1neyBwYWRkaW5nOiAycHg7IG1hcmdpbi1ib3R0b206M3B4OyB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yB9IC5yb3V0ZV92aWV3X21vZHVsZQ0KICAgICAgICAgICA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dGV4dC1hbGlnbjogY2VudGVyOyB9IHRhYmxleyB0YWJsZS1sYXlvdXQ6IGZpeGVk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DQogICAgICAgICAgICBjb2xsYXBzZTsgfSB0ZHsg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cGFkZGluZzogMW1tOyBmb250LXNpemU6IDlwdDsgfQ0KICAgICAgICAgICAg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g0KICAgICAgICAgICAgMW1tOyBmb250LXNpemU6IDlwdDt9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gICAgICAgIDxzdHlsZSB0eXBlPSJ0ZXh0L2NzcyIgbWVkaWE9InByaW5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NwcmludEJ0bnsgZGlzcGxheTogbm9uZTsgfQ0KICAgICAgICA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GVhZD4NCiAgICANCiAgICA8Ym9keT4NCiAgICAgICAg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DQogICAgICAgICAgICAgICAgW+i/lOWbnuS4u+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lhbPpl63nqpflj6Nd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xkaXYgaWQ9IndyYXBwZXIi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DQogICAgICAgICAgICAgICAgPGEgaHJlZj0iaHR0cDovL3d3dy5vY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Ij4NCiAgICAgICAgICAgICAgICAgICAgPGltZyBzcmM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y8vaW1hZ2VzL2xvZ28uZ2lmIiBhbHQ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NCiAgICAgICAgICAgICAgICAgICAgdGl0bGU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gYm9yZGVyPSIwIj4NCiAgICAgICAgICAgICAgICA8L2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oMT4NCiAgICAgICAgICAgICAgICDnvJblj7c3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nI+DQogICAgICAgICAgICAgICAgP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Q6K+a5L+h5Zub5pif44CR5riv5r6zMuaXpea4uCjmtbfmtIvlhazlm60p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xPg0KICAgICAgICAgICAg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lh7rlj5Hml6XmnJ/vvJrmmJ/mnJ/kuIAs5pif5pyf5LqMLOaYn+acn+S4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LqULOaYn+acn+WFrSzmmJ/mnJ/ml6U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exu+Wei++8muS6j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NCiAgICAgICAgICAgICAgIC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zgwDQogICAgICAgICAgICAgICAgPC9mb250Pg0KICAgICAgICAgICAgICAgIOi1t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zdHJvbmc+DQogICAgICAgICAgICAgICAgICAgID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g0KICAgICAgICAgICAgICAgICAgICAgICAg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c1NS04NTI2Mzg2NiDlrqLmnI1RUe+8mjU3ODY1MzkyNe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DQogICAgICAgICAgICAgICAgICAgIDwvc3Bhb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0cm9uZz4NCiAgICAgICAgICAgIDwvcD4NCiAgICAgICAg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wIGNsYXNzPSJNc29Ob3JtYWwiIHN0eWxlPSJ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8Y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56ys5LiA5aSp77ya5rex5Zyz5aSn5Ymn6Zmi4oCU5rex5Zyz5rm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4p64PC9zcGFuPjwvYj48Yj4g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7mmJ/lhYnlpKfpgZM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4p64PC9zcGFuPjwvYj48Yj4g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2NDQ1MUQ7Ij5ERlMg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4p6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g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7mtbfmtIvlhazlm60g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NjQ0NTFEOyI+4p6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g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ph5HntKvojYblub/lnLog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NjQ0NTFEOyI+4p6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g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lpJzmuLjnu7TmuK/vvIjlkKvkuK3ppJDjgIHmmZrppJD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XB0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kuIo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D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o7mt7HlnLPlpKfliafpmaLpm4blkIjvvIw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O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CuemSn+WcqOmihumYn+W4pumihuS4i+S5mOebtOmAmu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j+i/h+ilv+mDqOmAmumBk+WJjeW+gOmmmea4r+OAguayv+mAlOWPr+eci+WIsOa3sea4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WQiOi1hOW7uuiuvueah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3seWcs+a5vuWkp+ahp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IHkuJbnlYzkuIrmnIDlpKfnmoTlj4zl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mtbfmi4nntKLpnZLpqazlpKfmoaXjgILpppblhYjliY3lvoDlsJbmspnlkoDokL3miJ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plb/lu4rkuIrnmoQ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mmJ/lhYnlpKfpgZPjgJH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z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IhumSn++8i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zku7/mlYjnvo7lm73lpb3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mJ/lhYnlpKfpgZPvvIzkuLrooajmiazpppnmuK/nlLXlvbHnlYzmnbDlh7rkurrlo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oo4XltYznmoQ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3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muWdl+eUteW9seWQjeS6u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mM5Yy+PC9zcGFu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Sj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a5Liq5ZCN5Lq65omL5Y2w5Lul5bm05Luj5L6d5qyh5o6S5YiX77yM5oKo5Y+v5Lu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qy5a+G5o6l6Kem44CC5pu05pyJ5p2O5bCP6b6Z6ZOc5YOP44CB5YmN5bm/5Lmd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Kf5qW85Y+v5Lul5ZCI5b2x55WZ5b+144CC5LmL5ZCO6Ieq55Sx5Y+C6Ke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aaZ5riv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bGA4oCc5LyY6LSo5peF5ri45pyN5Yqh4oCd6K6h5YiS6K6k5Y+v5ZWG5oi3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REZ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46v55CD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bqX44CR77yI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aHR0cDovL3d3dy5kZnNnYWxsZXJpYS5jb2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CP5pe277yJ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w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LrpppnmuK/lsYXmsJHlj4rkuJbnlYzlkITlnL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aXmuK/otK3nianpppbpgInvvIzlhajnkIPov57plIHvvIzmsYfpm4bkuJbnlYzmnI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HmnIDlj5fmrKLov47nmoTlkI3niYznsr7lk4HkvpvmuLjlrqLmrKPotY/lj4rmjJHpg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LblkI7liY3lvoDlsJbmspnlkoDppJDljoXkuqvnlKjljYjppJD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8c3BhbiBzdHlsZT0ibGluZS1oZWlnaHQ6Mjtmb250LXNpemU6MTR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WJjeW+gOiRl+WQjeeah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mmmea4r+a1t+a0i+WFrOWbreOAke+8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sI/ml7b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M6L+Z6Ye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o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JzljZfkup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saW5lLWhlaWdodDoyO2ZvbnQtc2l6ZToxNHB4OyI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tbfmtIvmsLT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L3NwYW4+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K5Li76aKY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xpbmUtaGVpZ2h0OjI7Zm9udC1zaXplOjE0cHg7Ij7muLj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wYW4+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prmtL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C05LiK5ri45LmQ5Lit5b+D77yM5pu+5YWl6YCJPC9zcGFuPj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Cc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Wo55CD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NgeWkp+acgOWPl+asoui/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+mimOWFrOWbr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nTwvc3Bhbj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lh63lsbHkuLTmtbfvvIzml5bml47lpJrlp7/vvIzmmK/orr/muK/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DniLHlhYnpob7nmoTlnLDmlrnjgILlnKjov5nph4zkuI3ku4Xlj6/ku6XnnIvliLDo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jYHotrPnmoTpnLLlpKk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bGluZS1oZWlnaHQ6Mjt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Wcujwvc3Bhbj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HmtbfosZrooajmvJTvvIzov5jmnInljYPlpYfnmb7mgKrnmo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1t+a0iz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gK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xvOexuzwvc3Bhbj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IHpq5jogLjlhaXkupHnmoTmtbfmtIvmka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zmm7TmnInmg4rpmanliLrmv4DnmoTotornn7/po57ovabjgIHmnoHpgJ/kuYvml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p7Dnp5Hmma7jgIHop4LlhYnjgIHlqLHkuZDnmoTlroznvo7nu4TlkIjjgILkuZjlnZD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vIbovabkuI7mtbfmtIvliJfovabmm7Tlj6/ku6XkuIrkuIvnqb/moq3vvIzmhJ/lj5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mtbfmtIvlhazlm63pg73msonmtbjlnKjmrKLlo7DnrJHor63kuYvkuK3jgILmuLjm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pJDljoXnlKjppJD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S4w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ZmuS4iuS5mOi9puWJjeW+gOa4uOi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OA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S8muWxleS4reW/g+aWsOe/vOOAgemHkee0q+iNhuW5v+WcuuOAke+8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iG6ZKf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jO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mea4r+WbnuW9kuelluWbveeahOingeivge+8j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An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wuOi/nOebm+W8gOeahOe0q+iNhuiKs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A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mdouacnee7tOWkmuWIqeS6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r++8jOWvk+aEj+edgOmmmea4r+awuOi/nOe5geiNo+aYjOebm+OAgueEtuWQjuS5mOWd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inguWFieiIuT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a4uOiniOiRl+WQjee7tOWkmuWIqeS6mua1t+a4r+WknOaZr+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Q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i9pumAgei/lOmFkuW6l+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EuMHB0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vY/lrr/vvJrljJfop5LmtbfpgLg8c3Bhbj4vPC9zcGFu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eypOa1tzxzcGFuPi88L3NwYW4+5YWr5bqm5rW36YC4PHNwYW4+Lzwvc3Bhbj7lr4zoj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q88c3Bhbj4vPC9zcGFuPuS5nem+meePgOS4vTxzcGFuPi88L3NwYW4+6KeC5aGY5Li9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LuW5aSH6YCJ6YWS5bqXPGJyIC8+DQo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YmFja2dyb3VuZDphcXVh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uesrOS6jOWkqe+8mua4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ggeWktOKAlOmHkeiOsuiKseW5v+WcuuKeuOWkp+S4ieW3tOeJjOWdiuKeuOaJi+S/oeW6l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ellumYgeKeuOWogeWwvOaWr+S6uuW6puWBh+adkeKeuOePoOa1t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77yI5ZCr5pep44CB5Lit44CB5pma6aSQ77yJ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nRleHQtaW5kZW50OjIx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bGluZS1oZWlnaHQ6Mjtmb250LXNpemU6MTRweDsiPu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S6q+eUqOa4r+W8j+aXqeeCue+8jOWcqOWvvOa4uOeahOW4pumihuS4i+WJjeW+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+s+eggeWktOS5mOiIueWJjeW+gOa+s+mXqOOAguayv+mAlOaso+i1j+i/h+azoua+nOWj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Nl+S4reWbvea1t+WQju+8jOaCqOWwhuaKtei+vuWPpuS4gOS4quWFqOaWs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S4nOaWueiSmeWcsOWNoee9l+KAneKAlOKAlOa+s+mXqOOAguS9nOS4uuS4lueVj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jOWfjuS5i+S4gO+8jOe7j+i/h+Wbm+eZvuWkmuW5t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qyn5rSyPC9zcGFu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Wh+aYjueahOa0l+ekvO+8jOS4nOilv+aWh+WMl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FseWtmOS9v+a+s+mXqOaIkOS4uuS4gOS4qumjjuiyjOeLrOeJueeahOWfjuW4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BwdDs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2I6aSQ5ZCO5ri46KeI5r6z6Zeo5ZCE5aSn5ZCN6IOc77ya5Li65bqG56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Tk5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5tOa+s+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g+enu+S6pOiAjOiuvueri+eah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mHkeiOsuiKseW5v+WcuuOAke+8i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I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iG6ZKf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gea+s+mXqO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o+ihqOaAp+eahOWQjeiDnOWPpOi/ueOAgeWco+S/nee9l+Wkp+aVmeWgguWJjeWj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OAk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tOeJjOWdiuOAke+8iOe6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iG6ZKf77yJ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OS5i+WQjuWJjeW+g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Dwvc3Bhbj48L2I+PGI+PH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vrPpl6jmiYvkv6Hlupf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8L3NwYW4+PC91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Twvc3Bhbj48L2I+PGI+PHU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nuqYx5bCP5pe277yJPC9zcGFuPjwvdT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ILlrozlkI7muLjop4jooqv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JbnlYzpgZfkuqflkI3lvZXnmoQ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DlpojnpZbpmIHjgJH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y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++8i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ILmnIDlkI7mnaXliLD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jgIHkvbPphb/jgIHotK3nianjgIHkvY/lrr/jgIHlqLHkuZDlj4rllYbliqH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pKflnovnu7zlkIjluqblgYfmnZHvvJo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DlqIHlsLzmlq/kurrluqblgYfmnZH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xpbmUtaGVpZ2h0OjI7Zm9udC1zaXplOjE0cHg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WPr+S7peWcqOS4gOalvOWwj+ivlei6q+aJi++8jOabtOS4jeWuuemUmei/h+S6jOal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h+S5seecn+eahOiTneiJsuWkqeepuuOAgeWco+mprOWPr+W5v+WcuuOAgeWogeWwvOaW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+OAguacgOWQjueJueWIq+i1oOmAgeingueciz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Oa+s+mXqOmTtuays+awtOW5lemTtumS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k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zlnKjmsLTluZXnmoTmnKbog6fnrLznvankuIvvvIzlt6jlpKfnmoTpkrvnn7P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kupTlvanlj5jlubvnmoTnga/lhYnlkozkvJjpm4Xpmobph43nmoTpn7PkuZDlhonl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tbfvvIzlnKjlsL3mmL7lpaLljY7osarmsJTnmoTlkIzml7bvvIzov5jlr4TmiZjnnYDo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r7nmsLTlm7TotKLnmoTnrIPkv6HvvIzluKbnu5nmgqjnmoTmmK/lr4zkuL3loILnmof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jgILop4Lmr5XkuqvnlKjmmZrppJD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yMS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QjuS5mOi9p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UsemihumYn+aOpeWbnua3seWcs++8j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4uOWuouWPquWPr+S6jua3seWkp+WMl+mXqO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kp+WJp+mZouS6jOS4quWcsOeCueS4i+i9pj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znu4jngrnmirXovr7mt7HlnLPlpKf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nu5PmnZ/mhInlv6vmuLjnqIvjgII8L3NwYW4+PHNwYW4+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FsaWduOiByaWdodDtjb2xvcjogIzY2N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g0KICAgICAgICAgICAgPC9w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ur/ot6/nibnoibI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jH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liafpmaLpm4blkIjvvIznm7TpgJrlt7Tlo6vopb/pg6jpgJrpgZPov4flhbP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u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a1t+a0i+WFrOWbreS/neivgTPlsI/ml7bmuLjop4j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eUqOmkkO+8muato+mkk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iQ0MOWFgy/kurrvvIzml6nppJDkuI3kvY7kuo4kMjXlhYMv5Lq6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lr7zmuLjvvJr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t7HlnLPpoobpmJ/lj4rpppnmuK/lr7zmuLjpmo/lm6LmnI3liqH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eOAgeeLrOWutuaOq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+s+mXqOW9k+Wkqei/lOeoi++8jOS4pOaXpeS5i+WGheWwveiniOa4r+a+s+eyvuWNju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zwvc3Bhbj4gDQo8L3A+DQo8cD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5Yir6LWg6YCB77ya5LmY5Z2Q5ri46Ii55ri46KeI57u05aSa5Yip5Lqa5rW35riv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nibnliKvmib/or7rvvJrlhajpnaLov47lkIjjgIrml4XmuLjms5XjgIvvvJsz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CP56ul5YWN5Zui6LS5LCDkvYYx6IezM+WygemcgOi0reiIueelq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pmv54K577ya6KGM56iL6KG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5qE5pmv54K556ys5LiA6YGT6Zeo56Wo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kuJPkuJrpppnmuK/lr7zmuLjpmo/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mvrPpl6jlr7zmuLjmnI3liqH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S6pOmAmu+8muebtOmAmuW3tOWjq+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tOWjq+OAgei/h+a+s+iIueelqO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5peF6KGM56S+6LSj5Lu76Zmp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XjgIHnlKjppJDvvJo0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eaXqemkkO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5peF5ri45oSP5aSW6Zmp77yIM+WRqOWygeS7peS4i+OAgTcw5ZGo5bK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Zmk5aSW77yJ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fjgIHphZLlupfvvJrpppnmuK/phZLlupcx5pma5L2P5a6/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jjgIH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ozlj7jmnLrmnI3liqHlsI/otLnvvJs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S4je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ihjOeoi+WkluengeS6uuaJgOS6p+eUn+eahO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y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aXhea4uOetvuazqO+8iEznrb7ms6jvvInkuqfnlJ/nmoTlj6PlsrjmnI3liq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6U1MOWFgy/kurrvvIjmuK/mvrPvvInvvJs8L3NwYW4+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5rip6aao5o+Q56S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NOmSu+S4uuaXhea4uOWbouaOpeW+heebuOWFs+aMh+agh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aMh+mFkuW6l+etiee6p+OAgiA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acrOe6v+i3r+S4uuaVo+WuouaLvOWbou+8jOWbouWP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mXtOWPr+iDveadpeiHquS4jeWQjOWcsOWfn+OAgeWPguWKoOS4jeWQjOe6v+i3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9seWTjeato+W4uOa4uOiniOOAgiA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S7peS4iuS4uuagh+WHhuihjOeoi++8jOWmgumB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+8jOaIkeWFrOWPuOWvvOa4uOS8muW+geaxgua4uOWuouaEj+ingeWQiOeQ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jOeoi+mhuuW6j+OAgiA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a4uOWuouW/hemhu+aMgeacieaViOa4r+a+s+mAmuihjOi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aViOetvuazqOWPguWbouW5tuehruS/nei1hOaWmeWHhuehruOAguWmguaMgeWFtuS7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+8jOWHuuWFpeWig+mjjumZqeeUsea4uOWuouiHquihjOaJv+aLheOAg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eOAgeWbo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+8iOWmgueWvueXheOAgeaAgOWtleOAgeaQuuW4pui/neemgeWTgeOAg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ivr+OAgeaKpOeFp+aKveafpeetie+8iemAoOaIkOeahOmAmuWFs+W7tuivr++8jO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jgIHnkIbotLnnlKjov73otbblm6LpmJ/jgII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bjgIHlpJzmuLjnu7TmuK/kuLrotaDpgIH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j7Dpo47nrYnkuI3lj6/mipflipvlm6DntKDmiJbmuLjlrqLmmZXoiLnnrYn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kuI3og73muLjop4jvvIzotLnnlKjkuI3pgIDjgILmlazor7fosIXop6PvvI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fjgIHlhazk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poLpgYflvZPlnLDmlL/lupznu7TmiqTjgIHnrqHliLbmiJblvoHnlKjvvIzlsI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uLjop4jvvIzkuqbml6DotLnnlKjlj6/pgIDjgILmlazor7fosIXop6PvvIE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jjgIHlooPlpJ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aXkvY/ml7bpnIDnvLTnurPkvY/lrr/mirzph5HvvIjlj6rmlLbmuK/luIHvvIn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pJrmlbDphZLlupfml6DkuIDmrKHmgKfmtojogJflk4HvvIzmlazor7fmuLjlrqLoh6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LjnlJ/mtLvnlKjlk4HjgIIg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njgIHpppnmuK/kvY/lrr/kuqfnlJ/ljZXkurrvvIzpobvmnI3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Lmi7zkvY/vvJvmvrPpl6jkvY/lrr/kuqfnlJ/ljZXkurrvvIzlronmjp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oXpg6jliqDluorlpITnkIbvvIgx5Lq65Y+C5Zui77yM5Y+q6IO95o+Q5YmN6KGl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J44CC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OOAgTE45bKB5Lul5LiL5pyq5oiQ5bm05Lq644CBNjXlsoHku6XkuIrplb/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nInmiJDlubTlrrblsZ7miJbnm5HmiqTkurrpmarlkIzlj4Llm6LvvIzlkKbliJ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jqXlvoXjgILmlazor7fosIXop6PvvIE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x44CB5aSc5ri457u05riv44CB5rW35rSL5YWs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Or5bC85LmQ5Zut562J5pyJ6Zeo56Wo77yI6Ii556Wo77yJ5pmv54K577yM5a+85ri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ri46KeI44CC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uOAgeacrOe6v+i3r+S4uuWHuuWig+a4uO+8jOaVrOivt+aJgOaci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WuouiHquWkh+aJi+acuuW5tuW8gOmAmuWbvemZhea8q+a4uOWKn+iDveOAg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GJyIC8+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vrPpl6jmrrXnibnliKvms6jmhI/kuovpobnvvJo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HjgIHmvrPpl6jmrrXlj5fnrb7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vvIzmsqHmnInpoobpmJ/pmarlkIzvvIzkvYbmnInpppnmuK/lr7zmuLjpgIH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vrPpl6jkuI7mvrPpl6jlr7zmuLjkuqTmjqXjgII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nqb/mi5bpnovnn63oo6TjgIH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kuI3mlbTlj4rmnKrmu6EyMeWRqOWygeiAheWdh+S8muiiq+emgeatoui/m+WFpei1j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8L3NwYW4+IA0KPC9wPg0KPHA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eWQjea4r+a+s+iBlOa4uOe6v+i3r+ivt+ehruS/neacieaViOeahOa+s+mXqOetvu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XoOetvuazqOaIluetvuazqOi/h+acn+etieivgeS7tuWOn+WboOWvvOiHtOaXoOaz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+s++8jOacqua4uOiniOWboui0ueamguS4jemAgOaNouOAg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C9kaXY+DQogICAgICAgID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A0KICAgICAgICAgICAgICAgIFvov5Tlm57kuLv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YWz6Zet56qX5Y+jXQ0KICAgICAgICAgICAg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DwvYm9keT4NCiAgICA8c2NyaXB0IGxhbmd1YWdlPSJqYXZhc2NyaXB0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hcGkucG9wODAwLmNvbS84MDAuanM/bj0xMTI1OTUmcz0wMSZwPWwmbD1j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gICAgPGRpdiBzdHlsZT0iZGlzcGxheTpub25lOyI+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Zyo57q/5a6i5pyNDQogICAgICAgIA0KICAgIDwvZGl2Pg0KICAgIDx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dHlwZT0idGV4dC9qYXZhc2NyaXB0Ij4NCiAgICAgICAgdmFyIF9iZGhtUHJvdG9jb2wg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dHRwczoiID09IGRvY3VtZW50LmxvY2F0aW9uLnByb3RvY29sKSA/ICIgaHR0cHM6Ly8i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A6Ly8iKTsNCiAgICAgICAgZG9jdW1lbnQud3JpdGUodW5lc2NhcGUoIiUzQ3Njcml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JyIgKyBfYmRobVByb3RvY29sICsgImhtLmJhaWR1LmNvbS9oLmpzJTNGMzIyMzI2ZTFm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4OGQ4MjA2ZjI4YzNkMTc0ZGMnIHR5cGU9J3RleHQvamF2YXNjcmlwdCclM0UlM0M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9FDC090E605362CF008AD416B8AC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