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3 Mar 2025 03:58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FAFD00BE91F5727239FE4D2D56F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FAFD00BE91F5727239FE4D2D56F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y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X+aXhea4uOe6v+i3r+a4r+a+s+WPsOaXhea4uOa4r+a+s+iBlOa4uOS6j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3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Q6K+a5L+h5Zub5pif44CR5riv5r6zMuaXpea4uCjmtbfmtIvlhazlm60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S6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z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LiA5aSp77ya5rex5Zyz5aSn5Ymn6Zmi4oCU5rex5Zyz5rm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4p64PC9zcGFuPjwvYj48Yj4g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mmJ/lhYnlpKfpgZM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4p64PC9zcGFuPjwvYj48Yj4g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5ERlM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4p6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g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mtbfmtIvlhazlm60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4p6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g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ph5HntKvojYblub/lnLo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4p6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g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pJzmuLjnu7TmuK/vvIjlkKvkuK3ppJDjgIHmmZr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I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7mt7HlnLPlpKfliafpmaLpm4blkIjvvIw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CuemSn+WcqOmihumYn+W4pumihuS4i+S5mOebtOmAm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j+i/h+ilv+mDqOmAmumBk+WJjeW+gOmmmea4r+OAguayv+mAlOWPr+eci+WIsOa3sea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QiOi1hOW7uuiuvueah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+a5vuWkp+ahp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HkuJbnlYzkuIrmnIDlpKfnmoTlj4z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tbfmi4nntKLpnZLpqazlpKfmoaXjgILpppblhYjliY3lvoDlsJbmspnlkoDokL3miJ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plb/lu4rkuIrnmoQ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mmJ/lhYnlpKfpgZPjgJ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ku7/mlYjnvo7lm73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J/lhYnlpKfpgZPvvIzkuLrooajmiazpppnmuK/nlLXlvbHnlYzmnbDlh7rkurr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oo4XltYznmo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muWdl+eUteW9seWQjeS6u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M5Yy+PC9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Sj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a5Liq5ZCN5Lq65omL5Y2w5Lul5bm05Luj5L6d5qyh5o6S5YiX77yM5oKo5Y+v5Lu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qy5a+G5o6l6Kem44CC5pu05pyJ5p2O5bCP6b6Z6ZOc5YOP44CB5YmN5bm/5Lmd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Kf5qW85Y+v5Lul5ZCI5b2x55WZ5b+144CC5LmL5ZCO6Ieq55Sx5Y+C6Ke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aZ5riv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bGA4oCc5LyY6LSo5peF5ri45pyN5Yqh4oCd6K6h5YiS6K6k5Y+v5ZWG5oi3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REZ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46v55CD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44CR77yI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aHR0cDovL3d3dy5kZnNnYWxsZXJpYS5jb2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LrpppnmuK/lsYXmsJHlj4rkuJbnlYzlkITlnL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aXmuK/otK3nianpppbpgInvvIzlhajnkIPov57plIHvvIzmsYfpm4bkuJbnlYz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mnIDlj5fmrKLov47nmoTlkI3niYznsr7lk4HkvpvmuLjlrqLmrKPotY/lj4rmjJH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liY3lvoDlsJbmspnlkoDppJDljoXkuqvnlKjljYjppJ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bGluZS1oZWlnaHQ6Mj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JjeW+gOiRl+WQje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mmmea4r+a1t+a0i+WFrOWbreOA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/ml7b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6L+Z6Ye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JzljZfkup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yI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tbfmtIvmsLT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K5Li76aKY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7Zm9udC1zaXplOjE0cHg7Ij7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prmtL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05LiK5ri45LmQ5Lit5b+D77yM5pu+5YWl6YCJ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o55CD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NgeWkp+acgOWPl+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mimOWFrOWbr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Twvc3Bhb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lh63lsbHkuLTmtbfvvIzml5bml47lpJrlp7/vvIzmmK/orr/muK/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DniLHlhYnpob7nmoTlnLDmlrnjgILlnKjov5nph4zkuI3ku4Xlj6/ku6XnnIvliLD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YHotrPnmoTpnLLlpK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bGluZS1oZWlnaHQ6Mj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j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mtbfosZrooajmvJTvvIzov5jmnInljYPlpYfnmb7mgKr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1t+a0i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gK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xvOexuz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IHpq5jogLjlhaXkupHnmoTmtbfmtIvmka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mm7TmnInmg4rpmanliLrmv4DnmoTotornn7/po57ovabjgIHmnoHpgJ/kuYvm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np5Hmma7jgIHop4LlhYnjgIHlqLHkuZDnmoTlroznvo7nu4TlkIjjgILkuZjlnZD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IbovabkuI7mtbfmtIvliJfovabmm7Tlj6/ku6XkuIrkuIvnqb/moq3vvIzmhJ/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tbfmtIvlhazlm63pg73msonmtbjlnKjmrKLlo7DnrJHor63kuYvkuK3jgILmuLj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JDljoXnlKjppJD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ZmuS4iuS5mOi9puWJjeW+gO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8muWxleS4reW/g+aWsOe/vOOAgemHkee0q+iNhuW5v+WcuuOA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a4r+WbnuW9kuelluWbveeahOingeivge+8j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wuOi/nOebm+W8gOeahOe0q+iNhuiKs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douacne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+8jOWvk+aEj+edgOmmmea4r+awuOi/nOe5geiNo+aYjOebm+OAgueEtuWQjuS5mOW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nguWFieiIu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4uOiniOiRl+WQjee7tOWkmuWIqeS6mua1t+a4r+WknOaZr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mAgei/lOmFkuW6l+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lrr/vvJrljJfop5LmtbfpgLg8c3Bhbj4vPC9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ypOa1tzxzcGFuPi88L3NwYW4+5YWr5bqm5rW36YC4PHNwYW4+Lzwvc3Bhbj7lr4zo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q88c3Bhbj4vPC9zcGFuPuS5nem+meePgOS4vTxzcGFuPi88L3NwYW4+6KeC5aGY5Li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5aSH6YCJ6YWS5bqXPGJyIC8+DQo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S6jOWkqe+8mu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geWktOKAlOmHkeiOsuiKseW5v+WcuuKeuOWkp+S4ieW3tOeJjOWdiuKeuOaJi+S/oeW6l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ellumYgeKeuOWogeWwvOaWr+S6uuW6puWBh+adkeKeuOePoOa1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77yI5ZCr5pep44CB5Lit44CB5pma6aSQ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nRleHQtaW5kZW50OjIx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S6q+eUqOa4r+W8j+aXqeeCue+8jOWcqOWvvOa4uOeahOW4pumihuS4i+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eggeWktOS5mOiIueWJjeW+gOa+s+mXqOOAguayv+mAlOaso+i1j+i/h+azoua+nOWj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Nl+S4reWbvea1t+WQju+8jOaCqOWwhuaKtei+vuWPpuS4gOS4quWFqOaWs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nOaWueiSmeWcsOWNoee9l+KAneKAlOKAlOa+s+mXqOOAguS9nOS4uu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jOWfjuS5i+S4gO+8jOe7j+i/h+Wbm+eZvuWkmuW5t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yn5rSy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Wh+aYjueahOa0l+ekvO+8jOS4nOilv+aWh+WMl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FseWtmOS9v+a+s+mXqOaIkOS4uuS4gOS4qumjjuiyjOeLrOeJueeahOWfjuW4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I6aSQ5ZCO5ri46KeI5r6z6Zeo5ZCE5aSn5ZCN6IOc77ya5Li65bqG56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k5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5tOa+s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g+enu+S6pOiAjOiuvueri+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mHkeiOsuiKseW5v+WcuuOAke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iG6ZKf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ea+s+mXq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eahOWQjeiDnOWPpOi/ueOAgeWco+S/nee9l+Wkp+aVmeWgguWJjeWj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eJjOWdiuOAke+8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S5i+WQjuWJjeW+g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wvc3Bhbj48L2I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vrPpl6jmiYvkv6Hlup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PC91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Twvc3Bhbj48L2I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x5bCP5pe277yJ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ILlrozlkI7muLjop4jooq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JbnlYzpgZfkuqflkI3lvZXnmoQ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DlpojnpZbpmIH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LmnIDlkI7mnaXliLD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HkvbPphb/jgIHotK3nianjgIHkvY/lrr/jgIHlqLHkuZDlj4rllYb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Kflnovnu7zlkIjluqblgYfmnZHvvJo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lqIHlsLzmlq/kurrluqblgYfmnZH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S7peWcqOS4gOalvOWwj+ivlei6q+aJi++8jOabtOS4jeWuuemUmei/h+S6jOal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h+S5seecn+eahOiTneiJsuWkqeepuuOAgeWco+mprOWPr+W5v+WcuuOAgeWogeWwvOaW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OAguacgOWQjueJueWIq+i1oOmAgeingueciz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a+s+mXqOmTtuays+awtOW5lemTtumS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lnKjmsLTluZXnmoTmnKbog6fnrLznvankuIvvvIzlt6jlpKfnmoTpkrvnn7P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upTlvanlj5jlubvnmoTnga/lhYnlkozkvJjpm4Xpmobph43nmoTpn7PkuZDlhon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lnKjlsL3mmL7lpaLljY7osarmsJTnmoTlkIzml7bvvIzov5jlr4TmiZjnnYD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7nmsLTlm7TotKLnmoTnrIPkv6HvvIzluKbnu5nmgqjnmoTmmK/lr4zkuL3loILnmof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jgILop4Lmr5XkuqvnlKjmmZrppJD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QjuS5mOi9p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semihumYn+aOpeWbnua3seWcs++8j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4uOWuouWPquWPr+S6jua3seWkp+WMl+mXqO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kp+WJp+mZouS6jOS4quWcsOeCueS4i+i9p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nu4jngrnmirXovr7mt7HlnLP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nu5PmnZ/mhInlv6vmuLjnqIvjgII8L3NwYW4+PHNwYW4+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yaWdodDtjb2xvcjogIzY2N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g0KICAgICAgICAgICAgPC9w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ibnoibI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iafpmaLpm4blkIjvvIznm7TpgJrlt7Tlo6vopb/pg6jpgJrpgZPov4flhb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1t+a0i+WFrOWbreS/neivgTPlsI/ml7bmuLjop4j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eUqOmkkO+8muato+mkk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iQ0MOWFgy/kurrvvIzml6nppJDkuI3kvY7kuo4kMjXlhYMv5Lq6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lr7zmuLjvvJ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7HlnLPpoobpmJ/lj4rpppnmuK/lr7zmuLjpmo/lm6LmnI3liqH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eLrOWutuaOq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s+mXqOW9k+Wkqei/lOeoi++8jOS4pOaXpeS5i+WGheWwveiniOa4r+a+s+eyvuWNj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6LWg6YCB77ya5LmY5Z2Q5ri46Ii55ri46KeI57u05aSa5Yip5Lqa5rW35ri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nibnliKvmib/or7rvvJrlhajpnaLov47lkIjjgIrml4XmuLjms5XjgIvvvJsz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6ul5YWN5Zui6LS5LCDkvYYx6IezM+WygemcgOi0reiIueelq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pmv54K577ya6KGM56iL6KG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qE5pmv54K556ys5LiA6YGT6Zeo56Wo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kuJPkuJrpppnmuK/lr7zmuLjpmo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mvrPpl6jlr7zmuLjmnI3liqH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S6pOmAmu+8muebtOmAmuW3tOWjq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OAgei/h+a+s+iIueelqO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peF6KGM56S+6LSj5Lu76Zmp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nlKjppJDvvJo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eaXqemkkO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peF5ri45oSP5aSW6Zmp77yIM+WRqOWygeS7peS4i+OAgTcw5ZGo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Zmk5aSW77yJ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phZLlupfvvJrpppnmuK/phZLlupcx5pma5L2P5a6/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jjgI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nI3liqHlsI/otLnvvJs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ihjOeoi+WkluengeS6uuaJgOS6p+eUn+eah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Xhea4uOetvuazqO+8iEznrb7ms6jvvInkuqfnlJ/nmoTlj6Plsrj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6U1MOWFgy/kurrvvIjmuK/mvrPvvInvvJs8L3NwYW4+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rip6aao5o+Q56S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NOmSu+S4uuaXhea4uOWbouaOpeW+heebuOWFs+aMh+ag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Mh+mFkuW6l+etiee6p+OAgi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crOe6v+i3r+S4uuaVo+WuouaLvOWbou+8jOWbou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mXtOWPr+iDveadpeiHquS4jeWQjOWcsOWfn+OAgeWPguWKoOS4jeWQjOe6v+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9seWTjeato+W4uOa4uOiniOOAgi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7peS4iuS4uuagh+WHhuihjOeoi++8jOWmgu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aIkeWFrOWPuOWvvOa4uOS8muW+geaxgua4uOWuouaEj+ingeWQiOe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mhuuW6j+OAgi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a4uOWuouW/hemhu+aMgeacieaViOa4r+a+s+mAmuihjO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ViOetvuazqOWPguWbouW5tuehruS/nei1hOaWmeWHhuehruOAguWmguaMgeWFtu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WHuuWFpeWig+mjjumZqeeUsea4uOWuouiHquihjOaJv+aLhe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+8iOWmgueWvueXheOAgeaAgOWtleOAgeaQuuW4pui/neemgeWTgeOAg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ivr+OAgeaKpOeFp+aKveafpeetie+8iemAoOaIkOeahOmAmuWFs+W7tuivr++8j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gIHnkIbotLnnlKjov73otbblm6LpmJ/jgII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lpJzmuLjnu7TmuK/kuLr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j7Dpo47nrYnkuI3lj6/mipflipvlm6DntKDmiJbmuLjlrqLmmZXoiLnnrYn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og73muLjop4jvvIzotLnnlKjkuI3pgIDjgILmlazor7fosIXop6PvvI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lhaz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poLpgYflvZPlnLDmlL/lupznu7TmiqTjgIHnrqHliLbmiJblvoHnlKjvvIz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vvIzkuqbml6DotLnnlKjlj6/pgIDjgILmlazor7fosIXop6PvvIE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jjgIHlooPlpJ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ml7bpnIDnvLTnurPkvY/lrr/mirzph5HvvIjlj6rmlLbmuK/luIHvvIn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pJrmlbDphZLlupfml6DkuIDmrKHmgKfmtojogJflk4HvvIzmlazor7fmuLjlrqL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lJ/mtLvnlKjlk4HjgII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pppnmuK/kvY/lrr/kuqfnlJ/ljZXkurrvvIzpobvmnI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mi7zkvY/vvJvmvrPpl6jkvY/lrr/kuqfnlJ/ljZXkurrvvIzlronmjp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oXpg6jliqDluorlpITnkIbvvIgx5Lq65Y+C5Zui77yM5Y+q6IO95o+Q5YmN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44CC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OOAgTE45bKB5Lul5LiL5pyq5oiQ5bm05Lq644CBNjXlsoHku6XkuIrplb/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miJDlubTlrrblsZ7miJbnm5HmiqTkurrpmarlkIzlj4Llm6LvvIzlkKbliJ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jqXlvoXjgILmlazor7fosIXop6PvvIE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x44CB5aSc5ri457u05riv44CB5rW35rSL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5LmQ5Zut562J5pyJ6Zeo56Wo77yI6Ii556Wo77yJ5pmv54K577yM5a+85r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ri46KeI44CC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uOAgeacrOe6v+i3r+S4uuWHuuWig+a4uO+8jOaVrOivt+aJgOaci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iHquWkh+aJi+acuuW5tuW8gOmAmuWbvemZhea8q+a4uOWKn+iDve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JyIC8+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vrPpl6jmrrXnibnliKvms6jmhI/kuovpobnvvJo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mvrPpl6jmrrXlj5fnrb7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vvIzmsqHmnInpoobpmJ/pmarlkIzvvIzkvYbmnInpppnmuK/lr7zmuLjp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vrPpl6jkuI7mvrPpl6jlr7zmuLjkuqTmjqXjgII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nqb/mi5bpnovnn63oo6TjgIH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uI3mlbTlj4rmnKrmu6EyMeWRqOWygeiAheWdh+S8muiiq+emgeatoui/m+WFpei1j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a4r+a+s+iBlOa4uOe6v+i3r+ivt+ehruS/neacieaViOeahOa+s+mXqOetv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XoOetvuazqOaIluetvuazqOi/h+acn+etieivgeS7tuWOn+WboOWvvOiHtO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s++8jOacqua4uOiniOWboui0ueamguS4jemAgOaNou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FAFD00BE91F5727239FE4D2D56F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