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3 Mar 2025 03:3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4D1DC8B447390702583E328A52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4D1DC8B447390702583E328A52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a4r+a+s+iBlOa4uOS6j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3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Q6K+a5L+h5Zub5pif44CR5riv5r6zMuaXpea4uCjmtbfmtIvlhazlm60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A5aSp77ya5rex5Zyz5aSn5Ymn6Zmi4oCU5rex5Zyz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4p64PC9zcGFuPjwvYj48Yj4g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mmJ/lhYnlpKfpgZM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4p64PC9zcGFuPjwvYj48Yj4g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5ERlM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4p6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g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mtbfmtIvlhazlm60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4p6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ph5HntKvojYblub/lnLo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4p6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pJzmuLjnu7TmuK/vvIjlkKvkuK3ppJDjgIHmmZ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7mt7HlnLPlpKfliafpmaLpm4blkIjvvI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CuemSn+WcqOmihumYn+W4pumihuS4i+S5mOebtOmAm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i/h+ilv+mDqOmAmumBk+WJjeW+gOmmmea4r+OAguayv+mAlOWPr+eci+WIsOa3se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QiOi1hOW7uuiuvu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a5vuWkp+ahp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HkuJbnlYzkuIrmnIDlpKfnmoTlj4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mi4nntKLpnZLpqazlpKfmoaXjgILpppblhYjliY3lvoDlsJbmspnlkoDokL3miJ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lb/lu4rkuIr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mJ/lhYnlpKfpgZP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7/mlYjnvo7lm73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J/lhYnlpKfpgZPvvIzkuLrooajmiazpppnmuK/nlLXlvbHnlYzmnbDlh7r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oo4XltYz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Wdl+eUteW9seWQjeS6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M5Yy+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S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Liq5ZCN5Lq65omL5Y2w5Lul5bm05Luj5L6d5qyh5o6S5YiX77yM5oKo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qy5a+G5o6l6Kem44CC5pu05pyJ5p2O5bCP6b6Z6ZOc5YOP44CB5YmN5bm/5Lmd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Kf5qW85Y+v5Lul5ZCI5b2x55WZ5b+144CC5LmL5ZCO6Ieq55Sx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Z5ri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bGA4oCc5LyY6LSo5peF5ri45pyN5Yqh4oCd6K6h5YiS6K6k5Y+v5ZWG5oi3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REZ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6v55CD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77y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aHR0cDovL3d3dy5kZnNnYWxsZXJpYS5jb2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LrpppnmuK/lsYXmsJHlj4rkuJbnlYzlkITlnL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aXmuK/otK3nianpppbpgInvvIzlhajnkIPov57plIHvvIzmsYfpm4bkuJbnlYz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mnIDlj5fmrKLov47nmoTlkI3niYznsr7lk4HkvpvmuLjlrqLmrKPotY/lj4rmjJH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iY3lvoDlsJbmspnlkoDppJDljoXkuqvnlKjljYjppJ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iRl+WQje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mmea4r+a1t+a0i+WFrOWbre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6L+Z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JzljZfku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tbfmtIvmsLT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Li76aK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r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LiK5ri45LmQ5Lit5b+D77yM5pu+5YWl6YCJ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o55CD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geWkp+acgO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mimOWFrOWbr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h63lsbHkuLTmtbfvvIzml5bml47lpJrlp7/vvIzmmK/orr/muK/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DniLHlhYnpob7nmoTlnLDmlrnjgILlnKjov5nph4zkuI3ku4Xlj6/ku6XnnIvliLD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YHotrPnmoTpnLLlpK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mtbfosZrooajmvJTvvIzov5jmnInljYPlpYfnmb7mgKr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1t+a0i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g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xvOexuz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Hpq5jogLjlhaXkupHnmoTmtbfmtIvmk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m7TmnInmg4rpmanliLrmv4DnmoTotornn7/po57ovabjgIHmnoHpgJ/kuYvm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np5Hmma7jgIHop4LlhYnjgIHlqLHkuZDnmoTlroznvo7nu4TlkIjjgILkuZjlnZD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IbovabkuI7mtbfmtIvliJfovabmm7Tlj6/ku6XkuIrkuIvnqb/moq3vvIzmhJ/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tbfmtIvlhazlm63pg73msonmtbjlnKjmrKLlo7DnrJHor63kuYvkuK3jgILmuLj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JDljoXnlKjppJD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ZmuS4iuS5mOi9puWJjeW+g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8muWxleS4reW/g+aWsOe/vOOAgemHkee0q+iNhuW5v+Wcu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a4r+WbnuW9kuelluWbveeahOingeivge+8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uOi/nOebm+W8gOeahOe0q+iNhuiK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douacne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jOWvk+aEj+edgOmmmea4r+awuOi/nOe5geiNo+aYjOebm+OAgueEtuWQj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nguWFieiIu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4uOiniOiRl+WQjee7tOWkmuWIqeS6mua1t+a4r+WknOaZr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mAgei/lOmFkuW6l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rljJfop5LmtbfpgLg8c3Bhbj4v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ypOa1tzxzcGFuPi88L3NwYW4+5YWr5bqm5rW36YC4PHNwYW4+Lzwvc3Bhbj7lr4zo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q88c3Bhbj4vPC9zcGFuPuS5nem+meePgOS4vTxzcGFuPi88L3NwYW4+6KeC5aGY5Li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aSH6YCJ6YWS5bqXPGJyIC8+DQo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6jOWkqe+8m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geWktOKAlOmHkeiOsuiKseW5v+WcuuKeuOWkp+S4ieW3tOeJjOWdiuKeuOaJi+S/oeW6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llumYgeKeuOWogeWwvOaWr+S6uuW6puWBh+adkeKeuOePoOa1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77yI5ZCr5pep44CB5Lit44CB5pma6aSQ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6q+eUqOa4r+W8j+aXqeeCue+8jOWcqOWvvOa4uOeahOW4pumihuS4i+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eggeWktOS5mOiIueWJjeW+gOa+s+mXqOOAguayv+mAlOaso+i1j+i/h+azoua+n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Nl+S4reWbvea1t+WQju+8jOaCqOWwhuaKtei+vuWPpuS4gOS4quWFqOaWs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nOaWueiSmeWcsOWNoee9l+KAneKAlOKAlOa+s+mXqOOAguS9nOS4uu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jOWfjuS5i+S4gO+8jOe7j+i/h+Wbm+eZvuWkmuW5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yn5rSy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h+aYjueahOa0l+ekvO+8jOS4nOilv+aWh+WMl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FseWtmOS9v+a+s+mXqOaIkOS4uuS4gOS4qumjjuiyjOeLrOeJueeahO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5ZCO5ri46KeI5r6z6Zeo5ZCE5aSn5ZCN6IOc77ya5Li65bqG56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k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Oa+s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+enu+S6pOiAjOiuvueri+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HkeiOsuiKseW5v+Wcuu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a+s+mXq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WQjeiDnOWPpOi/ueOAgeWco+S/nee9l+Wkp+aVmeWgguWJjeWj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eJjOWdiuOAke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5i+WQjuWJjeW+g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L2I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vrPpl6jmiYvkv6Hlup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1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L2I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x5bCP5pe277yJ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LlrozlkI7muLjop4jooq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nlYzpgZfkuqflkI3lvZX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DlpojnpZbpmIH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mnIDlkI7mnaXliLD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HkvbPphb/jgIHotK3nianjgIHkvY/lrr/jgIHlqLHkuZDlj4rllYb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u7zlkIjluqblgYfmnZHvvJo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qIHlsLzmlq/kurrluqblgYfmnZH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WcqOS4gOalvOWwj+ivlei6q+aJi++8jOabtOS4jeWuuemUmei/h+S6jOal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h+S5seecn+eahOiTneiJsuWkqeepuuOAgeWco+mprOWPr+W5v+WcuuOAgeWogeWwvOaW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OAguacgOWQjueJueWIq+i1oOmAgeingueciz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+s+mXqOmTtuays+awtOW5lemTtumS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nKjmsLTluZXnmoTmnKbog6fnrLznvankuIvvvIzlt6jlpKfnmoTpkrvnn7P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pTlvanlj5jlubvnmoTnga/lhYnlkozkvJjpm4Xpmobph43nmoTpn7PkuZD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lnKjlsL3mmL7lpaLljY7osarmsJTnmoTlkIzml7bvvIzov5jlr4TmiZjnnYD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nmsLTlm7TotKLnmoTnrIPkv6HvvIzluKbnu5nmgqjnmoTmmK/lr4zkuL3loILnmof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Lop4Lmr5XkuqvnlKjmmZrppJD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S5mOi9p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semihumYn+aOpeWbnua3seWcs+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WuouWPquWPr+S6jua3seWkp+WMl+mXq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kp+WJp+mZouS6jOS4quWcsOeCueS4i+i9p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nu4jngrnmirXovr7mt7HlnLP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nu5PmnZ/mhInlv6vmuLjnqIvjgII8L3NwYW4+PH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iafpmaLpm4blkIjvvIznm7TpgJrlt7Tlo6vopb/pg6jpgJrpgZPov4flhb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1t+a0i+WFrOWbreS/neivgTPlsI/ml7bmuLjop4j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eUqOmkkO+8muato+mk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Q0MOWFgy/kurrvvIzml6nppJDkuI3kvY7kuo4kMjXlhYMv5Lq6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7HlnLPpoobpmJ/lj4rpppnmuK/lr7zmuLjpmo/lm6LmnI3liq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eLrOWutuaOq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mXqOW9k+Wkqei/lOeoi++8jOS4pOaXpeS5i+WGheWwveiniOa4r+a+s+eyvuWN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6LWg6YCB77ya5LmY5Z2Q5ri46Ii55ri46KeI57u05aSa5Yip5Lqa5rW35r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nibnliKvmib/or7rvvJrlhajpnaLov47lkIjjgIrml4XmuLjms5XjgIvvvJsz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5YWN5Zui6LS5LCDkvYYx6IezM+WygemcgOi0reiIueel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mv54K577ya6KGM56iL6KG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5pmv54K556ys5LiA6YGT6Zeo56Wo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kuJPkuJrpppnmuK/lr7zmuLjpmo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vrPpl6jlr7zmuLjmnI3liq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6pOmAmu+8muebtOmAmuW3tOWjq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OAgei/h+a+s+iIueelq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peF6KGM56S+6LSj5Lu76Zmp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nlKjppJDvvJo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aXqemkk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peF5ri45oSP5aSW6Zmp77yIM+WRqOWygeS7peS4i+OAgTcw5ZGo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Zmk5aSW77y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phZLlupfvvJrpppnmuK/phZLlupcx5pma5L2P5a6/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nI3liqHlsI/otLnvvJs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jOeoi+WkluengeS6uu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Xhea4uOetvuazqO+8iEznrb7ms6jvvInkuqfnlJ/nmoTlj6Plsrj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6U1MOWFgy/kurrvvIjmuK/mvrPvvInvvJs8L3NwYW4+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NOmSu+S4uuaXhea4uOWbouaOpeW+heebuOWFs+aMh+ag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Mh+mFkuW6l+etiee6p+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crOe6v+i3r+S4uuaVo+WuouaLvOWbou+8jOWbou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mXtOWPr+iDveadpeiHquS4jeWQjOWcsOWfn+OAgeWPguWKoOS4jeWQjOe6v+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ato+W4uOa4uOiniO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7peS4iuS4uuagh+WHhuihjOeoi++8jO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aIkeWFrOWPuOWvvOa4uOS8muW+geaxgua4uOWuouaEj+inge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OA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4uOWuouW/hemhu+aMgeacieaViOa4r+a+s+mAmuihj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etvuazqOWPguWbouW5tuehruS/nei1hOaWmeWHhuehruOAguWmguaMgeWFt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WHuuWFpeWig+mjjumZqeeUsea4uOWuouiHquihjOaJv+aLhe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iOWmgueWvueXheOAgeaAgOWtleOAgeaQuuW4pui/neemgeWTge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vr+OAgeaKpOeFp+aKveafpeetie+8iemAoOaIkOeahOmAmuWFs+W7tuivr+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gIHnkIbotLnnlKjov73otbblm6LpmJ/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pJzmuLjnu7TmuK/kuLr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7Dpo47nrYnkuI3lj6/mipflipvlm6DntKDmiJbmuLjlrqLmmZXoiLnnrYn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muLjop4jvvIzotLnnlKjkuI3pgIDjgILmlazor7fosIXop6P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haz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pgYflvZPlnLDmlL/lupznu7TmiqTjgIHnrqHliLbmiJblvoHnlKjvvIz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kuqbml6DotLnnlKjlj6/pgIDjgILmlazor7fosIXop6PvvI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jjgIHlooPlp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ml7bpnIDnvLTnurPkvY/lrr/mirzph5HvvIjlj6rmlLbmuK/luIHvvI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JrmlbDphZLlupfml6DkuIDmrKHmgKfmtojogJflk4HvvIzmlazor7fmuLjlrqL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J/mtLvnlKjlk4H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pppnmuK/kvY/lrr/kuqfnlJ/ljZXkurrvvIzpobv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mi7zkvY/vvJvmvrPpl6jkvY/lrr/kuqfnlJ/ljZXkurrvvIzlronmj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oXpg6jliqDluorlpITnkIbvvIgx5Lq65Y+C5Zui77yM5Y+q6IO95o+Q5YmN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OOAgTE45bKB5Lul5LiL5pyq5oiQ5bm05Lq644CBNjXlsoHku6XkuIrplb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iJDlubTlrrblsZ7miJbnm5HmiqTkurrpmarlkIzlj4Llm6LvvIzlkKb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jqXlvoXjgILmlazor7fosIXop6PvvIE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44CB5aSc5ri457u05riv44CB5rW35rSL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mQ5Zut562J5pyJ6Zeo56Wo77yI6Ii556Wo77yJ5pmv54K577yM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ri46KeI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uOAgeacrOe6v+i3r+S4uuWHuuWig+a4uO+8jOaVrOivt+aJgOaci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iHquWkh+aJi+acuuW5tuW8gOmAmuWbvemZhea8q+a4uOWKn+iDve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JyIC8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vrPpl6jmrrXnibnliKvms6jmhI/kuovpobnvvJo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vrPpl6jmrrXlj5fnrb7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msqHmnInpoobpmJ/pmarlkIzvvIzkvYbmnInpppnmuK/lr7zmuLj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vrPpl6jkuI7mvrPpl6jlr7zmuLjkuqTmjqX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nqb/mi5bpnovnn63oo6TjgIH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uI3mlbTlj4rmnKrmu6EyMeWRqOWygeiAheWdh+S8muiiq+emgeatoui/m+WFpei1j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4r+a+s+iBlOa4uOe6v+i3r+ivt+ehruS/neacieaViOeahOa+s+mXqO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XoOetvuazqOaIluetvuazqOi/h+acn+etieivgeS7tuWOn+WboOWvvOiHtO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s++8jOacqua4uOiniOWboui0ueamguS4jemAgOaNou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4D1DC8B447390702583E328A52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