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334ED19E88E1CA7C13B9A8E20A9EA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4ED19E88E1CA7C13B9A8E20A9EA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y5pel5ri4KOinguWFiSl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a4r+a+s+WPsOaXhea4uOa4r+a+s+iBlOa4uO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OD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5riv5r6zMuaXpea4uCjop4LlhYkp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IAs5pif5pyf5LqMLOaYn+acn+S4iSzmmJ/mnJ/lm5s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ULOaYn+acn+WFrSzmmJ/mnJ/ml6U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S6jOaXpea4u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AxMjAw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GFsaWduPSJsZWZ0Ii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hcXVh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uesrOS4gOWkqe+8mua3seWcs+Wkp+WJp+mZouKAlOa3seWc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euOaYn+WFieWkp+mBk+Keu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REZ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inrjlpKrlubPlsbHpobbi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msLTmub7inrjph5HntKvojYblub/lnLrinrjlpJzmuLjnu7TmuK/vvIjlkKvkuK3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Ik8L3NwYW4+PHNwYW4+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jEuM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6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3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D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o7mt7HlnLPlpKfliafpmaLpm4blkIjvvI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CuemSn+WcqOmihumYn+W4pumihuS4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tOmAmuW3tOWjq+e7j+i/hz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DqOmAmumBk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Y3lvoDpppnmuK/jgILmsr/pgJTlj6/nnI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uK/kuKTlnLDlkIjotYTlu7rorr7nmo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7HlnLPmub7lpKfmoaU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B5LiW55WM5LiK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GC6Leo5rW35ouJ57Si6Z2S6ams5aSn5qGl44CC6aaW5YWI5YmN5b6A5bCW5rKZ5ZKA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yo5rW35ruo6ZW/5buK5LiK55qE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5pif5YWJ5aSn6YGT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M5Lu/5pWI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6x5Z2e5pif5YWJ5aSn6YGT77yM5Li66KGo5oms6aaZ5riv55S15b2x55WM5p2w5Ye6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Zyw6Z2i6KOF5bWM55qE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z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lnZfnlLXlvbHlkI3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JjOWMvj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ko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kmuS4quWQjeS6uuaJi+WNsOS7peW5tOS7o+S+neasoeaOkuWIl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uS7luS7rOS6suWvhuaOpeinpuOAguabtOacieadjuWwj+m+memTnOWDj+OAgeWJj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5nemTgei3r+mSn+alvOWPr+S7peWQiOW9seeVmeW/teOAguS5i+WQjuiHqueUse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WPkeWxleWxgOKAnOS8mOi0qOaXhea4uOacjeWKoeKAneiuoeWIkuiupOWPr+WV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Dwvc3Bhbj48c3BhbiBzdHlsZT0i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c3Bhbj48c3BhbiBzdHlsZT0ibGluZS1oZWlnaHQ6Mjtmb250LXNpemU6MTRweDsiPueOr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vemZheWFjeeojuW6l+OAke+8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mh0dHA6Ly93d3cuZGZzZ2FsbGVyaWEuY29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s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66aaZ5riv5bGF5rCR5Y+K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i45a6i5p2l5riv6LSt54mp6aaW6YCJ77yM5YWo55CD6L+e6ZSB77yM5rGH6Zu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JGX5ZCN44CB5pyA5Y+X5qyi6L+O55qE5ZCN54mM57K+5ZOB5L6b5ri45a6i5qyj6LW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6YCJ44CC54S25ZCO5YmN5b6A5bCW5rKZ5ZKA6aSQ5Y6F5Lqr55So5Y2I6aSQ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ppJDlkI7vvIw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YjlsIbpg6jliIblm6Llj4vpgIHliLDmtbfmtIvlhazlm63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IhumSn+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mnIDpq5jngrk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pKrlubPlsbH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CP5pe2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+8jOaYr+a4uOWuouW/heWIsO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F5ri454K5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+8jOS5mOi9p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xsemhtu+8jOWxsemhtuS4gOW4puabtOaYr+WumOe7heWQjea1geeahOWumOmCuO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WcqOi/memHjOWPr+S7peS/r+eesOe7tOWkmuWIqeS6mua4r+eahOmmmea4r+Wym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WNiuWym+S4pOWyuO+8jOWPpOW8j+WPpOmmmeeahOeLruWtkOS6reWSjOepuuaXt+aA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Dwvc3Bhbj48c3BhbiBzdHlsZT0ibGluZS1oZWlnaHQ6Mj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Gx6aG2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9s+ingui1j+S9jee9ruOAgu+8iOiRl+WQjeeahOmmmea4r+adnOiOjuWkq+S6uu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OAgeWHjOmchOmYgeS5n+WcqOWkquW5s+Wxsemhtu+8jOa4uOWuouWPr+iHqui0u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OAguS4i+WxseWQjua4uOiniOmjjuaZr+WmgueUu+eahOmmmea4r+mjjuawtOWuneWc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tOa5v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i/memHjOaYr+mmmea4r+acgOWFt+S7o+ihqOaAp+eahOe+juS4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vu+8jOWFtuengOS4veaZr+iJsuS9v+Wug+aIkOS4uua4r+Wym+iRl+WQjeeahOmrmOe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eWMuuS5i+S4gOOAgua4uOavleWQjuS6jua1t+a0i+WFrOWbreaxh+WQiOWFqOmDq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JjeW+gOmkkOWOheeUq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5LiK5LmY6L2m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aaZ5riv5Lya5bGV5Lit5b+D5paw57+844CB6YeR57Sr6I2G5bm/5Zy644CR77yI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iIbpkp/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iv6aaZ5riv5Zue5b2S56WW5Zu955qE6KeB6K+B77y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46L+c55ub5byA55qE57Sr6I2G6I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Z2i5pyd57u05aSa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rW35riv77yM5a+T5oSP552A6aaZ5riv5rC46L+c57mB6I2j5piM55ub44CC54S2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aSn5Z6L6KeC5YWJ6Ii5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ri46KeI6JGX5ZCN57u05aSa5Yip5Lqa5rW35riv5aSc5pmv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8L3NwYW4+PHNwYW4gc3R5bGU9ImxpbmUtaGVpZ2h0OjI7Zm9udC1zaXplOjE0cHg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ri45q+V5ZCO77yM5LmY6L2m6YCB6L+U6YWS5bqX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TQ0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WMl+inkua1t+mAu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7nvo7nsqTmtb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v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r5bqm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vjOiNn+S4iueOr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eC5aGY5Li95Lic5Y+K5YW25LuW5aSH6YCJ6YWS5bqX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YXF1YT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7nrKzkuozlpKnvvJo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DQ1MU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noIHlpLQ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igJTigJQ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mHkeiOsuiKseW5v+Wc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uKeuD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Wkp+S4ieW3tOeJjOWdi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aJi+S/oeW6l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miOellumY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Y0NDUxRDsiPuKeu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Y29sb3I6IzY0NDUxRDsiPu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uuW6puWBh+adkT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Keu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ePo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rex5Zyz77yI5ZCr5pep44CB5Lit44CB5pma6aSQ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Ij4NCgk8c3BhbiBzdHlsZT0ibGluZS1oZWlnaHQ6Mjtmb250LXNpemU6MTRweD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aXtumXtOS6q+eUqOa4r+W8j+aXqeeCue+8jOWcqOWvvOa4uOeahOW4pumihuS4i+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r+a+s+eggeWktOS5mOiIueWJjeW+gOa+s+mXqOOAguayv+mAlOaso+i1j+i/h+azoua+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YlOeahOWNl+S4reWbvea1t+WQju+8jOaCqOWwhuaKtei+vuWPpuS4gOS4quWFqOaWs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KAnOS4nOaWueiSmeWcsOWNoee9l+KAneKAlOKAlOa+s+mXqOOAguS9nOS4u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i1jOWfjuS5i+S4gO+8jOe7j+i/h+Wbm+eZvuWkmuW5t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yn5rSy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Wh+aYjueahOa0l+ekvO+8jOS4nOilv+aWh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jeWQiOWFseWtmOS9v+a+s+mXqOaIkOS4uuS4gOS4qumjjuiyjOeLrOeJueeahOWfjuW4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BwdDs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I6aSQ5ZCO5ri46KeI5r6z6Zeo5ZCE5aSn5ZCN6IOc77ya5Li65bqG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5tOa+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adg+enu+S6pOiAjOiuvueri+eah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OmHkeiOsuiKseW5v+Wcu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a+s+mX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S7o+ihqOaAp+eahOWQjeiDnOWPpOi/ueOAgeWco+S/nee9l+Wkp+aVmeWgguWJjeWj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ieW3tOeJjOWdiu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WJjeW+g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+s+mXqOaJi+S/oeW6l+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jgII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M5ZCO5ri46KeI6KKr5YiX5YWl5LiW55WM6YGX5Lqn5ZCN5b2V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aaI56WW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pyA5ZCO5p2l5Yiw6ZuG576O6aOf44CB5L2z6YW/44CB6LSt54mp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Y+K5ZWG5Yqh5LqO5LiA5L2T55qE5aSn5Z6L57u85ZCI5bqm5YGH5p2R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5Lq65bqm5YGH5p2R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mgqjlj6/ku6XlnKjkuIDmpbzlsI/or5Xouqv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kuI3lrrnplJnov4fkuozmpbzku6XlgYfkubHnnJ/nmoTok53oibLlpKnnqbrjgIHln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j6/lub/lnLrjgIHlqIHlsLzmlq/ov5DmsrPjgILmnIDlkI7nibnliKvotaDpgIHop4Lnn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pk7bmsrPmsLTluZXpk7bpkrvooajmvJT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Zyo5rC05bmV55qE5pym6IOn56y85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eo5aSn55qE6ZK755+z5Ly06ZqP552A5LqU5b2p5Y+Y5bm755qE54Gv5YWJ5ZKM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ZqG6YeN55qE6Z+z5LmQ5YaJ5YaJ5Y2H6LW377yM5Zyo5bC95pi+5aWi5Y2O6LGq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pe277yM6L+Y5a+E5omY552A6LWM5Zy65a+55rC05Zu06LSi55qE56yD5L+h77yM5bim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piv5a+M5Li95aCC55qH6Iis55qE5oSf5Y+X44CC6KeC5q+V5Lqr55So5pma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I7kuZjovablh7rlhbPvvIznlLHpoobpmJ/mjqXlm57mt7HlnLP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kuo7mt7HlpKfljJfpl6jjgIHmt7HlnLPlpKfliafpmaLkuozkuKrlnLDngrnkuI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oq16L6+5rex5Zyz5aSn5Ymn6Zmi77yM57uT5p2f5oSJ5b+r5ri456i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aSn5Ymn6Zmi6ZuG5ZCI77yM55u06YCa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Oo6YCa6YGT6L+H5YWz77yb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uOAgeeUqOmkkO+8muato+mkkOS4jeS9juS6jiQ0MOWFgy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I3kvY7kuo4kMjXlhYMv5Lq677yb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WvvOa4uO+8muS4k+S4mua3seWcs+mihumYn+WPi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WvvOa4uOmaj+WbouacjeWKoe+8mz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ni6zlrrbmjqjlh7rvvJrmvrPpl6jlvZPlpKnov5T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Tml6XkuYvlhoXlsL3op4jmuK/mvrPnsr7ljY7po47mg4X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4m55Yir6LWg6YCB77y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ri46Ii55ri46KeI57u05aSa5Yip5Lqa5rW35riv5aSc5pmv77yb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eJueWIq+aJv+ivu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i/juWQiOOAiuaXhea4uOazleOAi++8mz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j6/ljYfnuqfonKHlg4/ppobvvJsz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WN5Zui6LS5LCDkvYYx6IezM+WygemcgOi0reiIueelqO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IXlkKs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jvvJs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T5Lia6aaZ5riv5a+85ri46ZqP5Zui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a+85ri45pyN5Yqh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6pOmAmu+8muebtOmAmuW3tOWjq+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i/h+a+s+iIueelqO+8mzwvc3Bhbj4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ml4XooYznpL7otKPku7vpmanvvJs8L3NwYW4+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144CB55So6aSQ77yaNOato+mkkDH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8L3NwYW4+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oSP5aSW6Zmp77yIM+WRqOWygeS7peS4i+OAgTcw5ZGo5bKB5Y+K5Lul5LiK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PC9zcGFuPg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+OAgemFkuW6l++8mummmea4r+mFkuW6lzHmmZrkvY/lrr/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444CB5YWo56iL5a+85ri4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pyN5Yqh5bCP6LS577yb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azqO+8iEznrb7ms6jvvInkuqfnlJ/nmoTlj6PlsrjmnI3liqHotLnvvJrvv6U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muK/mvrPvvInvvJs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77ya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cuODVwdDt0ZXh0LWluZGVudDotMTcuOD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EmbmJzcDsNCjTpkrvkuLrml4XmuLjlm6LmjqXlvoX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jIfmoIfvvIzlubbpnZ7mjIfphZLlupfnrYnnuqf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pys57q/6Lev5Li65pWj5a6i5ou85Zui77yM5Zui5Y+L55u45LqS6Ze0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Ieq5LiN5ZCM5Zyw5Z+f44CB5Y+C5Yqg5LiN5ZCM57q/6Lev77yM5L2G5LiN5b2x5ZO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EmbmJzcDsNCuS7peS4iuS4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jOeoi++8jOWmgumBh+eJueauiuaDheWGte+8jOaIkeWFrOWPuOWvvOa4uOS8muW+geax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WQiOeQhuiwg+aVtOihjOeoi+mhuuW6j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3Ljg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3Ljg1cHQ7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DQrmuLjlrqLlv4XpobvmjIHmnInmlYjmuK/mvrPpgJrooYzor4Hlj4rmnInml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s6jlj4Llm6Llubbnoa7kv53otYTmlpnlh4bnoa7jgILlpoLmjIHlhbbku5b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po47pmannlLHmuLjlrqLoh6rooYzmib/mi4X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y44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SZuYnNwOw0K5Zug5ri45a6i6Ieq6Lqr5Y6f5Zug77yI5aaC55a+55eF44CB5oCA5a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L+d56aB5ZOB44CB6K+B5Lu25pyJ6K+v44CB5oqk54Wn5oq95p+l562J77yJ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Ca5YWz5bu26K+v77yM6ZyA6Ieq55CG6LS555So6L+96LW25Zui6Zif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cuODVwdDt0ZXh0LWluZGVudDotMTcuODV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EmbmJzcDsNCuWknOa4uOe7tOa4r+S4uui1oOmAgemhueebru+8jOWb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etieS4jeWPr+aKl+WKm+WboOe0oOaIlua4uOWuouaZleiIueetieiHqui6q+WOn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4uOiniO+8jOi0ueeUqOS4jemAgOOAguaVrOivt+iwheino+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1cHQ7dGV4dC1pbmRlbnQ6LTE3Ljg1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44CBJm5ic3A7DQr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4NXB0O3RleHQtaW5kZW50Oi0xNy44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SZuYnNwOw0K5aKD5aSW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pe26ZyA57y057qz5L2P5a6/5oq86YeR77yI5Y+q5pS25riv5biB77yJ77yM5bm2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Ww6YWS5bqX5peg5LiA5qyh5oCn5raI6ICX5ZOB77yM5pWs6K+35ri45a6i6Ieq5aS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5Sf5rS755So5ZO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cuODVwdDt0ZXh0LWluZGVudDot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jnjgIEmbmJzcDsNCummmea4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mhu+acjeS7juWvvOa4uOWuieaOkuaLvOS9j++8m+a+s+mX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S6p+eUn+WNleS6uu+8jOWuieaOkua4uOWuouWGhemDqOWKoOW6iuWkhOeQhu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6uuWPguWbou+8jOWPquiDveaPkOWJjeihpeWNleaIv+W3ru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E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g8L3NwYW4+PHNwYW4gc3R5bGU9Im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PC9zcGFuPjxzcGFuIHN0eWxlPSJmb250LXNpemU6MTRweDsi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ygeS7peS4iumVv+iAh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acieaIkOW5tOWutuWxnuaIluebkeaKpOS6uumZquWQjOWPguWbou+8jOWQpuWIme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eW+heOAguaVrOivt+iwheino++8g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crOe6v+i3r+S4uuWHuuWig+a4uO+8jOaVrOivt+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guWboua4uOWuouiHquWkh+aJi+acuuW5tuW8gOmAmuWbvemZhea8q+a4uOWKn+iD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+s+mXqOaut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zqOaEj+S6i+mhue+8mj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HjgIH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nn63oo6TjgIHooaPlhqDkuI3mlbTlj4rmnKr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jE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CF5Z2H5Lya6KKr56aB5q2i6L+b5YWl6LWM5Zy6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oql5ZCN5riv5r6z6IGU5ri457q/6Lev6K+356Gu5L+d5pyJ5pWI55qE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M5Zug5peg562+5rOo5oiW562+5rOo6L+H5pyf562J6K+B5Lu25Y6f5Zu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YWl5r6z77yM5pyq5ri46KeI5Zui6LS55qaC5LiN6YCA5o2i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334ED19E88E1CA7C13B9A8E20A9EA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