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33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966C8935055B5D085EF57181DBA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66C8935055B5D085EF57181DBA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15pel5ri4KOa1t+a0i+WFrOWbr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muK/mvrPogZTmuLjlm5vml6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zg1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OAkOWTgei0qOOAkea4r+a+szXml6XmuLgo5rW35rSL5YWs5ZutIO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Ck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b5pel5Lul5LiK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IwNT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t3aWR0aDoxMDAlOyI+DQoJPHRib2R5Pg0KCQk8dHI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OS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ZKM5pmv54K5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Dg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mFkuW6lz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Twvc3Bhbj48L2I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pncmF5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Q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4oCU6buE5aSn5LuZ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TIE1pbmNobyc7bGluZS1oZWlnaHQ6Mjtmb250LXNpemU6MTRweDsiPuKW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J/lhYnlpKfpgZM8L3NwYW4+PHNwYW4gc3R5bGU9ImZvbnQtZmFtaWx5OidN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aG8nO2xpbmUtaGVpZ2h0OjI7Zm9udC1zaXplOjE0cHg7Ij7il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s5ZutPC9zcGFuPjxzcGFuIHN0eWxlPSJmb250LWZhbWlseTonTVMgTWluY2hv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pa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gPC9zcGFu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8muWxleS4reW/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R57Sr6I2G5bm/5Zy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VMgTWluY2hvJztsaW5lLWhlaWdodDoyO2ZvbnQtc2l6ZToxNHB4OyI+4pa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nOa4uOe7tOa4r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sb3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wvc3Bhbj4gDQoJCQkJPC9wPg0KCQkJPC90ZD4NCg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2O6YC4L+mdkumAuC/nm5vpgL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oiW5ZCM57qn6YWS5bqX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I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k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S5kOWbreWFqOWkq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O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7pgLgv6Z2S6YC4L+ebm+mA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iJblkIznuqfphZLlup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z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55Sx5rS75Yqo5YWo5aSp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i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Q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WNjumAu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gLgv55ub6YC4PC9zcGFu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FkuW6l+aIluWQjOe6p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Q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kQ0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k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ppnmuK/igJTmvrPpl6jigJTigJTlqIHlsLzmlq/kurrluqblgYf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NUyBNaW5jaG8n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r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aaI56WW6Zi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TVMgTWluY2hvJ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a6PC9zcGFu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lOS6uueggeWkt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TIE1pbmNobyc7bGluZS1oZWlnaHQ6Mjtmb250LXNpemU6MTRweDsiPuKW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fkuInlt7Q8L3NwYW4+PHNwYW4gc3R5bGU9ImZvbnQtZmFtaWx5OidNUyBN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O2xpbmUtaGVpZ2h0OjI7Zm9udC1zaXplOjE0cHg7Ij7il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R6I6y6Iqx5bm/5Zy6ID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G9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Yn+WHpOWBh+aXpS/nj6Dlrp3lpKfphZLlupcv6J2Z6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6YWS5bq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U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k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PoOa1t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IA0KCQkJCTwvcD4NCgkJCTwvdGQ+DQoJCQk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UuMTV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vpue7huihjOeoi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o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56ys5LiA5aSp77ya5rex5Zyz4oC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oCU4oCU6buE5aSn5LuZ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4p64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mmJ/lhYnlpKf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inrg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a1t+a0i+WFrOWbr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uKe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Lya5bGV5Lit5b+D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44CB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ph5HntKvojY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C9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inrg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WknOa4uOe7tOa4r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x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5LiKOO+8mjA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KX5Y+j5bK45LiJ5qW85Ye65aKD5Y6F5q2j6Zeo6ZuG5ZCI77yM57qmODozMOWIh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WvvOa4uOeahOW4pumihuS4i+S5mOWdkOeah+Wyl+epv+aireW3tOWjq+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vemprOa0su+8jOmaj+WQjuaNouS5mOaXhea4uOWkp+W3tOWJjeW+gOmmmea4r+OAgu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a4uOiniOmmmeeBq+acgOaXuueahOW6meWuhy0t44CQ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buE5aSn5Lu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xpbmUtaGVpZ2h0OjI7Zm9udC1zaXplOjE0cHg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xpbmUtaGVpZ2h0OjI7Zm9udC1zaXplOjE0cHg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Twvc3Bhbj48L3U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LmL5ZCO5YmN5b6A5bCW5rKZ5ZKA6JC95oiQ5Zyo5rW35ru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LiK55qE44CQPC9zcGFu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if5YWJ5aSn6YGTPC9zcGFuPjwvdT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nuqYyMOWIhumSn++8iT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M5Lul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5S15b2x5Lia5Y+R5bGV5Y+y5Y+K5peo5Zyo6KGo5oms5b2x6KeG5beo5pif5ZKM5bm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bel5L2c6ICF5oiQ5bCx5Li65Li76aKY77yM5oKo5Y+v5Lul5LiO5oiQ6b6Z44CB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6Z562J5LyX5aSa6aaZ5riv55S15b2x5ZCN5Lq65omL5Y2w5Lqy5a+G5o6l6Kem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PC9zcGFuPjxiPjx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W5rKZ5ZKA6Ieq55Sx5rS75Yqo77yI57qmOTDliIbpkp/vvIk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5a6i5Lq6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5oup5ZCI6YCC55qE5ZWG5ZOB6aaI6LWg5Lqy5pyL44CC54S25ZCO5YmN5b6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Y2I6aSQ44CCPC9zcGFuPj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YjppJDlkI7liY3lvoDokZflkI3nmoT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I7Zm9udC1zaXplOjE0cHg7Ij7pppnmuK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08L3NwYW4+PC91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Twvc3Bhbj48Yj48dT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e6pjPlsI/ml7bvvIk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i/memHjOacieS4lueV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Xj+mmhuOAgemyqOmxvOmmhuWPiua1t+a0i+WJp+WcuuOAgeaipuW5u+awtOmD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ixmuOAgea1t+eLruetieeyvuW9qeeJueaKgOihqOa8lO+8m+abtOacieWQhOW8j+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uua/gOeahOacuuWKqOa4uOS5kOiuvuaWveOAguS5mOWdkOe8hui9puS4jua1t+a0i+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WPr+S7peS4iuS4i+epv+aire+8jOaEn+WPl+WIsOaVtOS4qua1t+a0i+WFrOWbr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asouWjsOeskeivreS5i+S4reOAgua4uOavleWJjeW+gOmkkOWOheeUq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5LiK5LmY6L2m5YmN5b6A5ri46KeI44CQPC9zcGFuPjxiPjx1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aaZ5riv5Lya5bGV5Lit5b+D5paw57+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Sr6I2G5bm/5Zy6PC9zcGFuPjwvdT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nuqYyMOWIhumSn++8iT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6L+Z6YeM5piv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6WW5Zu955qE6KeB6K+B77yM4oCc5rC46L+c55ub5byA55qE57Sr6I2G6Iqx4oCd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7u05aSa5Yip5Lqa5rW35riv77yM5a+T5oSP552A6aaZ5riv5rC46L+c57mB6I2j5pi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5LmY5Z2Q5aSn5Z6L6KeC5YWJ6Ii577ya44CQPC9zcGFu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46KeI6JGX5ZCN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riv5aSc5pmvPC9zcGFuPjwvdT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nuqY0NeWIhumSn++8iT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5ri45q+V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B6L+U6YWS5bqX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6ys5LqM5aSp77ya6aaZ5ri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ov6rlo6vlsLzkuLvpopjkuZDlm6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iA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lhajlp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A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ikmbmJzcDs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MS4w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qeS4iuS5mOi9puWJjeW+gDwvc3Bhb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mmea4r+i/quWjq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iOWFqOWkqe+8iTwvc3Bhbj48L3U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5Zyo6YKj6YeM5Y+v6LWw6L+b5Zut5YaF5Zub5Liq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a44CQ576O5Zu95bCP6ZWH44CR44CB44CQ5bm75oOz5LiW55WM44CR44CB44CQ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W55WM44CR44CB44CQ5piO5pel5LiW55WM44CR77yM5Lu75oSP56m/5qKt5pe2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6ul6K+d5LiW55WM5LmL5Lit44CC5pu05pyJ5pyA5paw5Zut5Yy644CQ5Y+N5paX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aSn5pys6JCl44CR44CB44CQ54Gw54aK5bGx6LC344CR54Gr54iG5byA5pS+44CC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6ZuG5ZCI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S5mOi9pui/lOWbnumFkuW6l++8iOWmgua4uOWuouimg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n+iKseaxh+a8lOaIluWPpuacieWuieaOku+8jOWImeiHqueQhuS6pOmAm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esrOS4ieWkqe+8mummmea4r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K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YWo5aS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lpKnoh6rnlLHmtLvliqjvvIjkuI3lkKvppJ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L2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vvOa4uO+8i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esrOWbm+Wkqe+8mummmea4r+KAl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D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54+g5rW3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4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ml6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S4r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KT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5ZCO5LmY6Ii55YmN5b6A5r6z6Zeo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aW5YWI5YmN5b6A5Lqa5rSy5pyA5aSn55qE57u85ZCI5oCn5aix5LmQ5Zy65omA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Lq65bqm5YGH5p2RPC9zcGFuPjwvdT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E8L3NwYW4+PGI+PHU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nuqYzMOWIhumSn++8ie+8j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6L+Z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B5L2z6YW/44CB6LSt54mp44CB5L2P5a6/44CB5aix5LmQ5Y+K5ZWG5Yqh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Sn5Z6L57u85ZCI5bqm5YGH5p2R77yM5oKo5Y+v5Lul5Zyo5LiA5qW85bCP6K+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u05LiN5a656ZSZ6L+H5LqM5qW85Lul5YGH5Lmx55yf55qE6JOd6Imy5aSp56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ams5Y+v5bm/5Zy644CB5aiB5bC85pav6L+Q5rKz44CC5Y2I6aSQ5ZCO5a6J5o6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IHN0eWxlPSJsaW5lLWhlaWdodDoyO2ZvbnQtc2l6ZToxNHB4OyI+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mL5L+h5bqX6Ieq55SxPC9zcGFuPjwvdT48L2I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tLvliqj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Twvc3Bhbj48L3U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0reS5s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a+s+mXqOeJueS6p+iCieW5suOAgeadj+S7gemlvOOAgeiAgeWphumlvOeti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QjuWJjeW+gOa4uOiniOa+s+mXqOWQhOWkp+WQjeiDn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oqvliJflhaXkuJbnlYz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vZXnmoTjgJA8L3NwYW4+PGI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jnpZbpmIE8L3NwYW4+PC91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Twvc3Bhbj48Yj48dT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e6pjMw5YiG6ZKf77yJ44CB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ono3lkI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kuI3lkIzlu7rnrZHpo47moLznmoTjgJA8L3NwYW4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JTkurrnoIHlpLQ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bGluZS1oZWlnaHQ6Mjtmb250LXNpemU6MTRweDsiP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Y+K5r6z6Zeo5pyA5YW35Luj6KGo5oCn55qE5ZCN6IOc5Y+k6L+544CB5Zyj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YmN5aOB44CQPC9zcGFuPjxiPjx1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n5LiJ5be054mM5Z2K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3U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Gh5b6B5r6z6Zeo5rC46L+c57mB6I2j5piM55ub55qE4oCc55ub5LiW6I6y6Iqx4oCd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44CQPC9zcGFuPjxiPjx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R6I6y6Iqx5bm/5Zy6PC9zcGFuPjwvdT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nuqYyMOWIhumSn+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saW5lLWhlaWdodDoyO2ZvbnQtc2l6ZToxNHB4OyI+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+g5rW36YWS5bqX77yM6KGM56iL5ZyG5ruh57uT5p2f44CC77yI5a6i5Lq65Lm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eC6LWP5r6z6Zeo54m56Imy6KGo5ryU6aG555uu77yM5L2T6aqM5r6z6Zeo57K+5b2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CO5YaN5Ye65YWz77yJ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iYWNrZ3JvdW5kOmFxdWE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56ys5LqU5aSp77ya54+g5r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SQ77yJ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j6DmtbfphZLlupfoh6rooYzmlaPlm6LvvIzooYznqIvlnIbmu6H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FqOaZr+eCue+8mum7hOWkp+S7mS/mmJ/lhYnlpKfpgZMv5Lya5bGV5Lit5b+D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S/ov6rlo6vlsLwv57u05riv5aSc5ri4L+Wkp+S4ieW3tOeJjOWdiuKApuKA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S6uuW6puWBh+adkTwvc3Bhbj4g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pif5L2P5a6/77ya5YWo56iL5LiJ6ZK75qCH5YeG6YWS5bqX44CC6Z2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6YWS5bqX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k4HmuK/mvrPvvJrmuK/mrrXvvJrmt7HlnLP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pnmuK/lr7zmuLjpmarlkIzorrLop6P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5r6z5q6177ya5oyH5a6a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im6aKG5LmY6Ii56Iez5r6z6Zeo5Y+K5r6z6Zeo5a+85ri46Zmq5ZCM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v4PmnI3liqHvvJrlk43lupTml4XmuLjms5XvvIzlhajnqIvml6DotK3nianvvIz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l6DmjqjojZDoh6rotL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eCue+8muihjOeoi+ihqOWGheaJgOWIl+eahOaZr+eCuemXqO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6YWS5bqX77y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Lik5Lq65LiA6Ze077yJ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kuqTpgJrvvJrlhajnqIvml4XmuLjop4LlhYnlt7Tlo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KX56m/5qKt5be05aOrL+mmmea4r+WIsOa+s+mXqOiIueelq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5So6aSQ77ya5Li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6aSQ77yI5q2j6aSQ5LiD6I+c5LiA5rGk77yJ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ml4XooYznpL7otKPku7vpma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vOa4uOWSjOWPuOacuuacjeWKoeWwj+i0ue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GM56iL5aSW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xwPg0KCTxzcGFuIHN0eWxlPSJmb250LXNpemU6MTRweDsiPjL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ms6jvvIhM562+5rOo77yJ5Lqn55Sf55qE5Y+j5bK45pyN5Yqh6LS577+l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lm57vvIjlsYXkvY/lnLDlvoDov5Tmt7HlnLPvvInkuqTpgJrotL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OOAgei/lOeoi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z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Lq65oi/5beu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l4XmuLjmhI/lpJbpmanvvIjpmZAzLTcw5ZGo5bKB5ri45a6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i0yMy42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2LjA1cHQ7dmVydGljYWwtYWxpZ246Ym90dG9t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e66KGM6K2m56S65Y+K6K+05piO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b3R0b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pys5Lqn5ZOB5pyA6L+f5LqO5Ye65Y+R5YmN5LiA5aSpMTg6MDDlt6blj7PnlL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kZjpgJrnn6XlhbfkvZPpm4blkIjml7bpl7TlnLDngrnvvIzlnKjlrp7pmYXmuLjop4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6/og73kvJrlh7rnjrDmm7TmjaLlr7zmuLjnmoTmg4XlhrXjgILlpoL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r/vvIzmlazor7fosIXop6PvvIHlj5fmvrPpl6jnrb7ms6jmlL/nrZblvbHlk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l6Dms5Xpmo/lm6LliY3lvoDmvrPpl6jjgILlpoLnu5nmgqjluKbmnaXkuI3kv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b3R0b20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ZGo5pyr44CB6IqC5YGH5pel5Y+K5pe65a2j55qE6L+H5Y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6IO95Lya5bu26ZW/77yM6K+35oKo5o+Q5YmN5YGa5aW95YeG5aSH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M+OAge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uaVo+WuouaLvOWbou+8jOWbouWPi+S5i+mXtOWPr+iDveadpeiHquS4jeWQj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n++8jOWPguWKoOS4jeWQjOeahOe6v+i3r++8jOS9huS4jeW9seWTjeato+W4u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Bh+WHuuWig+WgteWhnuOAgei3r+WGteetieeqgeWPkeaDheWGtemcgOimgeWPmOab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jOaIkeWPuOWvvOa4uOacieadg+WcqOS/neivgeaZr+eCueS4jeWP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WQiOeQhuiwg+aVtOihjOeoi+mhuuW6j+WPiuWHuuihjOaXtumXtO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JgOWMheWQq+eahOi1oOmAgeaZr++8iOWmguS5mOWdkOa0i+e0q+iNhuiIueWknO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a4r++8jOW5tuWcqOiIueS4iueUqOaZmumkkO+8iemhueebru+8jOWboO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S4jeWPr+aKl+WKm+WboOe0oOaIlumBh+aZr+eCuee7tOaKpOOAgeW9k+WcsOaUv+W6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W+geeUqOaXoOazlea4uOiniOeahO+8jOW9k+aZmuaUueWcqOW4guWMuu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kkOaghzQw5riv5biB77yJ44CC5a6i5Lq65pmV6Ii5562J5Liq5Lq65Y6f5Zu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77yM5pma6aSQ6Ieq55CG77yM5pWs6K+36LCF6Ke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PHNwYW4gc3R5bGU9ImZvbnQtc2l6ZToxNHB4OyI+NOOAgemmmea4r+aut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FkuW6l+WkluS9v+eUqOOAgua+s+mXqOauteaXqemkkOS4uumFkuW6l+WQq+aX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WImeaXoOaXqemkkO+8m+WmgumBh+WFpeS9j+mFkuW6l+aXoOmkkOWOhe+8jOWI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mFkuW6l+WklumkkOWOheeUqOmkk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vdHRv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mmK/mjInnhacy5Lq65YWl5L2PM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oeeul+eahOS7t+agvO+8jOWmguaenOWHuuihjOS6uuaVsOS6p+eUn+WNleS6uu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S4juWQjOS8tOaIluWFtuS7luWbouWPi+aLvOS9j+S4gOmXt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eaEv+aLvOaIv++8jOWPr+mAieaLqeKAnOmmmea4r+aIlua+s+mXqOmFkuW6l+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3ruKAneOAgua+s+mXqOauteWHuuihjOS6uuaVsOS6p+eUn+WNleS6uu+8j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7luWbouWPi+aLvOS9j+S4gOmXtOaIv++8jOWPquiDveWKoOW6iuS4juWQjOS8tO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aIv++8jOaIluihpeaIv+W3ru+8iOa+s+mXqOmFkuW6l+S4jeWNoOW6iuWIm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e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vdHRv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or7fmj5Dkvpvlj4Llm6LmuLjlrqLmnKzkurrmiYvmnLr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IDpgJrlm73pmYXmvKvmuLjvvIzku6Xkvr/kuI7lm6LpmJ/kv53mjIHogZTns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8c3BhbiBzdHlsZT0iZm9udC1zaXplOjE0cHg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qP6Lqr5pC65bim5bm25L+d566h5aW96Ieq5bex55qE5riv5r6z6YCa6KGM6K+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2T5Zyw6K2m5a+f6ZqP5pe25p+l6aqM77yM5aaC5pyJ6YGX5aSx77yM6K+36YCf5oql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90dG9t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mmmea4r+mAmueUqOi0p+W4geS4uua4r+W4ge+8jOa+s+mXqOmAmueUqOi0p+W4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s+W4gS/okaHluIHmiJbmuK/luIHvvJvlpKflnovllYblnLov6LaF5biC5Z2H5Y+v5Yi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26IGU5Y2h5raI6LS5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90dG9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eOAgeWvu+axgue0p+aApeaVkeaPtO+8miDpgYfmnIn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ovku7bvvIzljIXmi6zpgZflpLHjgIHpgYfotLzjgIHmhI/lpJbjgIHlj5fkvKTjgIH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jgIHngavorabnrYnnrYnvvIzlnYflj6/mi6jmiZM5OTnnlLXor53mlZHmj7TvvIzpppn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hbHnlLXor53lnYflj6/lhY3otLnmi6jpgJrmraTlj7fnoIHjgILlj6blpJ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JHlnKjooZfkuIrnmoTlt6HorabmiJbliLDorablsYDmiqXmoYj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8c3BhbiBzdHlsZT0iZm9udC1zaXplOjE0cHg7Ij4xMOOAge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1t+WFs+aAu+e9sumigeW4g+eahDIwMTDlubQ1NOWPt+S7pO+8jOWFpeWig+WFr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aQuuW4puWcqOWig+WkluiOt+WPlueahOS4quS6uuiHqueUqOeJqeWTgeaAu+WAv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TUwMDDlhYPku6XlhoXvvIjlkKs1MDAw5YWD77yJ55qE77yM5rW35YWz5LqI5Lul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KGM44CC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8c3BhbiBzdHlsZT0iZm9udC1zaXplOjE0cHg7Ij7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7fkuLowMDg1Mu+8jOaJi+acuuWPt+eggeaYrzjkvY3mlbDlrZfvvIzlpoIwMDg1Mi0x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OO+8mzwvc3Bhbj48Y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0KCTxzcGFuIHN0eWxlPSJmb250LXNpemU6MTRweDsi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MuuWPt+S4ujAwODUz77yM5omL5py65Y+356CB5pivOOS9jeaVsOWtl++8jOWmgjAw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MzQ1Njc477ybPC9zcGFuPiA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UuMj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ihOWumumZkOWItu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90dG9t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eOAgTY15bKB5Lul5LiK5oiWMTjlsoHku6XkuIvml4XmuLjogIXlj4LliqD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nIkxOS02NOWygeS6suWxnumZquWQjO+8jOmdnuWNleS6uuWHuuihj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TxzcGFuIHN0eWxlPSJmb250LXNpemU6MTRweDsiPiZuYnNw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pnIDouqvkvZPlgaXlurfnirblhrXpgILlkIjmnKzmrKHml4Xoo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44CB5oCA5a2VMjTlkajku6XkuIrlrZXlpofvvIzlkITlnLDlh7rlhaXlooPpg6jpl6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i5Lnu53lhaXlooPvvIzor7fosKjmhY7miqXlkI3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1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uMjVwdDt2ZXJ0aWNhbC1hbGlnbjpib3R0b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044CB5peF6KGM56S+5bey57uP57uZ5LqI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a6J5YWo5o+Q56S65bm25Yqd6Zi777yM5L2G5aaC5peF5ri46ICF5LuN5Z2a5o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F5ri45rS75Yqo77yM55Sx5q2k6YCg5oiQ5Lu75L2V5Lq66Lqr5oSP5aSW5Y+K5LiN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bCG55Sx5peF5ri46ICF5pys5Lq65YWo6YOo5om/5ouF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vdHRv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ml4XmuLjogIXpnIDmjIHmnInlkIjms5Xml4XooYzor4Hku7blj4rlh7rlhaX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HmmI7jgILmj5DkuqTorqLljZXml7bor7flh4bnoa7loavlhpnkuKrkurrkv6Hm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oyB5pyJ55qE5pivTOetvu+8jOivt+aCqOWKoeW/heWhq+WGmeWlveaCq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OAgeaAp+WIq+OAgeWHuueUn+W5tOaciOOAgeWHuueUn+WcsOOAgeivgeS7tu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tvuWPkeWcsOOAgemAmuihjOivgeeahOivgeS7tuWPt+eggeWPiuiBlOezu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Wkh+azqOS4reWhq+WGmeWHuuihjOWuouS6uueahOS4reaWh+Wnk+WQjeS7peWP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exu+Wei++8jOS7peS+v+aIkeWkhOato+W4uOmihOiuouWPiuihjOeoi+WuieaO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vdHRv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S6p+WTgemAgueUqOS6juaMgeOAiuW+gOadpea4r+a+s+mAmuihjOivgeOAi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Piua+s+mXqOWboumYn+aXhea4uOKAnEznrb7igJ3nmoTlrqLkurrvvIjlj4LliqD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gZTmuLjnmoTlrqLkurrvvIzlv4XpobvopoHmnInpppnmuK/lj4rmvrPpl6jkuKT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rb7ms6jjgILvvInvvIzlj4rpppnmuK/kuKrkurrml4XmuLjvvIhH562+5rO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qy562+5rOo77yIVOetvuazqO+8ieOAgeWVhuWKoeetvuazqO+8iFPnrb7ms6jvv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lsYXmsJHlj4rmjIHliY3lvoDpppnmuK/mnInmlYjor4Hku7bnmoTpnZ7lpKfpmYb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oTorqLvvJvlpoLmgqjmjIHlpJbnsY3miqTnhafliY3lvoDpppnmuK/vvIzor7f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lho3mrKHov5vlhaXkuK3lm73lpKfpmYbnmoTmnInmlYjnrb7or4HvvJvor7fmgqj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oLjlr7nmiYDojrflvpfnmoTnrb7ms6jnsbvlnovlj4rlhbbmnInmlYjmnJ/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ooYznqIv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8L2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sYW5ndWFnZT0iamF2YXNjcmlwdCIgc3JjPSJodHRwOi8vYXBpLnBvcDgw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pzP249MTEyNTk1JnM9MDEmcD1sJmw9Y24iPg0KICAgIDwvc2NyaXB0Pg0K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TsiPg0KICAgICAgICANCiAgICAgICAgICAgIOWcqOe6v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ICAgICAgICANCiAgICA8L2Rpdj4NCiAgICA8c2NyaXB0IHR5cGU9In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HZhciBfYmRobVByb3RvY29sID0gKCgiaHR0cHM6IiA9PSBkb2N1bWVu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dGlvbi5wcm90b2NvbCkgPyAiIGh0dHBzOi8vIjogIiBodHRwOi8vIik7DQogICAgICAg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ndyaXRlKHVuZXNjYXBlKCIlM0NzY3JpcHQgc3JjPSciICsgX2JkaG1Qcm90b2Nv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bS5iYWlkdS5jb20vaC5qcyUzRjMyMjMyNmUxZjI2Y2QxODhkODIwNmYyOGMzZDE3NGRj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d0ZXh0L2phdmFzY3JpcHQnJTNFJTNDL3NjcmlwdCUzRSIpKTs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66C8935055B5D085EF57181DBA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