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6C776EFCE327009FC008AD16636C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776EFCE327009FC008AD16636C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lk4HotKjjgJHmuK/mvrM15pel5ri4KOinguWFiSDov6rlo6vl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muK/mvrPlj7Dml4XmuLjmuK/mvrPogZTmuLjlm5vml6Xku6XkuI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JyPg0KICAgICAgICAgICAgICAgIDw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kOWTgei0qOOAkea4r+a+szXml6XmuLgo6KeC5YWJIOi/quWjq+WwvC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uaYn+acn+S4gCzmmJ/mnJ/kuows5pif5pyf5LiJ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yzmmJ/mnJ/kupQs5pif5pyf5YWtLOaYn+acn+aXpQ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7q/6Lev57G75Z6L77ya5Zub5pe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DQogICAgICAgICAgICA8L3A+DQogICAgICAgICAgICA8cD4NCi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Q0KICAgICAgICAgICAgICAg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E5NTANCiAgICAgICAgICAgICAgICA8L2ZvbnQ+DQogICAgICAgICAgICAgICAg6LW3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HN0cm9uZz4NCiAgICAgICAgICAgICAgICAgICAg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DQogICAgICAgICAgICAgICAgICAgICAgICDml4XmuLj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nlLXor53vvJowNzU1LTg1MjYzODY2IOWuouacjVFR77yaNTc4NjUzOTI1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NCiAgICAgICAgICAgICAgICAgICAg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c3Ryb25nP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ICAgICAgICAgICAg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xMDAlOyI+DQoJPHRib2R5Pg0KCQk8dHI+DQoJCQk8dGQgd2lkdGg9IjYwIiB2YWxpZ24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S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8L2I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OSIgc3R5bGU9ImJvcmRlcjpzb2xpZCBibGFjay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KGM56i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4NS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y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YmxhY2s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5E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TwvcD4NCgkJCTwvdGQ+DQoJCQk8dGQgd2lkdGg9IjE5O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Zyz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5aSn5LuZPC9zcGFuPjwvc3Bhbj48c3BhbiBzdHlsZT0iZm9udC1mYW1pbHk6J01T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obyc7bGluZS1oZWlnaHQ6Mjtmb250LXNpemU6MTRweDsiPuKWu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7m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lpKfpgZM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A8L3NwYW4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ya5bGV5Lit5b+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ntKvojYblub/lnL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xpbmUtaGVpZ2h0OjI7Zm9udC1zaXplOjE0cHg7Ij7il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q5bmz5bGxPC9zcGFuPjxzcGFuIHN0eWxlPSJmb250LWZhbWlseTonTVMgTWluY2hvJ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1heawtOa5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01TIE1pbmNobyc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Wu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lpJzmuLjnu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G9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mAuC/pnZLpgLgv55ub6YC4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6p+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ov6rlo6vlsLzkuZDlm63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U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yND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6YC4L+mdkumAuC/nm5vpgL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zcGFu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M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mmea4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z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7pgLgv6Z2S6YC4L+ebm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hZLlupfmiJblkIznuqf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5END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E5OS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sZWZ0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6z6Zeo4oCU4oCU5aiB5bC85pav5Lq65bqm5YGH5p2R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TVMgTWluY2hvJztsaW5lLWhlaWdodDoyO2ZvbnQtc2l6ZToxNHB4OyI+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miOellumYgTwvc3Bhbj48c3BhbiBzdHlsZT0i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bGluZS1oZWlnaHQ6Mjtmb250LXNpemU6MTR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urrnoIHlpLQ8L3NwYW4+PHNwYW4gc3R5bGU9ImZvbnQtZmFtaWx5OidNUyBNaW5jaG8n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il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aSn5LiJ5be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TVMgTWluY2hvJz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6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mHkeiOsuiKs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DU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i5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J/lh6TlgYfml6Uv54+g5a6d5aSn6YWS5bqXL+idmeidoOmFkuW6l+aIlu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6Dmtb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ND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8L3A+DQoJCQk8L3RkPg0KCQk8L3RyPg0KCTwvdGJvZHk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PHAgY2xhc3M9Ik1zb05vcm1hbCIgYWxpZ249ImxlZnQ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1LjE1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8L2I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r6bnu4b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gc3R5bGU9ImxpbmUtaGVpZ2h0OjI7Zm9udC1zaXplOjE0cHg7Ij4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CBjbGFzcz0iTXNvTm9ybWFsIiBzdHlsZT0i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esrOS4gOWkqe+8mua3seWcs+KAlOmmmea4r+KAlOm7hOWkp+S7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NjQ0NTFEOyI+5pif5YWJ5aSn6YG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4p64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a1heawtOa5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euDwvc3Bhbj48Y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5Lya5bGV5Lit5b+D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NjQ0NTFEOyI+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7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lub/lnL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nrg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WknOa4uOe7tOa4r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5LqO55qH5bKX5Y+j5bK45LiJ5qW85Ye65aKD5Y6F5q2j6Zeo6ZuG5ZCI77yM57qm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3puWPs+WcqOWvvOa4uOeahOW4pumihuS4i+S5mOWdkOeah+Wyl+epv+aireW3tOWjq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mmmea4r+iQvemprOa0su+8jOmaj+WQjuaNouS5mOaXhea4uOWkp+W3tOWJjeW+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mmluWFiOWJjeW+gOa4uOiniOmmmeeBq+acgOaXuueahOW6meWuhy0t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6buE5aSn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GI+PHU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YzMOWIhumSn++8iTwvc3Bhbj48L3U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M5LmL5ZCO5YmN5b6A5bCW5rKZ5ZKA6JC95oi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6ZW/5buK5LiK55qE44CQ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pif5YWJ5aSn6YGTPC9zcGFuPjwvdT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E8L3NwYW4+PGI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jnuqYyMO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aaZ5riv55S15b2x5Lia5Y+R5bGV5Y+y5Y+K5peo5Zyo6KGo5oms5b2x6KeG5be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V5ZCO55S15b2x5bel5L2c6ICF5oiQ5bCx5Li65Li76aKY77yM5oKo5Y+v5Lul5LiO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44CB5p2O5bCP6b6Z562J5LyX5aSa6aaZ5riv55S15b2x5ZCN5Lq65omL5Y2w5Lqy5a+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44CC5LmL5ZCO5YmN5b6APC9zcGFuPjxiPjx1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CW5rKZ5ZKA6Ieq55Sx5rS75Yqo77yI57qmOTD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1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6YCJ5oup5ZCI6YCC55qE5ZWG5ZOB6aaI6LWg5Lqy5pyL44CC54S2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aSQ5Y6F5Lqr55So5Y2I6aSQ44CC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hYjlsIbpg6jliIblm6Llj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LDmtbfmtIvlhazlm63vvIjnuqYxNeWIhumSn++8ieWQjuWJjeW+g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WkquW5s+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U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7qmMeWwj+aXtu+8iTwvc3Bhbj48L3U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Zyo6aaZ5riv5pyA6auY54K555y65pyb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5LiL5bGx5ri46KeI6aOO5pmv5aaC55S755qE6aaZ5riv6aOO5rC05a6d5Zy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1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WF5rC05rm+PC9zcGFuPjwvdT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GI+PHU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jnuqYzMOWIhumSn++8iTwvc3Bhbj48L3U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6L+Z6YeM5piv6aaZ5r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Luj6KGo5oCn55qE576O5Li95rW35rm+77yM5YW256eA5Li95pmv6Imy5L2/5a6D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6JGX5ZCN55qE6auY57qn5L2P5a6F5Yy65LmL5LiA44CC5ri45q+V5ZCO5LqO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5rGH5ZCI5YWo6YOo5Zui5Y+L77yM5YmN5b6A6aSQ5Y6F55So6aSQ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OOAkDwvc3Bhb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+S8muWxleS4reW/g+aWsOe/vOOAgemHkee0q+iNh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MjD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OKAnOawuOi/nOebm+W8gOeahOe0q+iNhuiKseKAne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OAkDwvc3Bhb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4uOiniOiRl+WQjee7tOWkmuWIqeS6mua1t+a4r+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L3U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1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57qmNDXliIbpkp/vvIk8L3NwYW4+PC91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4uOavleWQju+8jOS5mOi9pumAgei/l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esrOS6jOWkqe+8mummmea4r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NjQ0NTFEOyI+6L+q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Li76aKY5LmQ5Zut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4g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NjQ0NTFEOyI+5YWo5aSp5LiN5ZCr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HB0OyI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ZjovabliY3lvoA8L3NwYW4+PGI+PHU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/ov6rlo6vlsLzkuZDlm63vvIjlhajlpK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1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mCo+mHjOWPr+i1sOi/m+WbreWGheWbm+S4quS4u+mimOaZr+WMuu+8muOAkOe+ju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keOAgeOAkOW5u+aDs+S4lueVjOOAkeOAgeOAkOaOoumZqeS4lueVjOOAkeOAgeOA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peS4lueVjOOAke+8jOS7u+aEj+epv+aireaXtuepuu+8jOiejeWFpeerpeivne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OAguabtOacieacgOaWsOWbreWMuuOAkOWPjeaWl+Wlh+WFteWkp+acrOiQpeOAkeO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sOeGiuWxseiwt+OAkeeBq+eIhuW8gOaUvuOAguS6j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WcsOeCuembhuWQ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v5Tlm57phZLlupfvvIjlpoLmuLjlrqLopoHop4LnnIvng5/oirHmsYfmvJTmiJblj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ronmjpLvvIzliJnoh6rnkIbkuqTpgJrvvIn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YXF1YT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2NDQ1MUQ7Ij7nrKzkuIn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8L3NwYW4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g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WFqOWkq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KT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5LiN5ZCr6aSQ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9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Ij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k8L3NwYW4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nrKzlm5vlpKnvvJrpppnmuK/igJTmvrPpl6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Y0NDUxRD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ePoOa1t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K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5pep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DQ1MUQ7Ij7kuK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S5mOiIueWJjeW+gOa+s+mXqO+8jOaKtei+vuWQjummluWFiOWJje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uacgOWkp+eahOe7vOWQiOaAp+WoseS5kOWcuuaJgO+8muOAkDwvc3Bhbj48Y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ogeWwvOaWr+S6u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Twvc3Bhbj48L3U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PC9zcGFuPjxiPjx1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MzDliIbpkp/vvInvvIw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meaYr+mbhue+jumjn+OAgeS9s+mF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reeJqeOAgeS9j+Wuv+OAgeWoseS5kOWPiuWVhuWKoeS6juS4gOS9k+eahOWkp+Wei+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WBh+adke+8jOaCqOWPr+S7peWcqOS4gOalvOWwj+ivlei6q+aJi++8jOabtOS4jeWu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jOalvOS7peWBh+S5seecn+eahOiTneiJsuWkqeepuuOAgeWco+mprOWPr+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geWwvOaWr+i/kOays+OAguWNiOmkkOWQjuWuieaOkjwvc3Bhbj48Y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+s+mXqOe7vOWQiOaJi+S/oeW6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Twvc3Bhbj48L3U+PC9i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S75Yqo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1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tK3kubDku6PooajmgKfnmoTmvrPpl6j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gonlubLjgIHmnY/ku4HppbzjgIHogIHlqYbppbznrYnpo5/lk4HjgILlkI7liY3lvo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vrPpl6jlkITlpKflkI3og5w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Kr5YiX5YWl5LiW55WM6YGX5Lqn5ZCN5b2V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saW5lLWhlaWdodDoyO2ZvbnQtc2l6ZToxNHB4OyI+5aaI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PC9zcGFuPjwvdT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GI+PHU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nuqYzMOWIhumSn++8ieOAgTwvc3Bhbj48L3U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J6N5ZCI5LiW55WM5ZCE5Zyw5LiN5Z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5qC855qE44CQPC9zcGFuPjxiPjx1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U5Lq656CB5aS0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E8L3NwYW4+PGI+PH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IhumSn++8iTwvc3Bhbj48L3U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7peWPiu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dT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S4ieW3tOeJjOWdijwvc3Bhbj48L3U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jDliIbpkp/vvInvvIw8L3NwYW4+PC91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oeW+gea+s+mX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e5geiNo+aYjOebm+eahOKAnOebm+S4luiOsuiKseKAneW6p+iQveWcs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dT48c3BhbiBzdHlsZT0ibGluZS1oZWlnaHQ6Mjtmb250LXNpemU6MTRweDsiPumHkeiOs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5v+Wcujwvc3Bhbj48L3U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MjDliIbpkp/vvInjgII8L3NwYW4+PC91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avlemAgeePoOa1t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Wchua7oee7k+adn+OAgu+8iOWuouS6uuS5n+WPr+iHqui0ueingui1j+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ihqOa8lOmhueebru+8jOS9k+mqjOa+s+mXqOeyvuW9qeWknOeUn+a0u+WQjuWGj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jwvc3Bhbj4gDQo8L3A+DQo8cCBjbGFzcz0iTXNvTm9ybWFsIiBzdHlsZT0i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6lOWkqe+8muePoOa1t++8iOaXoOmkkO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54+g5rW3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pWj5Zui77yM6KGM56iL5ZyG5ruh57uT5p2f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xlZn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poLlm6DkuqTpgJrnrqHliLbjgIHkuqTpgJrkuovmlYXku6Xlj4roiKrnj63mmZrngrn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lr7zoh7TooYznqIvlj5jmm7TvvIzmiJHlj7j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kozotKPku7vjgII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x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L6o5Z+O5peF6KGM56S+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kea1t+iQpeS4mumDq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hea4uOeDree6v+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3NTUtODUyNjM4N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Wo5pmv54K577ya6buE5aSn5LuZL+aYn+WFieWkp+mB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ZXkuK3lv4PjgIHph5HntKvojYblub/lnLov6L+q5aOr5bC8L+e7tOa4r+WknOa4uC/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7TniYzlnYrigKbigKblqIHlsLzmlq/kurrluqblgYfmnZ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aYn+S9j+Wuv+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emSu+agh+WHhumFkuW6l+OAgumdkuiho+mFkuW6l+aIluWQjOe6p+mFkuW6l+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OB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77ya5riv5q6177ya5rex5Zyz6aKG6Zif5Y+K6aaZ5riv5a+85ri46Zmq5ZCM6K6y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+a+s+aute+8muaMh+Wumummmea4r+WvvOa4uOW4pumihuS5mOiIueiHs+a+s+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+s+mXqOWvvOa4uOmZquWQjOiusuino+acjeWKo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44CB5b+D5pyN5Yqh77ya5ZON5bqU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5YWo56iL5peg6LSt54mp77yM5riv5r6z5peg5o6o6I2Q6Ieq6LS5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ljIXlkKsNCiAgICAgICAgICAgICAgICA8L2gyPg0KICAgIC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HjgIHmma/ngrnvvJrooYznqIvoo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liJfnmoTmma/ngrnpl6j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6l++8muS9j+Wuv+i0ueeUqO+8iOS4p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tO+8i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YWo56iL5peF5ri46KeC5YWJ5be05aOrL+eah+Wyl+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pppnmuK/liLDmvrPpl6joiLnnpaj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eUqOmkkO+8muS4ieato+S4gOaXqemkkO+8i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+iPnOS4gOaxpO+8ie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eF6KGM56S+6LSj5Lu76Zmp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b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vvJs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peF5ri4562+5rOo77yI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S6p+eUn+eahOWPo+WyuOacjeWKoei0ue+/pTUw5YWDL+S6u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p2l5Zue77yI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Zyw5b6A6L+U5rex5Zyz77yJ5Lqk6YCa6LS5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ov5TnqIvkuqTpgJr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eWNleS6uu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6ZmQMy03MOWRqOWygea4uOWuou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LTIzLjY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MDVwdDt2ZXJ0aWNhbC1hbGlnbjpib3R0b20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h7rooYzorabnpLrlj4ror7TmmI7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bGVmdCI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vdHRvbTsiPg0KCTxzcGFuIHN0eWxlPSJmb250LXNpemU6MTRweDsiP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qflk4HmnIDov5/kuo7lh7rlj5HliY3kuIDlpKkxODowMOW3puWPs+eUsemAgeWFs+WR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WFt+S9k+mbhuWQiOaXtumXtOWcsOeCue+8jOWcqOWunumZhea4uOiniOi/h+eoi+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HuueOsOabtOaNouWvvOa4uOeahOaDheWGteOAguWmgue7meaCqOW4puadpe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VrOivt+iwheino++8geWPl+a+s+mXqOetvuazqOaUv+etluW9seWTje+8jOmihumY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maj+WbouWJjeW+gOa+s+mXqOOAguWmgue7meaCqOW4puadpeS4jeS+v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vdHRvbT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ajmnKvjgIHoioLlgYfml6Xlj4rml7rlraPnmoTov4flhbPml7bpl7T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7bplb/vvIzor7fmgqjmj5DliY3lgZrlpb3lh4blpIf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7Ij4NCgk8c3BhbiBzdHlsZT0iZm9udC1zaXplOjE0cHg7Ij4z44CB5pys57q/6Le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LmL6Ze05Y+v6IO95p2l6Ieq5LiN5ZCM55qE5Zyw5Z+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5qE57q/6Lev77yM5L2G5LiN5b2x5ZON5q2j5bi45ri46KeI44CC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aKD5aC15aGe44CB6Lev5Ya1562J56qB5Y+R5oOF5Ya16ZyA6KaB5Y+Y5pu0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oiR5Y+45a+85ri45pyJ5p2D5Zyo5L+d6K+B5pmv54K5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I55CG6LCD5pW06KGM56iL6aG65bqP5Y+K5Ye66KGM5pe26Ze077yb6KGM56iL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LWg6YCB5pmv77yI5aaC5LmY5Z2Q5rSL57Sr6I2G6Ii55aSc5ri4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iv77yM5bm25Zyo6Ii55LiK55So5pma6aSQ77yJ6aG555uu77yM5Zug5Y+w6aOO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oiW6YGH5pmv54K557u05oqk44CB5b2T5Zyw5pS/5bqc566h5Yi2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g5rOV5ri46KeI55qE77yM5b2T5pma5pS55Zyo5biC5Yy66aSQ5Y6F55So6aSQ77y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NDDmuK/luIHvvInjgILlrqLkurrmmZXoiLnnrYnkuKrkurrljp/lm6DmlL7lvIPnmbv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oh6rnkIbvvIzmlazor7fosIXop6PvvIE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b3R0b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044CB6aaZ5riv5q615pep6aSQ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L2/55So44CC5r6z6Zeo5q615pep6aSQ5Li66YWS5bqX5ZCr5pep77yM5LiN5Y2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pep6aSQ77yb5aaC6YGH5YWl5L2P6YWS5bqX5peg6aSQ5Y6F77yM5YiZ5pS55Li6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6aSQ5Y6F55So6aSQ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dmVydGljYWwtYWxpZ246Ym90dG9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aYr+aMieeFpzLkurrlhaXkvY8x6Ze05oi/6K6h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35qC877yM5aaC5p6c5Ye66KGM5Lq65pWw5Lqn55Sf5Y2V5Lq677yM6K+35ZCs5Lu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J5o6S5LiO5ZCM5Ly05oiW5YW25LuW5Zui5Y+L5ou85L2P5LiA6Ze05oi/77yM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u85oi/77yM5Y+v6YCJ5oup4oCc6aaZ5riv5oiW5r6z6Zeo6YWS5bqX5Y2V5Lq6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r6z6Zeo5q615Ye66KGM5Lq65pWw5Lqn55Sf5Y2V5Lq677yM5LiN6IO9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ou85L2P5LiA6Ze05oi/77yM5Y+q6IO95Yqg5bqK5LiO5ZCM5Ly05ou85L2P5Li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oiW6KGl5oi/5beu77yI5r6z6Zeo6YWS5bqX5LiN5Y2g5bqK5YiZ5LiN5ZCr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90dG9t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ivt+aPkOS+m+WPguWboua4uOWuouacrOS6uuaJi+acuuS/oeaBr+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+8jOS7peS+v+S4juWboumYn+S/neaMgeiBlOezu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jfjgIHor7f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kLrluKblubbkv53nrqHlpb3oh6rlt7HnmoTmuK/mvrPpgJrooYzor4HvvIzku6XlpI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rablr5/pmo/ml7bmn6XpqozvvIzlpoLmnInpgZflpLHvvIzor7fpgJ/miqXora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b3R0b207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YCa55So6LSn5biB5Li65riv5biB77yM5r6z6Zeo6YCa55So6LSn5biB5Li65r6z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oeW4geaIlua4r+W4ge+8m+Wkp+Wei+WVhuWcui/otoXluILlnYflj6/liLflhoXlnLD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mtojotLn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b3R0b20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544CB5a+75rGC57Sn5oCl5pWR5o+077yaIOmBh+aciee0p+aApeS6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heaLrOmBl+WkseOAgemBh+i0vOOAgeaEj+WkluOAgeWPl+S8pOOAgeaApeeXh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tpuetieetie+8jOWdh+WPr+aLqOaJkzk5OeeUteivneaVkeaPtO+8jOmmmea4r+eahOW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teivneWdh+WPr+WFjei0ueaLqOmAmuatpOWPt+eggeOAguWPpuWklu+8jOS5n+WPr+WQ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l+S4iueahOW3oeitpuaIluWIsOitpuWxgOaKpeahi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CTxzcGFuIHN0eWxlPSJmb250LXNpemU6MTRweDsiPjEw44CB5qC55o2u5Lit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C7572y6aKB5biD55qEMjAxMOW5tDU05Y+35Luk77yM5YWl5aKD5YWs5rCR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Zyo5aKD5aSW6I635Y+W55qE5Liq5Lq66Ieq55So54mp5ZOB5oC75YC85Zyo5riv5biB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WGhe+8iOWQqzUwMDDlhYPvvInnmoTvvIzmtbflhbPkuojku6XlhY3nqI7mlL7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siPummmea4r+WMuuWP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ODUy77yM5omL5py65Y+356CB5pivOOS9jeaVsOWtl++8jOWmgjAwODUyLTEyMzQ1Njc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yI+5r6z6Zeo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Li6MDA4NTPvvIzmiYvmnLrlj7fnoIHmmK845L2N5pWw5a2X77yM5aaCMDA4NTMtMTIzN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vvJs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NS4yN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aKE5a6a6ZmQ5Yi277ya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b3R0b207Ij4NCgk8c3BhbiBzdHlsZT0iZm9udC1zaXplOjE0cHg7Ij4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XlsoHku6XkuIrmiJYxOOWygeS7peS4i+aXhea4uOiAheWPguWKoOaXhea4uO+8jOW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LTY05bKB5Lqy5bGe6Zmq5ZCM77yM6Z2e5Y2V5Lq65Ye66KGM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yI+DQoJPHNwYW4gc3R5bGU9ImZvbnQtc2l6ZToxNHB4OyI+Jm5ic3A7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cgOi6q+S9k+WBpeW6t+eKtuWGtemAguWQiOacrOasoeaXheihj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vdHRvbTsiPg0KCTxzcGFuIHN0eWxlPSJmb250LXNpemU6MTRweDsiPiZuYnNwO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ZUyNOWRqOS7peS4iuWtleWmh++8jOWQhOWcsOWHuuWFpeWig+mDqOmXqOacieadg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peWig++8jOivt+iwqOaFjuaKpeWQj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UuM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S4yNXB0O3ZlcnRpY2FsLWFsaWduOmJvdHRvb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TjgIHml4XooYznpL7lt7Lnu4/nu5nkuojml4XmuLjogIX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mj5DnpLrlubblip3pmLvvvIzkvYblpoLml4XmuLjogIXku43lnZrmjIH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nlLHmraTpgKDmiJDku7vkvZXkurrouqvmhI/lpJblj4rkuI3oia/lkI7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lLHml4XmuLjogIXmnKzkurrlhajpg6jmib/mi4X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AhemcgOaMgeacieWQiOazleaXheihjOivgeS7tuWPiuWHuuWFpeWig+iuuOWP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juOAguaPkOS6pOiuouWNleaXtuivt+WHhuehruWhq+WGmeS4quS6uuS/oeaBry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jIHmnInnmoTmmK9M562+77yM6K+35oKo5Yqh5b+F5aGr5YaZ5aW95oKo55qE5aeT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ir44CB5Ye655Sf5bm05pyI44CB5Ye655Sf5Zyw44CB6K+B5Lu25pyJ5pWI5pyf44CB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Zyw44CB6YCa6KGM6K+B55qE6K+B5Lu25Y+356CB5Y+K6IGU57O755S16K+d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o5Lit5aGr5YaZ5Ye66KGM5a6i5Lq655qE5Lit5paH5aeT5ZCN5Lul5Y+K562+5rOo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5Lul5L6/5oiR5aSE5q2j5bi46aKE6K6i5Y+K6KGM56iL5a6J5o6S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1LjI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90dG9tOyI+DQoJPHNwYW4gc3R5bGU9ImZvbnQtc2l6ZToxNH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S6p+WTgemAgueUqOS6juaMgeOAiuW+gOadpea4r+a+s+mAmuihjOivgeOAi+eah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a+s+mXqOWboumYn+aXhea4uOKAnEznrb7igJ3nmoTlrqLkurrvvIjlj4LliqDmuK/mv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uLjnmoTlrqLkurrvvIzlv4XpobvopoHmnInpppnmuK/lj4rmvrPpl6jkuKTlnLDnmoT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rb7ms6jjgILvvInvvIzlj4rpppnmuK/kuKrkurrml4XmuLjvvIhH562+5rOo77yJ77yM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2+5rOo77yIVOetvuazqO+8ieOAgeWVhuWKoeetvuazqO+8iFPnrb7ms6jvvIn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sYXmsJHlj4rmjIHliY3lvoDpppnmuK/mnInmlYjor4Hku7bnmoTpnZ7lpKfpmYblsYX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vvJvlpoLmgqjmjIHlpJbnsY3miqTnhafliY3lvoDpppnmuK/vvIzor7fnoa7kv53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o3mrKHov5vlhaXkuK3lm73lpKfpmYbnmoTmnInmlYjnrb7or4HvvJvor7fmgqjku5Tnu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miYDojrflvpfnmoTnrb7ms6jnsbvlnovlj4rlhbbmnInmlYjmnJ/vvIzku6XlhY3og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jgII8L3NwYW4+IA0KPC9wP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wcmludEJ0biI+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6L+U5Zue5Li7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miZPljbDmnKz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0NCiAgICAgICAgICAgIA0KICAgICAgICA8L2Rpdj4NCiAgICA8L2JvZHk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sYW5ndWFnZT0iamF2YXNjcmlwdCIgc3JjPSJodHRwOi8vYXBpLnBvcDgwMC5jb20vO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P249MTEyNTk1JnM9MDEmcD1sJmw9Y24iPg0KICAgIDwvc2NyaXB0Pg0K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Rpc3BsYXk6bm9uZTsiPg0KICAgICAgICANCiAgICAgICAgICAgIOWcqOe6v+Wuouacj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8L2Rpdj4NCiAgICA8c2NyaXB0IHR5cGU9InRleHQvamF2YXNjcmlw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HZhciBfYmRobVByb3RvY29sID0gKCgiaHR0cHM6IiA9PSBkb2N1bWVudC5sb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5wcm90b2NvbCkgPyAiIGh0dHBzOi8vIjogIiBodHRwOi8vIik7DQogICAgICAgIGRvY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LndyaXRlKHVuZXNjYXBlKCIlM0NzY3JpcHQgc3JjPSciICsgX2JkaG1Qcm90b2NvbCAr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YWlkdS5jb20vaC5qcyUzRjMyMjMyNmUxZjI2Y2QxODhkODIwNmYyOGMzZDE3NGRjJy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ZXh0L2phdmFzY3JpcHQnJTNFJTNDL3NjcmlwdCUzRSIpKTsNCiAgICA8L3Njcmlw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6C776EFCE327009FC008AD16636C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