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C2EFCDEC3E5B39DC4255A9CC76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2EFCDEC3E5B39DC4255A9CC76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X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5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iJblkIznuqf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6z6Zeo4oCU4oCU5aiB5bC85pav5Lq65bqm5YGH5p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iOellumYgT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Q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aSn5LiJ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i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lh6TlgYfml6Uv54+g5a6d5aSn6YWS5bqXL+idmeido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6Dm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gOWkqe+8mua3seWcs+KAlOmmmea4r+KAlOm7hOWkp+S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pif5YW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p6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1heawtO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ya5bGV5Lit5b+D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LqO55qH5bKX5Y+j5bK45LiJ5qW85Ye65aKD5Y6F5q2j6Zeo6ZuG5ZCI77yM57qm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iQvemprOa0su+8jOmaj+WQjuaNouS5mOaXhea4uOWkp+W3t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mluWFiOWJjeW+gOa4uOiniOmmmeeBq+acgOaXuueahOW6meWuhy0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MOWIhumSn++8i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f5YWJ5aSn6YGT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5S15b2x5Lia5Y+R5bGV5Y+y5Y+K5peo5Zyo6KGo5oms5b2x6KeG5be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ZCO55S15b2x5bel5L2c6ICF5oiQ5bCx5Li65Li76aKY77yM5oKo5Y+v5Lul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p2O5bCP6b6Z562J5LyX5aSa6aaZ5riv55S15b2x5ZCN5Lq65omL5Y2w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LmL5ZCO5YmN5b6A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6Ieq55Sx5rS75Yqo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ZCI6YCC55qE5ZWG5ZOB6aaI6LWg5Lqy5pyL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44CC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hYjlsIbpg6jliIb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tbfmtIvlhazlm63vvIjnuqYxNeWIhumSn++8ieWQj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eWwj+aXtu+8i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L5bGx5ri46KeI6aOO5pmv5aaC55S755qE6aaZ5riv6aOO5rC05a6d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F5rC05rm+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6L+Z6YeM5piv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76O5Li95rW35rm+77yM5YW256eA5Li95pmv6Imy5L2/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6JGX5ZCN55qE6auY57qn5L2P5a6F5Yy65LmL5LiA44CC5ri45q+V5ZCO5Lq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GH5ZCI5YWo6YOo5Zui5Y+L77yM5YmN5b6A6aSQ5Y6F55So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S8muWxleS4reW/g+aWsOe/vOOAge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jD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KAnOawuOi/nOebm+W8gOeahOe0q+iNhuiKseKAne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iRl+WQjee7tOWkmuWIqeS6mua1t+a4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NDX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4uOavleWQju+8jOS5mOi9pumAge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6jOWkqe+8mummmea4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5LmQ5Zu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YWo5aSp5LiN5ZCr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FqO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K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N5ZCr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lm5vlpKnvvJrpppnmuK/igJTmvrP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PoOa1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IueWJjeW+gOa+s+mXqO+8jOaKtei+vuWQjummluWFi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7vOWQiOaAp+WoseS5kOWcuuaJgO+8mu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8L3U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w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eaYr+mbhue+jumjn+OAge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OAgeS9j+Wuv+OAgeWoseS5kOWPiuWVhuWKo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+8jOaCqOWPr+S7peWcqOS4gOalvOWwj+ivlei6q+aJi++8jOabtO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jOalvOS7peWBh+S5seecn+eahOiTneiJsuWkqeepuuOAgeWco+mprOWPr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i/kOays+OAguWNiOmkkOWQjuWuieaOkj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+s+mXqOe7vOWQiOaJi+S/o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wvc3Bhbj48L3U+PC9i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1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tK3kubDku6PooajmgKfnmoTmvrPpl6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onlubLjgIHmnY/ku4HppbzjgIHogIHlqYbppbznrYnpo5/lk4H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vrPpl6jlkITlpKflkI3og5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r5YiX5YWl5LiW55WM6YGX5Lqn5ZCN5b2V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zMOWIhumSn++8ieOAg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6N5ZCI5LiW55WM5ZCE5Zyw5LiN5Z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U5Lq656CB5aS0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WPiu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OeJjOWdij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jDliIbpkp/vvInvvIw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oeW+gea+s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eahOKAnOebm+S4luiOsuiKseKAneW6p+iQveWc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njgII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avlemAgeePoOa1t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chua7oee7k+adn+OAgu+8iOWuouS6uuS5n+WPr+iHqui0ueingui1j+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Oa8lOmhueebru+8jOS9k+mqjOa+s+mXqOeyvuW9qeWknOeUn+a0u+WQjuWG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lOWkqe+8muePoOa1t+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4+g5rW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Wj5Zui77yM6KGM56iL5ZyG5ruh57uT5p2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a1t+iQpeS4mumD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eDree6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pmv54K577ya6buE5aSn5LuZL+aYn+WFieWkp+mB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jgIHph5HntKvojYblub/lnLo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Yn+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Su+agh+WHhumFkuW6l+OAgumdkuiho+mFkuW6l+aIluWQjOe6p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O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a5riv5q6177ya5rex5Zyz6aKG6Zif5Y+K6aaZ5riv5a+85ri46Zmq5ZCM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+s+aute+8muaMh+Wumummmea4r+WvvOa4uOW4pumihuS5mOiIueiHs+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s+mXqOWvvOa4uOmZquWQjOiusuino+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b+D5pyN5Yqh77ya5ZON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o56iL5peg6LSt54mp77yM5riv5r6z5peg5o6o6I2Q6Ieq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S4ieato+S4gO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7rooYzorabnpLrlj4ror7TmmI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Dov5/kuo7lh7rlj5HliY3kuIDlpKkxODowMOW3puWPs+eUsemAgeWFs+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Ft+S9k+mbhuWQiOaXtumXtOWcsOeCue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eWPl+a+s+mXqOetvuazqOaUv+etluW9seWTje+8jOmih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j+WbouWJjeW+gOa+s+mXqO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ajmnKvjgIHoioLlgYfml6Xlj4rml7rlraPnmoTov4flhb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7bplb/vvIzor7fmgqjmj5DliY3lgZrlpb3lh4blpI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z44CB5pys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LmL6Ze05Y+v6IO95p2l6Ieq5LiN5ZCM55qE5Zyw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5qE57q/6Lev77yM5L2G5LiN5b2x5ZON5q2j5bi45ri46KeI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C15aGe44CB6Lev5Ya1562J56qB5Y+R5oOF5Ya16ZyA6KaB5Y+Y5pu0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+45a+85ri45pyJ5p2D5Zyo5L+d6K+B5pmv54K5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6KGM56iL6aG65bqP5Y+K5Ye66KGM5pe26Ze077y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LWg6YCB5pmv77yI5aaC5LmY5Z2Q5rSL57Sr6I2G6Ii5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bm25Zyo6Ii55LiK55So5pma6aSQ77yJ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6YGH5pmv54K557u05oqk44CB5b2T5Zyw5pS/5bqc566h5Yi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ri46KeI55qE77yM5b2T5pma5pS55Zyo5biC5Yy6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DDmuK/luIHvvInjgILlrqLkurrmmZXoiLnnrYnkuKrkurrljp/lm6DmlL7lvIP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zmlazor7fosIXop6P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aZ5riv5q61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L2/55So44CC5r6z6Zeo5q61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pep6aSQ77yb5aaC6YGH5YWl5L2P6YWS5bqX5peg6aSQ5Y6F77yM5YiZ5pS5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6aSQ5Y6F55So6aS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Yr+aMieeFpzLkurrlhaXkvY8x6Ze05oi/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aC5p6c5Ye66KGM5Lq65pWw5Lqn55Sf5Y2V5Lq6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O5ZCM5Ly05oiW5YW25LuW5Zui5Y+L5ou85L2P5LiA6Ze05oi/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85oi/77yM5Y+v6YCJ5oup4oCc6aaZ5riv5oiW5r6z6Zeo6YWS5bqX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6z6Zeo5q615Ye66KGM5Lq65pWw5Lqn55Sf5Y2V5Lq677yM5LiN6IO9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5LiA6Ze05oi/77yM5Y+q6IO95Yqg5bqK5LiO5ZCM5Ly0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W6KGl5oi/5beu77yI5r6z6Zeo6YWS5bqX5LiN5Y2g5bqK5YiZ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fjgI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h6rlt7HnmoTmuK/mvrPpgJrooYzor4HvvIzku6X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pmo/ml7bmn6XpqozvvIzlpoLmnInpgZflpLHvvIzor7fpgJ/miqXor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YCa55So6LSn5biB5Li65riv5biB77yM5r6z6Zeo6YCa55So6LSn5biB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4geaIlua4r+W4ge+8m+Wkp+Wei+WVhuWcui/otoXluILlnYflj6/liLflhoX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mtojotLn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a+75rGC57Sn5oCl5pWR5o+077yaIOmBh+aciee0p+aA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mBl+WkseOAgemBh+i0vOOAgeaEj+WkluOAge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Wdh+WPr+aLqOaJkzk5OeeUteivneaVkeaPtO+8jOmmmea4r+eah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vneWdh+WPr+WFjei0ueaLqOmAmuatpOWPt+eggeOAguWPpuWklu+8jOS5n+WPr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ahOW3oeitpuaIluWIsOitpuWxgOaKpeahi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Ew44CB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5YWl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54mp5ZOB5oC75YC85Zyo5riv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siPummmea4r+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Uy77yM5omL5py65Y+356CB5pivOOS9jeaVsOWtl++8jOWmgjAwODUyLTEyMzQ1Nj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yI+5r6z6Z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6MDA4NTPvvIzmiYvmnLrlj7fnoIHmmK845L2N5pWw5a2X77yM5aaCMDA4NTM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J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6ZmQ5Yi2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miJYxOOWygeS7peS4i+aXhea4uOiAheWPguWKoOaXhea4uO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LTY05bKB5Lqy5bGe6Zmq5ZCM77yM6Z2e5Y2V5Lq65Ye66KG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6q+S9k+WBpeW6t+eKtuWGtemAguWQiOacrOasoeaXhe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iZuYnNwO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UyNOWRqOS7peS4iuWtleWmh++8jOWQhOWcsOWHuuWFpeWig+mDqOmXq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ivt+iwqOaFjuaKpeWQ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3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TjgIHml4XooYznpL7lt7Lnu4/nu5nkuojml4XmuLjogIX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ubblip3pmLvvvIzkvYblpoLml4XmuLjogIXku43lnZrmjI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nlLHmraTpgKDmiJDku7vkvZXkurrouqvmhI/lpJblj4rkuI3oia/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l4XmuLjogIXmnKzkurrlhajpg6jmib/mi4X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aMgeacieWQiOazleaXheihjOivgeS7tuWPiuWHuuWFpeWig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PkOS6pOiuouWNleaXtuivt+WHhuehruWhq+WGmeS4quS6uuS/oeaBry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mnInnmoTmmK9M562+77yM6K+35oKo5Yqh5b+F5aGr5YaZ5aW95oKo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44CB5Ye655Sf5Zyw44CB6K+B5Lu25pyJ5pWI5pyf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4CB6YCa6KGM6K+B55qE6K+B5Lu25Y+356CB5Y+K6IGU57O755S16K+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Lit5aGr5YaZ5Ye66KGM5a6i5Lq655qE5Lit5paH5aeT5ZCN5Lul5Y+K562+5rO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ul5L6/5oiR5aSE5q2j5bi46aKE6K6i5Y+K6KGM56iL5a6J5o6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mAgueUqOS6juaMgeOAiuW+gOadpea4r+a+s+mAmuihjOivgeOAi+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+s+mXqOWboumYn+aXhea4uOKAnEznrb7igJ3nmoTlrqLkurrvvIjlj4LliqDmuK/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nmoTlrqLkurrvvIzlv4XpobvopoHmnInpppnmuK/lj4rmvrPpl6jkuKTlnLD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b7ms6jjgILvvInvvIzlj4rpppnmuK/kuKrkurrml4XmuLjvvIhH562+5rOo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2+5rOo77yIVOetvuazqO+8ieOAgeWVhuWKoeetvuazqO+8iFPnrb7ms6jvvI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lj4rmjIHliY3lvoDpppnmuK/mnInmlYjor4Hku7bnmoTpnZ7lpKfpmYblsYX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JvlpoLmgqjmjIHlpJbnsY3miqTnhafliY3lvoDpppnmuK/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Jvor7fmgqj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YDojrflvpfnmoTnrb7ms6jnsbvlnovlj4rlhbbmnInmlYjmnJ/vvIzku6XlhY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C2EFCDEC3E5B39DC4255A9CC76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