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5:1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E5C731EA2DEEA917568061050D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E5C731EA2DEEA917568061050D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muK/mvrPogZTmuLjlm5vml6Xku6XkuI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kOWTgei0qOOAkea4r+a+szTml6XmuLgo6KeC5YWJIOi/quWjq+WwvC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b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3M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Y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aSn5LuZPC9zcGFuPj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M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a5bGV5Lit5b+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1heawtO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mAuC/pnZLpgLgv55ub6YC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6rlo6vlsLzkuZDlm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6YC4L+mdkumAuC/nm5v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M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mmea4r+KAlOa+s+mXqOKAlO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IE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iU5Lq656CB5aS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1TIE1pbmNobyc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fkuInlt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eR6I6y6Iqx5bm/5Zy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G96L2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PoOa1t++8mua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h+aXpS/nj6Dlrp3lpKfphZLlupcv6J2Z6J2g6YWS5bqX5oiW5ZCM57q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vpue7hu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A5aSp77ya5rex5Zyz4oCU6aaZ5riv4oCU6buE5aSn5Lu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mJ/lhYnlpKfpgZM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eu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rWF5rC05rm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kvJrlsZXkuK3lv4M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eu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aSc5ri457u05riv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kuIo4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jvvIznuqY4OjMw5Yi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C96ams5rSy77yM6ZqP5ZCO5o2i5LmY5peF5ri45aSn5be05YmN5b6A6aaZ5riv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ri46KeI6aaZ54Gr5pyA5pe655qE5bqZ5a6HLS3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u4TlpKfk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bGluZS1oZWlnaHQ6Mjt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YvlkI7liY3lvoDlsJbmspnlkoDokL3miJDlnKj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IrnmoTjgJA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J/lhYnlpKfpgZM8L3NwYW4+PC91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Iw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lLXlvbHkuJrlj5HlsZXlj7Llj4rml6jlnKjooajmiazlvbHop4blt6jmmJ/lkoz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XlvbHlt6XkvZzogIXmiJDlsLHkuLrkuLvpopjvvIzmgqjlj6/ku6XkuI7miJDpv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pvpnnrYnkvJflpJrpppnmuK/nlLXlvbHlkI3kurrmiYvljbD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A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bmspnlkoDoh6rnlLHmtLvliqjvvIjnuqY5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xpbmUtaGVpZ2h0OjI7Zm9udC1zaXplOjE0cHg7Ij4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D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lkIjpgILnmoTllYblk4HppojotaDkurLmnIvjgILnhLblkI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FiOWwhumDqOWIhuWbouWPi+mAg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+8iOe6pjE15YiG6ZKf77yJ5ZCO5YmN5b6A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q5bmz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pppnmuK/mnIDpq5jngrnnnLrmnJvpppnmuK/lhaj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uLjop4jpo47mma/lpoLnlLvnmoTpppnmuK/po47msLTlrp3lnLD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T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e6pjMw5YiG6ZKf77yJ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ov5nph4zmmK/pppnmuK/mnID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vo7kuL3mtbfmub7vvIzlhbbnp4DkuL3mma/oibLkvb/lroPmiJDkuLrmuK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q5jnuqfkvY/lroXljLrkuYvkuIDjgILmuLjmr5XlkI7kuo7mtbfmtI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hajpg6jlm6Llj4vvvIzliY3lvoDppJDljoXnlKj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5Li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riv5Lya5bGV5Lit5b+D5paw57+844CB6YeR57Sr6I2G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L+Z6YeM5piv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46L+c55ub5byA55qE57Sr6I2G6Iqx4oCd6Z2i5pyd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6aaZ5riv5rC46L+c57mB6I2j5piM55ub44CC54S2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a44CQ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JGX5ZCN57u05aSa5Yip5Lqa5rW35riv5aSc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5ri45q+V5ZCO77yM5LmY6L2m6YCB6L+U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qM5aSp77ya6aaZ5r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ov6rlo6vlsL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A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lhajlpKnkuI3lkKv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ZjovabliY3lvo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/ov6rlo6vlsLzkuZDlm63vvIjlhajlpK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uS6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WcsOeCue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phZLlupfvvIjlpoLmuLjlrqLopoHop4LnnIvng5/oirHmsYfmvJTmiJb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liJnoh6rnkIbkuqTpgJrvvI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mvrPpl6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PoOa1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K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+8jOaKtei+vuWQjummluWFiOWJjeW+gOS6mua0suacgOWkp+eahOe7vOWQiOaA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aJgO+8muOAk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geWwvOaWr+S6uuW6puWBh+adk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aYr+mbhue+jumjn+OAgeS9s+mFv+OAgei0reeJqeOAgeS9j+Wuv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VhuWKoeS6juS4gOS9k+eahOWkp+Wei+e7vOWQiOW6puWBh+adke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lvOWwj+ivlei6q+aJi++8jOabtOS4jeWuuemUmei/h+S6jOalvOS7peWBh+S5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WkqeepuuOAgeWco+mprOWPr+W5v+WcuuOAgeWogeWwvOaWr+i/kOay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jwvc3Bhbj48Y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+s+mXqOe7vOWQiOaJi+S/oeW6l+iHqueUsT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S75Yqo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kubDku6PooajmgKfnmoTmvrPpl6jnibnkuqfogonlubLjgIHmnY/ku4Hppbz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pbznrYnpo5/lk4HjgILlkI7liY3lvoDmuLjop4jmvrPpl6jlkITlpKflkI3og5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55qE44CQPC9zcGFuPjxi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aI56WW6ZiB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6N5ZCI5LiW55WM5ZCE5Zyw5LiN5ZCM5bu6562R6aOO5qC855qE44CQ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U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WPiua+s+mXqOacgOWFt+S7o+ihqOaAp+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co+S/nee9l+Wkp+aVmeWgguWJjeWjgeOAk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4ieW3tOeJjOWdi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w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xoeW+gea+s+mXqOawuOi/nOe5geiNo+aYjOebm+eahOKAn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suiKseKAneW6p+iQveWcsO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keiOsuiKseW5v+Wcuj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avlemAgeePoOa1t+mFkuW6l++8jOihjOeoi+Wchua7oee7k+adn+OAg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5n+WPr+iHqui0ueingui1j+a+s+mXqOeJueiJsuihqOa8lOmhueebru+8jOS9k+mq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yvuW9qeWknOeUn+a0u+WQjuWGjeWHuuWFs+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4+g5rW377yI5peg6aSQ77yJ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6DmtbfphZLlupfoh6rooY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Ibmu6Hnu5PmnZ/jgII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aZr+eCue+8mum7hOWkp+S7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v5Lya5bGV5Lit5b+D44CB6YeR57Sr6I2G5bm/5Zy6L+i/quWjq+WwvC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uLgv5aSn5LiJ5be054mM5Z2K4oCm4oCm5aiB5bC85pav5Lq6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uInpkrvmoIflh4bphZLlupfjgILpnZLooaPphZLlupf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Tgea4r+a+s++8mua4r+aute+8mua3seWcs+mihumYn+WPiummmea4r+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+s+aute+8muaMh+Wumummmea4r+WvvOa4uOW4pumihuS5mOiIueiHs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+s+mXqOWvvOa4uOmZquWQjOiusuino+acjeWKo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b+D5pyN5Yqh77ya5ZON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5YWo56iL5peg6LSt54mp77yM5riv5r6z5peg5o6o6I2Q6Ieq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ma/ngrnvvJr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oXmiYDliJfnmoTmma/ngrnpl6j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S9j+Wuv+i0ueeUqO+8i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qk6YCa77ya5YWo56iL5peF5ri46KeC5YWJ5be05aOrL+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/pppnmuK/liLDmvrPpl6joiLn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mkkO+8muS4ieato+S4gOaXqe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g+iPnOS4gOaxpO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eF6KGM56S+6LSj5Lu76Z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TOetvuazqO+8ieS6p+eUn+eahOWPo+WyuOacjeWKoei0ue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77yI5bGF5L2P5Zyw5b6A6L+U5rex5Zyz77yJ5Lqk6YCa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v5TnqIv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aIv+W3ru+8mwnml4XmuLjmhI/lpJbpmanvvIjpmZAzLTcw5ZGo5bKB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tYXJnaW4tbGVmdDotMjM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Ni4wNXB0O3ZlcnRpY2FsLWFsaWduOmJvdHRv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HuuihjOitpuekuuWPiuivtO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crOS6p+WTgeacgOi/n+S6juWHuuWPkeWJjeS4gOWkqTE4OjAw5bem5Y+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z5ZGY6YCa55+l5YW35L2T6ZuG5ZCI5pe26Ze05Zyw54K577yM5Zyo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Lya5Ye6546w5pu05o2i5a+85ri455qE5oOF5Ya144CC5aa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5pWs6K+36LCF6Kej77yB5Y+X5r6z6Zeo562+5rOo5pS/562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eg5rOV6ZqP5Zui5YmN5b6A5r6z6Zeo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kuYvpl7Tlj6/og73mnaX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5/vvIzlj4LliqDkuI3lkIznmoT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lpoLpgYflh7rlooPloLXloZ7jgIHot6/lhrXnrYnnqoHlj5Hmg4XlhrXpnID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4blkIjml7bpl7TvvIzmiJHlj7jlr7zmuLjmnInmnYPlnKjkv53or4Hmma/ngrn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lkIjnkIbosIPmlbTooYznqIvpobrluo/lj4rlh7rooYzml7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jIXlkKvnmoTotaDpgIHmma/vvIjlpoLkuZjlnZDmtIvntKvojYboiL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lpJrliKnkuprmuK/vvIzlubblnKjoiLnkuIrnlKjmmZrppJDvvInpobnnm67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nrYnkuI3lj6/mipflipvlm6DntKDmiJbpgYfmma/ngrnnu7TmiqTjgIH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rqHliLblvoHnlKjml6Dms5XmuLjop4jnmoTvvIzlvZPmmZrmlLnlnKjluILljL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ppJDmoIc0MOa4r+W4ge+8ieOAguWuouS6uuaZleiIueetieS4quS6uu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Zu+iIue+8jOaZmumkkOiHqueQhu+8jOaVrOivt+iwheino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TjgIH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pJbkvb/nlKjjgILmvrPpl6jmrrX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iJnml6Dml6nppJDvvJvlpoLpgYflhaXkvY/phZLlupfml6D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phZLlupflpJbppJDljoXnlK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piv5oyJ54WnMuS6uuWFpeS9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orqHnrpfnmoTku7fmoLzvvIzlpoLmnpzlh7rooYzkurrmlbDkuqfnlJ/ljZ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kuI7lkIzkvLTmiJblhbbku5blm6Llj4v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kuI3mhL/mi7zmiL/vvIzlj6/pgInmi6nigJzpppnmuK/miJbmvrPpl6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igJ3jgILmvrPpl6jmrrXlh7rooYzkurrmlbDkuqfnlJ/ljZX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hbbku5blm6Llj4vmi7zkvY/kuIDpl7TmiL/vvIzlj6rog73liqDluor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Dpl7TmiL/vvIzmiJbooaXmiL/lt67vvIjmvrPpl6jphZLlupfkuI3ljaDluo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6K+35o+Q5L6b5Y+C5Zui5ri45a6i5pys5Lq65omL5py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yA6YCa5Zu96ZmF5ryr5ri477yM5Lul5L6/5LiO5Zui6Zif5L+d5oyB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vt+maj+i6q+aQuuW4puW5tuS/neeuoeWlveiHquW3seeahOa4r+a+s+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W9k+WcsOitpuWvn+maj+aXtuafpemqjO+8jOWmguaciemBl+Wkse+8jOivt+m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pppnmuK/pgJrnlKjotKfluIHkuLrmuK/luIHvvIz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v6JGh5biB5oiW5riv5biB77yb5aSn5Z6L5ZWG5Zy6L+i2heW4guWdh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csOmTtuiBlOWNoea2iOi0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r7vmsYLntKfmgKXmlZHmj7TvvJog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LqL5Lu277yM5YyF5ous6YGX5aSx44CB6YGH6LS844CB5oSP5aSW44CB5Y+X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eH44CB54Gr6K2m562J562J77yM5Z2H5Y+v5ouo5omTOTk555S16K+d5pWR5o+0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YWs5YWx55S16K+d5Z2H5Y+v5YWN6LS55ouo6YCa5q2k5Y+356CB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ZCR5Zyo6KGX5LiK55qE5beh6K2m5oiW5Yiw6K2m5bGA5oql5qG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TD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mtbflhbPmgLvnvbLpooHluIPnmoQyMDEw5bm0NTTlj7fku6TvvIzlhaXloo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lrqLmkLrluKblnKjlooPlpJbojrflj5bnmoTkuKrkurroh6rnlKj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/luIE1MDAw5YWD5Lul5YaF77yI5ZCrNTAwMOWFg++8ieeahO+8jOa1t+WFs+S6i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aUvuihjO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65Y+35Li6MDA4NTLvvIzmiYvmnLrlj7fnoIHmmK845L2N5pWw5a2X77yM5aaCMDA4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U2NzjvvJs8L3NwYW4+PGI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ljLrlj7fkuLowMDg1M++8jOaJi+acuuWPt+eggeaYrzjkvY3mlbDlrZfvvIz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y0xMjM0NTY3OO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1LjI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oTlrprpmZDliLb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HjgIE2NeWygeS7peS4iuaIljE45bKB5Lul5LiL5peF5ri46ICF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qU5pyJMTktNjTlsoHkurLlsZ7pmarlkIzvvIzpnZ7ljZXkurrlh7rooY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5peF5ri46ICF6ZyA6Lqr5L2T5YGl5bq354q25Ya16YCC5ZCI5pys5qyh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+OAgeaAgOWtlTI05ZGo5Lul5LiK5a2V5aaH77yM5ZCE5Zyw5Ye65YWl5aKD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ouS57ud5YWl5aKD77yM6K+36LCo5oWO5oql5ZC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LjI1cHQ7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NOOAgeaXheihjOekvuW3sue7j+e7meS6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WuieWFqOaPkOekuuW5tuWKnemYu++8jOS9huWmguaXhea4uOiAheS7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Xhea4uOa0u+WKqO+8jOeUseatpOmAoOaIkOS7u+S9leS6uui6q+aEj+Wkl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QjuaenOWwhueUseaXhea4uOiAheacrOS6uuWFqOmDqOaJv+aL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peF5ri46ICF6ZyA5oyB5pyJ5ZCI5rOV5peF6KGM6K+B5Lu2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645Y+v6K+B5piO44CC5o+Q5Lqk6K6i5Y2V5pe26K+35YeG56Gu5aGr5YaZ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LOWmguaenOaCqOaMgeacieeahOaYr0znrb7vvIzor7fmgqjliqHlv4Xloavlhpn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jgIHmgKfliKvjgIHlh7rnlJ/lubTmnIjjgIHlh7rnlJ/lnLDjgIHor4Hku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jgIHnrb7lj5HlnLDjgIHpgJrooYzor4HnmoTor4Hku7blj7fnoIHlj4r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lnKjlpIfms6jkuK3loavlhpnlh7rooYzlrqLkurrnmoTkuK3mloflp5Plk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ms6jnsbvlnovvvIzku6Xkvr/miJHlpITmraPluLjpooTorqLlj4r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kuqflk4HpgILnlKjkuo7mjIHjgIrlvoDmnaXmuK/mvrPpgJrooYzor4H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lj4rmvrPpl6jlm6LpmJ/ml4XmuLjigJxM562+4oCd55qE5a6i5Lq677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IGU5ri455qE5a6i5Lq677yM5b+F6aG76KaB5pyJ6aaZ5riv5Y+K5r6z6Zeo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5rOo44CC77yJ77yM5Y+K6aaZ5riv5Liq5Lq65peF5ri477yIR+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ouS6suetvuazqO+8iFTnrb7ms6jvvInjgIHllYbliqHnrb7ms6jvvIhT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mG5bGF5rCR5Y+K5oyB5YmN5b6A6aaZ5riv5pyJ5pWI6K+B5Lu255qE6Z2e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aKE6K6i77yb5aaC5oKo5oyB5aSW57GN5oqk54Wn5YmN5b6A6aaZ5riv77yM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J5YaN5qyh6L+b5YWl5Lit5Zu95aSn6ZmG55qE5pyJ5pWI562+6K+B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5omA6I635b6X55qE562+5rOo57G75Z6L5Y+K5YW25pyJ5pWI5py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6KGM56iL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E5C731EA2DEEA917568061050D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