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0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DB9F682EA51973340EEF6570915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B9F682EA51973340EEF6570915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05pel5ri4KOinguWFiSDov6rlo6vl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muK/mvrPlj7Dml4XmuLjmuK/mvrPogZTmuLjlm5vml6Xku6XkuI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aXRsZT4NCiAgICAgICAg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p7IG1hcmdpbjogMDsgcGFkZGluZzogMDsgfSBib2R5e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IGZvbnQtc2l6ZToNCiAgICAgICAgICAgIDlwdDsg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IHRleHQtYWxpZ246IGNlbnRlcjsgYmFja2dyb3VuZDogI0VFRT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DQogICAgICAgICAgICBsaSwgZGwsIGR0LCBkZCB7IGJvcmRlcjowOyB9IH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DQogICAgICAgICAgICB9I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gY29sb3I6ICMwMDA7IH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SAuY2xlYXJmaXg6YWZ0ZXINCiAgICAgICAgICAgIHsgZGlzcGxheTogYmxvY2s7IH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gY2xlYXI6IGJvdGg7IGhlaWdodDogMDsgY29udGVud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IuIjsgfSAuY2xlYXJmaXggeyBkaXNwbGF5OiBpbmxpbmUtYmxvY2t9IC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yAqIGh0bWwNCiAgICAgICAgICAg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ibG9jazt9IC8qIEVuZCBoaWRlIGZyb2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ElFLW1hYyAqLyAjcHJpbnRCdG57IGJhY2tncm91bmQ6ICNGRjk7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g0KICAgICAgICAgICAgM3B4IDA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IHRleHQtYWxpZ246IGNlbnRlcjsgfSAjd3JhcHBlcnsg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WFyZ2luOiAwIGF1dG87IHRleHQtYWxpZ246IGxlZnQ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wYWRkaW5nOiAyMG1tOyBib3JkZXItdG9wOg0KICAgICAgICAgICA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sZWZ0OiAxcHggc29saWQgIzk5OTsg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iAgICAgICAgICAgIGJvcmRlci1ib3R0b206IDRweCBzb2xpZCAjMzMzOyB9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FtbTsgfSBoMXsgZm9udC1zaXplOg0KICAgICAgICAgICA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gfSBoMnsgZm9udC1zaXplOiAxMHB0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gbWFyZ2luOg0KICAgICAgICAgICAgNXB4IDVweCA1cHggNXB4OyBmbG9hdD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GhlaWdodDoxMTBweD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ltZ3sgcGFkZGluZzogMnB4OyBtYXJnaW4tYm90dG9tOjNweDsg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gfSAucm91dGVfdmlld19tb2R1bGUNCiAgICAgICAgICAg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IHRleHQtYWxpZ246IGNlbnRlcjsgfSB0YWJsZXsgdGFibGUtbGF5b3V0OiBmaXhlZ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g0KICAgICAgICAgICAgY29sbGFwc2U7IH0gdGR7IG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IDFtbTsgZm9udC1zaXplOiA5cHQ7IH0NCiAgICAgICAgICAg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NCiAgICAgICAgICAgIDFtbTsgZm9udC1zaXplOiA5cHQ7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CAgICA8c3R5bGUgdHlwZT0idGV4dC9jc3MiIG1lZGlhPSJwcmlu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jcHJpbnRCdG57IGRpc3BsYXk6IG5vbmU7IH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hlYWQ+DQogICAgDQogICAgPGJvZHk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3cmFwcGVyI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g0KICAgICAgICAgICAgICAgIDxhIGhyZWY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I+DQogICAgICAgICAgICAgICAgICAgIDxpbWcgc3Jj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MvL2ltYWdlcy9sb2dvLmdpZiIgYWx0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DQogICAgICAgICAgICAgICAgICAgIHRpdGxl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IGJvcmRlcj0iMCI+DQogICAgICAgICAgICAgICAgPC9h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aDE+DQogICAgICAgICAgICAgICAg57yW5Y+3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JyPg0KICAgICAgICAgICAgICAgIDw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kOWTgei0qOOAkea4r+a+szTml6XmuLgo6KeC5YWJIOi/quWjq+WwvC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Zub5pe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3MD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+DQoJPHRib2R5Pg0KCQk8dHI+DQoJCQk8dGQgd2lkdGg9IjYwIi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pKnml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SIgc3R5bGU9ImJvcmRlcjpzb2xpZCBibGFjayAxLjBwdD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Dg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E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5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ex5Zyz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ncmF5O2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uE5aSn5LuZPC9zcGFuPjwvc3Bhbj48c3BhbiBzdHlsZT0iZm9udC1mYW1pbHk6J01T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byc7bGluZS1oZWlnaHQ6Mjtmb250LXNpemU6MTRweDsiPuKW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fpgZM8L3NwYW4+PHNwYW4gc3R5bGU9ImZvbnQtZmFtaWx5OidNUyBNaW5jaG8n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A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ya5bGV5Lit5b+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5HntKvojYblub/lnL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yBNaW5jaG8nO2xpbmUtaGVpZ2h0OjI7Zm9udC1zaXplOjE0cHg7Ij7il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q5bmz5bGxPC9zcGFuPjxzcGFuIHN0eWxlPSJmb250LWZhbWlseTonTVMgTWluY2hv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pa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1heawtO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1TIE1pbmNobyc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Wu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G9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jumAuC/pnZLpgLgv55ub6YC4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QjOe6p+mFkuW6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kQ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k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v6rlo6vlsLzkuZDlm6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8L3A+DQoJCQk8L3RkPg0KCQkJPHRkIHdpZHRoPSIy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O6YC4L+mdkumAuC/nm5vpgL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M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mmmea4r+KAlOa+s+mXqOKAlOKA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S6uuW6puWBh+adkTwvc3Bhbj48c3BhbiBzdHlsZT0iZm9udC1mYW1pbHk6J01T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byc7bGluZS1oZWlnaHQ6Mjtmb250LXNpemU6MTRweDsiPuKW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mIE8L3NwYW4+PHNwYW4gc3R5bGU9ImZvbnQtZmFtaWx5OidNUyBNaW5jaG8n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lr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riU5Lq656CB5aS0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1TIE1pbmNobyc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Wujwvc3Bhb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pKfkuInlt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NUyBNaW5jaG8nO2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8L3NwYW4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YeR6I6y6Iqx5bm/5Zy6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L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G96L2m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Q4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ePoOa1t++8mua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h+aXpS/nj6Dlrp3lpKfphZLlupcv6J2Z6J2g6YWS5bqX5oiW5ZCM57qn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RD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OTk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PoOa1t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d2lkdGg9I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j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0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vpue7huihjO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iA5aSp77ya5rex5Zyz4oCU6aaZ5riv4oCU6buE5aSn5Lu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4PC9zcGFu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mJ/lhYnlpKfpgZM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inr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Keu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rWF5rC05rm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4p6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kvJrlsZXkuK3lv4M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jg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mHkee0q+iN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Keu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aSc5ri457u05riv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nkuIo477ya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oflspflj6PlsrjkuInmpbzlh7rlooPljoXmraPpl6jpm4blkIjvvIznuqY4OjMw5Yi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Zyo5a+85ri455qE5bim6aKG5LiL5LmY5Z2Q55qH5bKX56m/5qKt5be05aOr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JC96ams5rSy77yM6ZqP5ZCO5o2i5LmY5peF5ri45aSn5be05YmN5b6A6aaZ5riv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mN5b6A5ri46KeI6aaZ54Gr5pyA5pe655qE5bqZ5a6HLS3jgJA8L3NwYW4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u4TlpKfku5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c3BhbiBzdHlsZT0ibGluZS1oZWlnaHQ6Mjtmb250LXNpemU6MTRweD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PC9zcGFuPjwvdT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kuYvlkI7liY3lvoDlsJbmspnlkoDokL3miJDlnKjmtbf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kuIrnmoTjgJA8L3NwYW4+PGI+PHU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J/lhYnlpKfpgZM8L3NwYW4+PC91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T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e6pjIw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xpbmUtaGVpZ2h0OjI7Zm9udC1zaXplOjE0cHg7Ij7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nlLXlvbHkuJrlj5HlsZXlj7Llj4rml6jlnKjooajmiazlvbHop4blt6jmmJ/lkoz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LXlvbHlt6XkvZzogIXmiJDlsLHkuLrkuLvpopjvvIzmgqjlj6/ku6XkuI7miJDpv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sI/pvpnnrYnkvJflpJrpppnmuK/nlLXlvbHlkI3kurrmiYvljbDkurLlr4bmjqXop6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A8L3NwYW4+PGI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JbmspnlkoDoh6rnlLHmtLvliqjvvIjnuqY5MO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xpbmUtaGVpZ2h0OjI7Zm9udC1zaXplOjE0cHg7Ij4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D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mi6nlkIjpgILnmoTllYblk4HppojotaDkurLmnIvjgILnhLblkI7liY3lvo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ljYjppJDjgII8L3NwYW4+PGI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w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WQjuWFiOWwhumDqOWIhuWbouWPi+mAge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+8iOe6pjE15YiG6ZKf77yJ5ZCO5YmN5b6A44CQ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q5bmz5b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xpbmUtaGVpZ2h0OjI7Zm9udC1zaXplOjE0cHg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xpbmUtaGVpZ2h0OjI7Zm9udC1zaXplOjE0cHg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lnKjpppnmuK/mnIDpq5jngrnnnLrmnJvpppnmuK/lhajmm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muLjop4jpo47mma/lpoLnlLvnmoTpppnmuK/po47msLTlrp3lnLDigJTigJ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xpbmUtaGVpZ2h0OjI7Zm9udC1zaXplOjE0cHg7Ij7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48L3NwYW4+PC91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Twvc3Bhbj48Yj48dT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e6pjMw5YiG6ZKf77yJPC9zcGFuPjwvdT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Lov5nph4zmmK/pppnmuK/mnIDlhbf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nvo7kuL3mtbfmub7vvIzlhbbnp4DkuL3mma/oibLkvb/lroPmiJDkuLrmuK/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q5jnuqfkvY/lroXljLrkuYvkuIDjgILmuLjmr5XlkI7kuo7mtbfmtIv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kIjlhajpg6jlm6Llj4vvvIzliY3lvoDppJDljoXnlKjppJ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ma5LiK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aZ5riv5Lya5bGV5Lit5b+D5paw57+844CB6YeR57Sr6I2G5bm/5Z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HNwYW4gc3R5bGU9ImxpbmUtaGVpZ2h0OjI7Zm9udC1zaXplOjE0cHg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U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Twvc3Bhbj48L3U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6L+Z6YeM5piv6aaZ5riv5Zue5b2S56WW5Zu9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rC46L+c55ub5byA55qE57Sr6I2G6Iqx4oCd6Z2i5pyd57u05aSa5Yip5Lqa5rW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T5oSP552A6aaZ5riv5rC46L+c57mB6I2j5piM55ub44CC54S25ZCO5LmY5Z2Q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77ya44CQPC9zcGFuPjxiPjx1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46KeI6JGX5ZCN57u05aSa5Yip5Lqa5rW35riv5aSc5pm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HNwYW4gc3R5bGU9ImxpbmUtaGVpZ2h0OjI7Zm9udC1zaXplOjE0cHg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U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NeWIhumSn++8iTwvc3Bhbj48L3U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C5ri45q+V5ZCO77yM5LmY6L2m6YCB6L+U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6ys5LqM5aSp77ya6aaZ5ri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ov6rlo6vlsLz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A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lhajlpKnkuI3lkKvpp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kuIrkuZjovabliY3lvoA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ppnmuK/ov6rlo6vlsLzkuZDlm63vvIjlhajlpK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Co+mHjOWPr+i1sOi/m+WbreWGheWbm+S4quS4u+mimOaZr+WMuu+8muOAkOe+ju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keOAgeOAkOW5u+aDs+S4lueVjOOAkeOAgeOAkOaOoumZqeS4lueVjOOAkeOAge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4lueVjOOAke+8jOS7u+aEj+epv+aireaXtuepuu+8jOiejeWFpeerpeivne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abtOacieacgOaWsOWbreWMuuOAkOWPjeaWl+Wlh+WFteWkp+acrOiQp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eGiuWxseiwt+OAkeeBq+eIhuW8gOaUvuOAguS6j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6puWumuaXtumXtOWcsOeCuembhu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phZLlupfvvIjlpoLmuLjlrqLopoHop4LnnIvng5/oirHmsYfmvJTmiJb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nmjpLvvIzliJnoh6rnkIbkuqTpgJrvvIn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nrKzkuInlpK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igJTmvrPpl6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i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ePoOa1t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kuK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ik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WQjuS5mO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s+mXqO+8jOaKtei+vuWQjummluWFiOWJjeW+gOS6mua0suacgOWkp+eahOe7vOWQiOaA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cuuaJgO+8muOAkD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ogeWwvOaWr+S6uuW6puWBh+adkT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L3NwYW4+PC91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meaYr+mbhue+jumjn+OAgeS9s+mFv+OAgei0reeJqeOAgeS9j+Wuv+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WVhuWKoeS6juS4gOS9k+eahOWkp+Wei+e7vOWQiOW6puWBh+adke+8jO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lvOWwj+ivlei6q+aJi++8jOabtOS4jeWuuemUmei/h+S6jOalvOS7peWBh+S5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iJsuWkqeepuuOAgeWco+mprOWPr+W5v+WcuuOAgeWogeWwvOaWr+i/kOays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0ZXh0LWluZGVu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aOkjwvc3Bhbj48Yj48dT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+s+mXqOe7vOWQiOaJi+S/oeW6l+iHqueUsTwvc3Bhbj48L3U+PC9i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S75Yqo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K3kubDku6PooajmgKfnmoTmvrPpl6jnibnkuqfogonlubLjgIHmnY/ku4Hppbz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pbznrYnpo5/lk4HjgILlkI7liY3lvoDmuLjop4jmvrPpl6jlkITlpKflkI3og5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6KKr5Yi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ZCN5b2V55qE44CQPC9zcGFuPjxiPjx1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aI56WW6ZiB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nuqYz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3U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6N5ZCI5LiW55WM5ZCE5Zyw5LiN5ZCM5bu6562R6aOO5qC855qE44CQPC9zcGFu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iU5Lq6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GI+PHU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L3U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7peWPiua+s+mXqOacgOWFt+S7o+ihqOaAp+eahOWQjeiDn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co+S/nee9l+Wkp+aVmeWgguWJjeWjgeOAkD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kp+S4ieW3tOeJjOWdij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IHN0eWxlPSJsaW5lLWhlaWdodDoyO2ZvbnQtc2l6ZToxNHB4OyI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w8L3NwYW4+PC91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xoeW+gea+s+mXqOawuOi/nOe5geiNo+aYjOebm+eahOKAnO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suiKseKAneW6p+iQveWcsOOAkDwvc3Bhbj48Y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HkeiOsuiKseW5v+Wcuj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C91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avlemAgeePoOa1t+mFkuW6l++8jOihjOeoi+Wchua7oee7k+adn+OAgu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5n+WPr+iHqui0ueingui1j+a+s+mXqOeJueiJsuihqOa8lOmhueebru+8jOS9k+mq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yvuW9qeWknOeUn+a0u+WQjuWGjeWHuuWFs++8i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aSp77ya54+g5rW377yI5peg6aSQ77yJ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j6DmtbfphZLlupfoh6rooYzmlaP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lnIbmu6Hnu5PmnZ/jgII8L3NwYW4+IA0K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DQogICAgICAgICAgICAgIC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WFqOaZr+eCue+8mum7hOWkp+S7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pKfpgZMv5Lya5bGV5Lit5b+D44CB6YeR57Sr6I2G5bm/5Zy6L+i/quWjq+WwvC/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pJzmuLgv5aSn5LiJ5be054mM5Z2K4oCm4oCm5aiB5bC85pav5Lq65bqm5YGH5p2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mmJ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kuInpkrvmoIflh4bphZLlupfjgILpnZLooaPphZLlupf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Tgea4r+a+s++8mua4r+aute+8mua3seWcs+mihumYn+WPiummmea4r+WvvOa4u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ino+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+s+aute+8muaMh+Wumummmea4r+WvvOa4uOW4pumihuS5mOiIueiHs+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+s+mXqOWvvOa4uOmZquWQjOiusuino+acjeWKo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5b+D5pyN5Yqh77ya5ZON5b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77yM5YWo56iL5peg6LSt54mp77yM5riv5r6z5peg5o6o6I2Q6Ieq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ma/ngrnvvJr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hoXmiYDliJfnmoTmma/ngrnpl6jnpaj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mFkuW6l++8muS9j+Wuv+i0ueeUqO+8i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XtO+8i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Lqk6YCa77ya5YWo56iL5peF5ri46KeC5YWJ5be05aOrL+eah+Wyl+epv+ai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y/pppnmuK/liLDmvrPpl6joiLnnpaj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eUqOmkkO+8muS4ieato+S4gOaXqemkkO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S4g+iPnOS4gOaxpO+8i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peF6KGM56S+6LSj5Lu76Zmp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lhajnqIv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lsI/otLnvvJs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jOeoi+WkluengeS6uuaJgOS6p+eUn+eahOS4quS6uu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77yITOetvuazqO+8ieS6p+eUn+eahOWPo+WyuOacjeWKoei0ue+/p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77yI5bGF5L2P5Zyw5b6A6L+U5rex5Zyz77yJ5Lqk6YCa6LS5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ov5TnqIv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6uuaIv+W3ru+8mwnml4XmuLjmhI/lpJbpmanvvIjpmZAzLTcw5ZGo5bKB5ri45a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IHN0eWxlPSJtYXJnaW4tbGVmdDotMjMu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Ni4wNXB0O3ZlcnRpY2FsLWFsaWduOmJvdHRvb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HuuihjOitpuekuuWPiuivtOaY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acrOS6p+WTgeacgOi/n+S6juWHuuWPkeWJjeS4gOWkqTE4OjAw5bem5Y+z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Wz5ZGY6YCa55+l5YW35L2T6ZuG5ZCI5pe26Ze05Zyw54K577yM5Zyo5a6e6Zm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Y+v6IO95Lya5Ye6546w5pu05o2i5a+85ri455qE5oOF5Ya144CC5aaC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L6/77yM5pWs6K+36LCF6Kej77yB5Y+X5r6z6Zeo562+5rOo5pS/562W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peg5rOV6ZqP5Zui5YmN5b6A5r6z6Zeo44CC5aaC57uZ5oKo5bim5p2l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90dG9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RqOacq+OAgeiKguWBh+aXpeWPiuaXuuWto+eahO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mXtOWPr+iDveS8muW7tumVv++8jOivt+aCqOaPkOWJjeWBmuWlveWHhuWkh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zcGFuIHN0eWxlPSJmb250LXNpemU6MTRweD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kuLrmlaPlrqLmi7zlm6LvvIzlm6Llj4vkuYvpl7Tlj6/og73mnaXoh6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n5/vvIzlj4LliqDkuI3lkIznmoTnur/ot6/vvIzkvYbkuI3lvbHlk43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LlpoLpgYflh7rlooPloLXloZ7jgIHot6/lhrXnrYnnqoHlj5Hmg4XlhrXpnIDopo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4blkIjml7bpl7TvvIzmiJHlj7jlr7zmuLjmnInmnYPlnKjkv53or4Hmma/ngrn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lkIjnkIbosIPmlbTooYznqIvpobrluo/lj4rlh7rooYzml7bpl7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ljIXlkKvnmoTotaDpgIHmma/vvIjlpoLkuZjlnZDmtIvntKvojYboiLn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7TlpJrliKnkuprmuK/vvIzlubblnKjoiLnkuIrnlKjmmZrppJDvvInpobnnm67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nrYnkuI3lj6/mipflipvlm6DntKDmiJbpgYfmma/ngrnnu7TmiqTjgIHlvZPlnL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rqHliLblvoHnlKjml6Dms5XmuLjop4jnmoTvvIzlvZPmmZrmlLnlnKjluILljLr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jppJDmoIc0MOa4r+W4ge+8ieOAguWuouS6uuaZleiIueetieS4quS6uuWOn+Wb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Zu+iIue+8jOaZmumkkOiHqueQhu+8jOaVrOivt+iwheino++8g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jTjgIHpppnmuK/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pJbkvb/nlKjjgILmvrPpl6jmrrXml6nppJDkuLrphZLlupf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liJnml6Dml6nppJDvvJvlpoLpgYflhaXkvY/phZLlupfml6DppJD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LnkuLrphZLlupflpJbppJDljoXnlKjppJD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b3R0b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piv5oyJ54WnMuS6uuWFpeS9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orqHnrpfnmoTku7fmoLzvvIzlpoLmnpzlh7rooYzkurrmlbDkuqfnlJ/ljZX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lronmjpLkuI7lkIzkvLTmiJblhbbku5blm6Llj4vmi7zkvY/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poLkuI3mhL/mi7zmiL/vvIzlj6/pgInmi6nigJzpppnmuK/miJbmvrPpl6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lt67igJ3jgILmvrPpl6jmrrXlh7rooYzkurrmlbDkuqfnlJ/ljZX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lhbbku5blm6Llj4vmi7zkvY/kuIDpl7TmiL/vvIzlj6rog73liqDluorkuI7lk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kuIDpl7TmiL/vvIzmiJbooaXmiL/lt67vvIjmvrPpl6jphZLlupfkuI3ljaDluor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ppJDvvIn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b3R0b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6K+35o+Q5L6b5Y+C5Zui5ri45a6i5pys5Lq65omL5py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m25byA6YCa5Zu96ZmF5ryr5ri477yM5Lul5L6/5LiO5Zui6Zif5L+d5oyB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90dG9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vt+maj+i6q+aQuuW4puW5tuS/neeuoeWlveiHquW3seeahOa4r+a+s+mAmuihj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h+W9k+WcsOitpuWvn+maj+aXtuafpemqjO+8jOWmguaciemBl+Wkse+8jOivt+mA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pu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vdHRv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jjgIHpppnmuK/pgJrnlKjotKfluIHkuLrmuK/luIHvvIzmvrPpl6jpgJrnlKj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LrmvrPluIEv6JGh5biB5oiW5riv5biB77yb5aSn5Z6L5ZWG5Zy6L+i2heW4guWdh+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csOmTtuiBlOWNoea2iOi0u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vdHRv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njgIHlr7vmsYLntKfmgKXmlZHmj7TvvJog6YG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LqL5Lu277yM5YyF5ous6YGX5aSx44CB6YGH6LS844CB5oSP5aSW44CB5Y+X5L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eH44CB54Gr6K2m562J562J77yM5Z2H5Y+v5ouo5omTOTk555S16K+d5pWR5o+0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5qE5YWs5YWx55S16K+d5Z2H5Y+v5YWN6LS55ouo6YCa5q2k5Y+356CB44CC5Y+m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ZCR5Zyo6KGX5LiK55qE5beh6K2m5oiW5Yiw6K2m5bGA5oql5qGI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MTD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3lm73mtbflhbPmgLvnvbLpooHluIPnmoQyMDEw5bm0NTTlj7fku6TvvIzlhaXlooP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XlrqLmkLrluKblnKjlooPlpJbojrflj5bnmoTkuKrkurroh6rnlKjnianlk4HmgLv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K/luIE1MDAw5YWD5Lul5YaF77yI5ZCrNTAwMOWFg++8ieeahO+8jOa1t+WFs+S6i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aUvuihjO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ZvbnQtc2l6ZToxNHB4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y65Y+35Li6MDA4NTLvvIzmiYvmnLrlj7fnoIHmmK845L2N5pWw5a2X77yM5aaCMDA4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NDU2NzjvvJs8L3NwYW4+PGI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rPpl6jljLrlj7fkuLowMDg1M++8jOaJi+acuuWPt+eggeaYrzjkvY3mlbDlrZfvvIzl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My0xMjM0NTY3OO+8m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1LjI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ooTlrprpmZDliLb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vdHRv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HjgIE2NeWygeS7peS4iuaIljE45bKB5Lul5LiL5peF5ri46ICF5Y+C5Y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qU5pyJMTktNjTlsoHkurLlsZ7pmarlkIzvvIzpnZ7ljZXkurrlh7rooYz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44CB5peF5ri46ICF6ZyA6Lqr5L2T5YGl5bq354q25Ya16YCC5ZCI5pys5qyh5peF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90dG9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+OAgeaAgOWtlTI05ZGo5Lul5LiK5a2V5aaH77yM5ZCE5Zyw5Ye65YWl5aKD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ouS57ud5YWl5aKD77yM6K+36LCo5oWO5oql5ZCN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LjI1cHQ7dmVydGljYWwtYWxpZ246Ym90dG9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NOOAgeaXheihjOekvuW3sue7j+e7meS6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Huua4uOWuieWFqOaPkOekuuW5tuWKnemYu++8jOS9huWmguaXhea4uOiAheS7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aXhea4uOa0u+WKqO+8jOeUseatpOmAoOaIkOS7u+S9leS6uui6q+aEj+Wkl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WQjuaenOWwhueUseaXhea4uOiAheacrOS6uuWFqOmDqOaJv+aLh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t2ZXJ0aWNhbC1hbGlnbjpib3R0b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peF5ri46ICF6ZyA5oyB5pyJ5ZCI5rOV5peF6KGM6K+B5Lu25Y+K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K645Y+v6K+B5piO44CC5o+Q5Lqk6K6i5Y2V5pe26K+35YeG56Gu5aGr5YaZ5Liq5Lq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LOWmguaenOaCqOaMgeacieeahOaYr0znrb7vvIzor7fmgqjliqHlv4Xloavlhpnlpb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PlkI3jgIHmgKfliKvjgIHlh7rnlJ/lubTmnIjjgIHlh7rnlJ/lnLDjgIHor4Hku7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jgIHnrb7lj5HlnLDjgIHpgJrooYzor4HnmoTor4Hku7blj7fnoIHlj4rogZTns7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ubblnKjlpIfms6jkuK3loavlhpnlh7rooYzlrqLkurrnmoTkuK3mloflp5PlkI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b7ms6jnsbvlnovvvIzku6Xkvr/miJHlpITmraPluLjpooTorqLlj4rooYznqIv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t2ZXJ0aWNhbC1hbGlnbjpib3R0b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Kzkuqflk4HpgILnlKjkuo7mjIHjgIrlvoDmnaXmuK/mvrPpgJrooYzor4H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uK/lj4rmvrPpl6jlm6LpmJ/ml4XmuLjigJxM562+4oCd55qE5a6i5Lq677yI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6IGU5ri455qE5a6i5Lq677yM5b+F6aG76KaB5pyJ6aaZ5riv5Y+K5r6z6Zeo5Li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562+5rOo44CC77yJ77yM5Y+K6aaZ5riv5Liq5Lq65peF5ri477yIR+etv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OouS6suetvuazqO+8iFTnrb7ms6jvvInjgIHllYbliqHnrb7ms6jvvIhT562+5rO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mG5bGF5rCR5Y+K5oyB5YmN5b6A6aaZ5riv5pyJ5pWI6K+B5Lu255qE6Z2e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6aKE6K6i77yb5aaC5oKo5oyB5aSW57GN5oqk54Wn5YmN5b6A6aaZ5riv77yM6K+3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pyJ5YaN5qyh6L+b5YWl5Lit5Zu95aSn6ZmG55qE5pyJ5pWI562+6K+B77y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qC45a+55omA6I635b6X55qE562+5rOo57G75Z6L5Y+K5YW25pyJ5pWI5py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IC96K+v6KGM56iL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B9F682EA51973340EEF6570915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