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09:0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CDC4FD34D84198163CD50AF7C5D1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DC4FD34D84198163CD50AF7C5D1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05pel5ri4KOa1t+a0i+WFrOWbr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a4r+a+s+iBlOa4uOWbm+aXpeS7peS4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3OT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Q5ZOB6LSo44CR5riv5r6zNOaXpea4uCjmtbfmtIvlhazlm60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Wbm+aXpeS7peS4i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MTAw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m9keT4NCgkJPHRyPg0KCQkJPHRkIHdpZHRoPSI2MCIgdmFsaWduPSJib3R0b2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p5p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N0eWxlPSJib3JkZXI6c29saWQgYmxhY2s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WSjOaZr+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4r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4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D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RD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T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3JheTtsaW5lLWhlaWdodDoyO2ZvbnQtc2l6ZToxNHB4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mmea4r+KAlO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Twvc3Bhbj48L3NwYW4+PHNwYW4gc3R5bGU9ImZvbnQtZmFtaWx5OidNUyBNaW5jaG8n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if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a1t+a0i+WFr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1TIE1pbmNobyc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jwvc3Bhbj48c3BhbiBzdHlsZT0iZm9udC1mYW1pbHk65a6L5L2T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JrlsZXkuK3lv4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mHke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j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I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JzmuLjnu7Tmu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G96L2m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mAuC/pnZLpgLgv55ub6YC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kQ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3aWR0aD0iMTk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ajlpKn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O6YC4L+mdkumAuC/nm5vpgLg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6YWS5bqX5oiW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O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mea4r+KAlOa+s+mXqOKAlO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lpojnpZbpm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NUyBNaW5jaG8n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ro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U5Lq656CB5aS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TVMgTWluY2hvJ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S4ieW3t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IE1pbmNobyc7bGluZS1oZWlnaHQ6Mjtmb250LXNpemU6MTRweDsiPuKW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5HojrLoirHlub/lnLog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Dg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4+g5rW377ya5pif5Yek5YGH5pelL+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FkuW6ly/onZnonaDphZLlupfmiJblkIznuqf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ND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4+g5rW3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Q4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NS4x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+m57uG6KGM56i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pppnmuK/igJTigJTpu4TlpKfku5ninrjmmJ/lhYnlpKfpgZPinr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3inrjkvJrlsZXkuK3lv4PjgIHph5HntKvojYblub/lnLrinrjlpJzmuLjnu7T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jjvvJowMOS6jueah+Wyl+WPo+WyuOS4iealvOWHuuWig+WOheato+mXq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g6MzDliIblt6blj7PlnKjlr7zmuLjnmoTluKbpoobkuIvkuZjlnZDnmoflspf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iY3lvoDpppnmuK/okL3pqazmtLLvvIzpmo/lkI7mjaLkuZjml4XmuLjlpKflt7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jgILpppblhYjliY3lvoDmuLjop4jpppnngavmnIDml7rnmoTlupnlroctL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bGluZS1oZWlnaHQ6Mjt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7mTwvc3Bhbj48L3U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MzDliIbpkp/vvIk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S5i+WQjuWJjeW+gOWwluaymeWS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cqOa1t+a7qOmVv+W7iuS4iueahOOAkDwvc3Bhbj4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Yn+WFieWkp+mBkz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C91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S7pemmmea4r+eUteW9seS4muWPkeWxleWPsuWPiuaXqOWcqOihqOaJrO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qOaYn+WSjOW5leWQjueUteW9seW3peS9nOiAheaIkOWwseS4uuS4u+mimO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IkOm+meOAgeadjuWwj+m+meetieS8l+Wkmummmea4r+eUteW9seWQjeS6uuaJi+W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OpeinpuOAguS5i+WQjuWJjeW+gDwvc3Bhbj48Yj48dT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luaymeWSgOiHqueUsea0u+WKqO+8i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dT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uouS6uuWPr+iHqueUsemAieaLqeWQiOmAgueahOWVhuWTgemmiOi1oOS6suaci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JjeW+gOmkkOWOheS6q+eUqOWNiOmkkOOAgjwvc3Bhb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2I6aSQ5ZCO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5rW35rSL5YWs5ZutPC9zcGFuPjwvdT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nuqYz5bCP5pe277yJ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nlYzmnIDlpKfnmoTmsLTml4/ppobjgIHpsqjpsbzppoblj4rmtbfmtIvliaf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sLTpg73vvIzmnInmtbfosZrjgIHmtbfni67nrYnnsr7lvannibnmioDooajmv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kITlvI/mg4rpmanliLrmv4DnmoTmnLrliqjmuLjkuZDorr7mlr3jgILkuZjlnZD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7mtbfmtIvliJfovabmm7Tlj6/ku6XkuIrkuIvnqb/moq3vvIzmhJ/lj5fliLD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3pg73msonmtbjlnKjmrKLlo7DnrJHor63kuYvkuK3jgILmuLjmr5X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jgII8L3NwYW4+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muS4iuS5mOi9puWJjeW+gO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bGluZS1oZWlnaHQ6Mjtmb250LXNpemU6MTRweDsiPummmea4r+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+aWsOe/vOOAgemHkee0q+iNhuW5v+Wcuj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7qm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mmea4r+WbnuW9kuelluWbveeahOingeivge+8jOKAnOawuOi/nO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+iNhuiKseKAnemdouacnee7tOWkmuWIqeS6mua1t+a4r++8jOWvk+aEj+edgOmmmea4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5geiNo+aYjOebm+OAgueEtuWQjuS5mOWdkOWkp+Wei+inguWFieiIue+8m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bGluZS1oZWlnaHQ6Mjt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l+WQjee7tOWkmuWIqeS6mua1t+a4r+WknOaZrz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7qmNDX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vleWQju+8jOS5mOi9pumAgei/lOmFkuW6l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a4r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IC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S4jeWQq+mkk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v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r7zmuL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k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qOWkqeiHqueUsea0u+WKq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FkuW6l++8jOi9pui0ueiHqueQh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S4ieWkqe+8m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a+s+mXq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4+g5rW3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ml6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8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S4r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KS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5ZCO5LmY6Ii55YmN5b6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oq16L6+5ZCO6aaW5YWI5YmN5b6A5Lqa5rSy5pyA5aSn55qE57u85ZCI5oC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a44CQ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iB5bC85pav5Lq65bqm5YGH5p2R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Z5piv6ZuG576O6aOf44CB5L2z6YW/44CB6LSt54mp44CB5L2P5a6/44CB5aix5Lm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LqO5LiA5L2T55qE5aSn5Z6L57u85ZCI5bqm5YGH5p2R77yM5oKo5Y+v5Lul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CP6K+V6Lqr5omL77yM5pu05LiN5a656ZSZ6L+H5LqM5qW85Lul5YGH5Lmx55yf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p56m644CB5Zyj6ams5Y+v5bm/5Zy644CB5aiB5bC85pav6L+Q5rKz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WNiOmkkO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Yj48dT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+s+mXqOe7vOWQiOaJi+S/oeW6l+iHqueUsTwvc3Bhbj48L3U+PC9i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S75Yqo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2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ku6PooajmgKfnmoTmvrPpl6jnibnkuqfogonlubLjgIHmnY/ku4HppbzjgIHogIHl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rYnpo5/lk4HjgILlkI7liY3lvoDmuLjop4jmvrPpl6jlkITlpKflkI3og5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Kr5YiX5YW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CN5b2V55qE44CQPC9zcGFuPjxiPjx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aI56WW6ZiB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E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nuqYzMOWIhumSn++8i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iW55WM5ZCE5Zyw5LiN5ZCM5bu6562R6aOO5qC855qE44CQ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U5Lq656CB5aS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3U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peWPiua+s+mXqOacgOWFt+S7o+ihqOaAp+eahOWQjeiDnO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o+S/nee9l+Wkp+aVmeWgguWJjeWjgeOAkDwvc3Bhbj4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p+S4ieW3tOeJjOWdij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w8L3NwYW4+PC91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xoeW+gea+s+mXqOawuOi/nOe5geiNo+aYjOebm+eahOKAnOebm+S4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KAneW6p+iQveWcsOOAkDwvc3Bhb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keiOsuiKseW5v+Wcuj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R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7qm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1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avlemAgeePoOa1t+mFkuW6l++8jOihjOeoi+Wchua7oee7k+adn+OAgu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Pr+iHqui0ueingui1j+a+s+mXqOeJueiJsuihqOa8lOmhueebru+8jOS9k+mqj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9qeWknOeUn+a0u+WQjuWGjeWHuuWFs++8i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esrOWbm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PoOa1t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+8iOaXoO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6KGM5pWj5Zui77yM6KGM56iL5ZyG5ruh57uT5p2f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m7hOWkp+S7mS/mmJ/lhYnlpKfpgZMv5Lya5bGV5Lit5b+DL+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tbfmtIvlhazlm60v57u05riv5aSc5ri4L+Wkp+S4ieW3tOeJjOWdiuKApuKAp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6puWBh+adk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pif5L2P5a6/77ya5YWo56iL5LiJ6ZK75qCH5YeG6YWS5bqX44CC6Z2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6YWS5bqX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k4HmuK/mvrPvvJrmuK/mrrXvvJrmt7HlnLP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pnmuK/lr7zmuLjpmarlkIzorrLop6P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Oa+s+aute+8muaMh+Wum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a4uOW4pumihuS5mOiIueiHs+a+s+mXqOWPiua+s+mXqOWvvOa4uOmZquWQj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b+D5pyN5Yqh77ya5ZON5bqU5peF5ri45rOV77yM5YWo56iL5peg6LSt54mp77yM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peg5o6o6I2Q6Ieq6LS5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ma/ngrnvvJrooYznqIvooajlhoXmiYDliJf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S9j+Wuv+i0ueeUqO+8iOS4pOS6uuS4gOmXtO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L+eah+Wyl+epv+aireW3tOWjqy/pppnmuK/liLDmvrPpl6joiLn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S4ieato+S4gOaXqemkkO+8iOato+mkkOS4g+iPnOS4gOaxpO+8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CeWFqOeoi+WvvOa4uOWSjOWPuOacuuacjeWKoeWwj+i0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muLjnrb7ms6jvvIhM562+5rOo77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pyN5Yqh6LS577+lNTDlhYMv5Lq6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naXlm57vvIjlsYXkvY/lnLD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nkuqTpgJrotL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i/lOeoi+S6pOmAm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Y2V5Lq65oi/5beu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IjpmZAzLTcw5ZGo5bKB5ri45a6i77yJ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tMjMuNjVwdDt0ZXh0LWluZGVudDoyNi4w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iPjxzcGFuIHN0eWxlPSJ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tpuekuuWPiuivtOaYj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eOAgeacrOS6p+WTgeacgOi/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S4gOWkqTE4OjAw5bem5Y+z55Sx6YCB5YWz5ZGY6YCa55+l5YW35L2T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77yM5Zyo5a6e6ZmF5ri46KeI6L+H56iL5Lit5Y+v6IO95Lya5Ye6546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+85ri455qE5oOF5Ya144CC5aaC57uZ5oKo5bim5p2l5LiN5L6/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X5r6z6Zeo562+5rOo5pS/562W5b2x5ZON77yM6aKG6Zif5peg5rOV6ZqP5Zu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44CC5aaC57uZ5oKo5bim5p2l5LiN5L6/77yM5pWs6K+36LCF6Ke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MuOAg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KguWBh+aXpeWPiuaXuuWto+eahOi/h+WFs+aXtumXtOWPr+iDveS8muW7tu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PkOWJjeWBmuWlveWHhuWkh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vdHRv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nKznur/ot6/kuLr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Yvpl7Tlj6/og73mnaXoh6rkuI3lkIznmoTlnLDln5/vvIzlj4LliqD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kvYbkuI3lvbHlk43mraPluLjmuLjop4jjgILlpoLpgYflh7rlooPloLXloZ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nrYnnqoHlj5Hmg4XlhrXpnIDopoHlj5jmm7Tpm4blkIjml7bpl7TvvIzmiJHlj7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mnYPlnKjkv53or4Hmma/ngrnkuI3lj5jnmoTliY3mj5DkuIvvvIzlkIjnkIb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uo/lj4rlh7rooYzml7bpl7TvvJvooYznqIvlhoXmiYDljIXlkKvnmoT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jlpoLkuZjlnZDmtIvntKvojYboiLnlpJzmuLjnu7TlpJrliKnkuprmuK/vvIzlu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lKjmmZrppJDvvInpobnnm67vvIzlm6Dlj7Dpo47nrYnkuI3lj6/mipflip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Yfmma/ngrnnu7TmiqTjgIHlvZPlnLDmlL/lupznrqHliLblvoHnlKjml6Dms5X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mmZrmlLnlnKjluILljLrppJDljoXnlKjppJDvvIjppJDmoIc0MOa4r+W4g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aZleiIueetieS4quS6uuWOn+WboOaUvuW8g+eZu+iIue+8jOaZm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T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pppnmuK/mrrXml6nppJDkuLrphZLlupflpJbkvb/nl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mrrXml6nppJDkuLrphZLlupflkKvml6nvvIzkuI3ljaDluorliJnml6Dml6nppJ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haXkvY/phZLlupfml6DppJDljoXvvIzliJnmlLnkuLrphZLlupflpJbppJDljo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iv5oyJ54WnMuS6uuWFpeS9jzHpl7TmiL/orqHnrpfnmoTku7fmoL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7rooYzkurrmlbDkuqfnlJ/ljZXkurrvvIzor7flkKzku47lr7zmuLjlronmjpLkuI7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blhbbku5blm6Llj4vmi7zkvY/kuIDpl7TmiL/vvIzlpoLkuI3mhL/mi7zmiL/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igJzpppnmuK/miJbmvrPpl6jphZLlupfljZXkurrmiL/lt67igJ3jgILmvrPpl6j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kurrmlbDkuqfnlJ/ljZXkurrvvIzkuI3og73kuI7lhbbku5blm6Llj4vmi7z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vvIzlj6rog73liqDluorkuI7lkIzkvLTmi7zkvY/kuIDpl7TmiL/vvIzmiJb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jmvrPpl6jphZLlupfkuI3ljaDluorliJnkuI3lkKvml6nppJD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244CB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5Zui5ri45a6i5pys5Lq65omL5py65L+h5oGv5bm25byA6YCa5Zu96ZmF5ryr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LiO5Zui6Zif5L+d5oyB6IGU57O7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ivt+maj+i6q+aQuuW4puW5t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a4r+a+s+mAmuihjOivge+8jOS7peWkh+W9k+WcsOitpuWvn+maj+aX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jO+8jOWmguaciemBl+Wkse+8jOivt+mAn+aKpeitp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jjjgIHpppnmuK/pgJrnlKj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LrmuK/luIHvvIzmvrPpl6jpgJrnlKjotKfluIHkuLrmvrPluIEv6JGh5biB5oiW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Z6L5ZWG5Zy6L+i2heW4guWdh+WPr+WIt+WGheWcsOmTtuiBlOWNoea2iO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vmsYLntKfmgKXmlZHmj7TvvJog6YGH5pyJ57Sn5oCl5LqL5Lu277yM5YyF5ous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H6LS844CB5oSP5aSW44CB5Y+X5Lyk44CB5oCl55eH44CB54Gr6K2m562J562J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o5omTOTk555S16K+d5pWR5o+077yM6aaZ5riv55qE5YWs5YWx55S16K+d5Z2H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uo6YCa5q2k5Y+356CB44CC5Y+m5aSW77yM5Lmf5Y+v5ZCR5Zyo6KGX5LiK55qE5beh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iw6K2m5bGA5oql5qGI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DjgIHmoLnmja7kuK3lm73mtbflhbPmgLvnvbLpoo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Ew5bm0NTTlj7fku6TvvIzlhaXlooPlhazmsJHml4XlrqLmkLrluKblnKjlooPlpJ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kuKrkurroh6rnlKjnianlk4HmgLvlgLzlnKjmuK/luIE1MDAw5YWD5Lul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+8ieeahO+8jOa1t+WFs+S6iOS7peWFjeeojuaUvuihj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aZ5riv5Yy65Y+35Li6MDA4NTLvvIz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mmK845L2N5pWw5a2X77yM5aaCMDA4NTItMTIzNDU2NzjvvJs8L3NwYW4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mvrPpl6jljLrlj7fkuLowMDg1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eaYrzjkvY3mlbDlrZfvvIzlpoIwMDg1My0xMjM0NTY3O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LjI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oTlrprpmZDliLbvvJo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HjgIE2NeWyge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5bKB5Lul5LiL5peF5ri46ICF5Y+C5Yqg5peF5ri477yM5bqU5pyJMTktNjTlsoHkurL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zpnZ7ljZXkurrlh7rooYz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b3R0b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y44CB5peF5ri46ICF6ZyA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6YCC5ZCI5pys5qyh5peF6KGM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M+OAgeaAgOWtlTI05ZGo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77yM5ZCE5Zyw5Ye65YWl5aKD6YOo6Zeo5pyJ5p2D5ouS57ud5YWl5aKD77yM6K+3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oql5ZCN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S4yNXB0O3RleHQtaW5kZW50Oi01LjI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ihjOekvuW3sue7j+e7meS6iOaXhea4uOiAheWHuua4uOWuieWFqOaPkOekuu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u++8jOS9huWmguaXhea4uOiAheS7jeWdmuaMgeWPguWKoOaXhea4uOa0u+WKqO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S7u+S9leS6uui6q+aEj+WkluWPiuS4jeiJr+WQjuaenOWwhueUseaXhea4uO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FqOmDqOaJv+aLhe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UuMjVwdDt2ZXJ0aWNhbC1hbGlnbjp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Ij4NCgk8c3BhbiBzdHlsZT0iZm9udC1zaXplOjE0cHg7Ij4144CB5peF5ri46ICF6Z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I5rOV5peF6KGM6K+B5Lu25Y+K5Ye65YWl5aKD6K645Y+v6K+B5piO44CC5o+Q5Lqk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e26K+35YeG56Gu5aGr5YaZ5Liq5Lq65L+h5oGvLOWmguaenOaCqOaMgeacieeahOaYr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or7fmgqjliqHlv4Xloavlhpnlpb3mgqjnmoTlp5PlkI3jgIHmgKfliKvjgIHlh7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jjgIHlh7rnlJ/lnLDjgIHor4Hku7bmnInmlYjmnJ/jgIHnrb7lj5HlnLDjgIH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or4Hku7blj7fnoIHlj4rogZTns7vnlLXor53vvIzlubblnKjlpIfms6jkuK3loav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rqLkurrnmoTkuK3mloflp5PlkI3ku6Xlj4rnrb7ms6jnsbvlnovvvIzku6Xkvr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raPluLjpooTorqLlj4rooYznqIvlronmjpL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uMjVwdDt2ZXJ0aWNhbC1hbGlnbjp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Ij4NCgk8c3BhbiBzdHlsZT0iZm9udC1zaXplOjE0cHg7Ij7mnKzkuqflk4HpgILnl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rlvoDmnaXmuK/mvrPpgJrooYzor4HjgIvnmoTpppnmuK/lj4rmvrPpl6jlm6LpmJ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xM562+4oCd55qE5a6i5Lq677yI5Y+C5Yqg5riv5r6z6IGU5ri455qE5a6i5Lq6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pyJ6aaZ5riv5Y+K5r6z6Zeo5Lik5Zyw55qE5pyJ5pWI562+5rOo44CC77y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iq5Lq65peF5ri477yIR+etvuazqO+8ie+8jOaOouS6suetvuazqO+8iFT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lYbliqHnrb7ms6jvvIhT562+5rOo77yJ55qE5aSn6ZmG5bGF5rCR5Y+K5oyB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J5pWI6K+B5Lu255qE6Z2e5aSn6ZmG5bGF5rCR6aKE6K6i77yb5aaC5oKo5oy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oqk54Wn5YmN5b6A6aaZ5riv77yM6K+356Gu5L+d5oyB5pyJ5YaN5qyh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5qE5pyJ5pWI562+6K+B77yb6K+35oKo5LuU57uG5qC45a+55omA6I635b6X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7G75Z6L5Y+K5YW25pyJ5pWI5pyf77yM5Lul5YWN6IC96K+v6KGM56iL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PC9ib2R5Pg0KICAgIDxzY3JpcHQgbGFuZ3VhZ2U9Im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IHNyYz0iaHR0cDovL2FwaS5wb3A4MDAuY29tLzgwMC5qcz9uPTExMjU5NSZzPTAx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PWNuIj4NCiAgICA8L3NjcmlwdD4NCiAgICA8ZGl2IHN0eWxlPSJkaXNwbGF5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ICAgICAgICDlnKjnur/lrqLmnI0NCiAgICAgICAgDQo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0eXBlPSJ0ZXh0L2phdmFzY3JpcHQiPg0KICAgICAgICB2YXI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9ICgoImh0dHBzOiIgPT0gZG9jdW1lbnQubG9jYXRpb24ucHJvdG9jb2wpID8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yI6ICIgaHR0cDovLyIpOw0KICAgICAgICBkb2N1bWVudC53cml0ZSh1bmVzY2Fw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2NyaXB0IHNyYz0nIiArIF9iZGhtUHJvdG9jb2wgKyAiaG0uYmFpZHUuY29tL2guanMl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jZlMWYyNmNkMTg4ZDgyMDZmMjhjM2QxNzRkYycgdHlwZT0ndGV4dC9qYXZhc2NyaXB0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CDC4FD34D84198163CD50AF7C5D1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