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C7C252F658C21FC792A6D5B178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7C252F658C21FC792A6D5B178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C7C252F658C21FC792A6D5B178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