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1:22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65A650B9FB9015468081F814D1AC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65A650B9FB9015468081F814D1AC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lk4HotKjjgJHmuK/mvrMz5pel5ri4KOinguWFiSl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a4r+a+s+WPsOaXhea4uOa4r+a+s+iBlOa4uOS4ieaXpea4uA0KICAgICAgICA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c3R5bGUgdHlwZT0idGV4dC9jc3MiIG1lZGlhPSJhbGw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KnsgbWFyZ2luOiAwOyBwYWRkaW5nOiAwOyB9IGJvZHl7IG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gZm9udC1zaXplOg0KICAgICAgICAgICAgOXB0OyB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gdGV4dC1hbGlnbjogY2VudGVyOyBiYWNrZ3JvdW5kOiAjRUVFOyB9IHVsLCBvbCw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xpLCBkbCwgZHQsIGRkIHsgYm9yZGVyOjA7IH0g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NCiAgICAgICAgICAgIH0g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yBjb2xvcjogIzAwMDsgdGV4dC1kZWNvcmF0aW9uOiBub25lOyB9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g0KICAgICAgICAgICAgeyBkaXNwbGF5OiBibG9jazsg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jbGVhcjogYm90aDsgaGVpZ2h0OiAwOyBjb250ZW50Og0KICAgICAgICAgICAgIi4iOyB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g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gaHRtbA0KICAgICAgICAgICAgLmNsZWFyZml4IHsgaGVpZ2h0OiAxJTt9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gLyogRW5kIGhpZGUgZnJvbQ0KICAgICAgICAgICA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cmludEJ0bnsgYmFja2dyb3VuZDogI0ZGOTsg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HBhZGRpbmc6DQogICAgICAgICAgICAzcHggMDsgbWFyZ2luLWJvdHRvbTogMTBweD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9ICN3cmFwcGVyeyB3aWR0aDogMjI1bW07DQogICAgICAgICAgI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gdGV4dC1hbGlnbjogbGVmdDsgYmFja2dyb3VuZDogd2hpdGU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IGJvcmRlci10b3A6DQogICAgICAgICAgICAxcHggc29saWQgIzk5O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yBib3JkZXItcmlnaHQ6IDRweCBzb2xpZCAjMzMz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Ym9yZGVyLWJvdHRvbTogNHB4IHNvbGlkICMzMzM7IH0gcHsg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B9IGgxeyBmb250LXNpemU6DQogICAgICAgICAgIC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SB9IGgyeyBmb250LXNpemU6IDEwcHQ7IH0gLnJvdXRlX3ZpZXdfbW9kdWxleyB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1cHggNXB4IDVweCA1cHg7IGZsb2F0OiBsZWZ0OyB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gaGVpZ2h0OjExMHB4OyB9IC5yb3V0ZV92aWV3X21vZHVsZQ0KICAgICAgICAgICA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wYWRkaW5nOiAycHg7IG1hcmdpbi1ib3R0b206M3B4OyB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yb3V0ZV92aWV3X21vZHVsZQ0KICAgICAgICAgICAgLnBsYWNlbmFtZX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B9IHRhYmxleyB0YWJsZS1sYXlvdXQ6IGZpeGVkOyB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jb2xsYXBzZTsgfSB0ZHsgYm9yZGVyOiAxcHggc29saWQgIzk5OTsg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yBmb250LXNpemU6IDlwdDsgfQ0KICAgICAgICAgICAg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W1tOyBmb250LXNpemU6IDlwdDt9DQogICAgICAgIDwvc3R5bGU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dHlsZSB0eXBlPSJ0ZXh0L2NzcyIgbWVkaWE9InByaW50Ij4NCiAgICAgICAgICAgI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gZGlzcGxheTogbm9uZTsgfQ0KICAgICAgICA8L3N0eWxlPg0KICAgID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NCiAgICA8Ym9keT4NCiAgICAgICAgPGRpdiBpZD0icHJpbnRCdG4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i/lOWbnuS4u+mhtV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44CADQogICAgICAgICAgICANCiAgICAgICAgICAgICAgICBb5omT5Y2w5pys6aG1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DjgIA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lhbPpl63nqpflj6NdDQogICAgICAgICAgICANCi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aWQ9IndyYXBwZXIiPg0KICAgICAgICAgICAg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EgaHJlZj0iaHR0cDovL3d3dy5vY3R5b3UuY29t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GltZyBzcmM9Imh0dHA6Ly93d3cub2N0eW91LmNvbS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y8vaW1hZ2VzL2xvZ28uZ2lmIiBhbHQ9Iua3seWcs+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iINCiAgICAgICAgICAgICAgICAgICAgdGl0bGU9Iua3seWcs+WNjuS+qOWf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gYm9yZGVyPSIwIj4NCiAgICAgICAgICAgICAgICA8L2E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oMT4NCiAgICAgICAgICAgICAgICDnvJblj7c3OTY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YnI+DQogICAgICAgICAgICAgICAgPD4NCiAgICAgICAgICAgICAgICAgICAg44CQ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44CR5riv5r6zM+aXpea4uCjop4LlhYkpDQogICAgICAgICAgICA8L2gx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4NCiAgICAgICAgICAgICAgICD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ICAgICAgICAgICAgICAgIOaXhea4uOWkqeaVsO+8mjAg5aSp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cD4NCiAgICAgICAgICAgICAgICD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J/mnJ/kuIAs5pif5pyf5LqMLOaYn+acn+S4iSzmmJ/mnJ/lm5ss5pif5pyf5LqU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SzmmJ/mnJ/ml6UNCiAgICAgICAgICAgIDwvcD4NCiAgICAgICAgICAgIDx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e6v+i3r+exu+Wei++8muS4ieaXpea4uA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gICAgICAgICAgICAgICAg57q/6Lev5Lu35qC877yawqU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g0KICAgICAgICAgICAgICAgICAgICAxMTAw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g0KICAgICAgICAgICAgICAgIOi1tw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c3R5bGU9InRleHQtYWxpZ246IGNlbnRlcjsiPg0KICAgICAgICAgICAgICAgI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DQogICAgICAgICAgICAgICAgICAgIDxzcGFuIGNsYXNzPSJpbnB1dF9wcmludGY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5peF5ri46aKE6K6i55S16K+d77yaMDc1NS04NTI2Mzg2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jU3ODY1MzkyNe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Dwvc3Bhbj4NCiAgICAgICAgICAgICAgICA8L3N0cm9uZ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icj4NCiAgICAgICAgICAgIDx0YWJsZ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VGFibGUiIGJvcmRlcj0iMSIgY2VsbHNwYWNpbmc9IjA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Ym9yZGVyOm5vbmU7d2lkdGg6OTAlOyI+DQoJPHRib2R5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YwIiB2YWxpZ249ImJvdHRvbS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2JhY2tncm91bmQ6YXF1YT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pKnmlbA8L3NwYW4+PH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E5OS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tiYWNrZ3JvdW5kOmFxdWE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6KGM56iL5ZKM5pmv54K5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JPHRkIHdpZHRoPSI4N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tiYWNrZ3JvdW5kOmFxdWE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Lqk6YCa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JPHRkIHdpZHRoPSI0N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tiYWNrZ3JvdW5kOmFxdWE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pep6aSQ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JPHRkIHdpZHRoPSI0N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tiYWNrZ3JvdW5kOmFxdWE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Lit6aSQ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JPHRkIHdpZHRoPSI0N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tiYWNrZ3JvdW5kOmFxdWE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pma6aSQ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JPHRkIHdpZHRoPSIyNDg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YmFja2dyb3VuZDphcXVh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S9j+Wuv+mFkuW6lz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NC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Y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5EMT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5OS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rex5ZyzPC9zcGFuPjxiPjxzcGFuIHN0eWxlPSJjb2xvcjpncmF5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igJQ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6aaZ5riv4oCU6buE5aSn5LuZI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dNUyBNaW5jaG8n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lro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pif5YWJ5aSn6YGT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01TIE1pbmNobyc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Wujwvc3Bhbj48c3BhbiBzdHlsZT0iZm9udC1mYW1pbHk65a6L5L2TOyI+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JrlsZXkuK3lv4M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4CB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bGluZS1oZWlnaHQ6MjsiPumHkee0q+iNh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8L3NwYW4+PHNwYW4gc3R5bGU9ImZvbnQtZmFtaWx5OidNUyBNaW5jaG8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ilro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tsaW5lLWhlaWdodDoyOyI+5aSq5bmz5bGx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01TIE1pbmNobyc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KWuj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mtYXmsLTmub4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TVMgTWluY2hvJztmb250LXNpemU6MTRweDtsaW5lLWhlaWdodDoyOyI+4pa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knOa4uOe7tOa4r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4N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sb3ovaY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Dc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D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Dc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4oia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Q3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KImj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yNDg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tsaW5lLWhlaWdodDoyOyI+5Y2O6YC4L+mdkumAu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gLg8L3NwYW4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6YWS5bqX5oiW5ZCM57qn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NDQ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G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RDI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xOTk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bGVmd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mea4r+KAlOa+s+mXqOKAlOKAlOWogeWwvOaWr+S6uuW6puWBh+adkS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dNUyBNaW5jaG8n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lro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aaI56WW6ZiBI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01TIE1pbmNobyc7Zm9udC1zaXplOjE0cHg7bGluZS1oZWlnaHQ6MjsiPuKW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uJTkurrnoIHlpLQgPC9zcGFuPjxzcGFuIHN0eWxlPSJmb250LWZhbWlseTonT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uY2hvJztmb250LXNpemU6MTRweDtsaW5lLWhlaWdodDoyOyI+4pa6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bGluZS1oZWlnaHQ6Mj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ieW3tCA8L3NwYW4+PHNwYW4gc3R5bGU9ImZvbnQtZmFtaWx5OidNUyBNaW5jaG8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ilro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I6y6Iqx5bm/5Zy6ID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4NS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oiL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rG96L2m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Q3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KImj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0Ny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ii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wvc3Bhbj4gDQoJCQkJPC9wPg0KCQkJPC90ZD4NCgkJCTx0ZCB3aWR0aD0iMjQ4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ePoOa1t++8muaYn+WHpOWBh+aXpS/nj6Dlrp3lpKfphZLlupcv6J2Z6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W5ZCM57qn6YWS5bqX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Q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RDM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Tk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ePoOa1tz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4NS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mbmJzcDs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3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A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3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A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3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A8L3NwYW4+IA0KCQkJCTwvcD4NCgkJCTwvdGQ+DQoJCQk8dGQgd2lkdGg9I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mbmJzcDs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PC90Ym9keT4NCjwvdGFibGU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RleHQtaW5kZW50OjUuMTVwdDs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Jm5ic3A7PC9zcGFu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ivp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e7huihjOeoiz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o8L3NwYW4+PC9i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OmFxdWE7Ij4NCgk8Yj48c3BhbiBzdHlsZT0iY29sb3I6IzY0NDUxR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6ys5LiA5aSp77ya5rex5Zyz4oCU6aaZ5riv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aSn5LuZ4p645pif5YWJ5aSn6YGT4p645aSq5bmz5bGx4p645rWF5rC05rm+4p645Lya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B6YeR57Sr6I2G5bm/5Zy64p645aSc5ri457u05rivPC9zcGFuPjwvY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0ZXh0LWluZGVudDoyMS4w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aXqeS4ijjvvJowMOS6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yl+WPo+WyuOS4iealvOWHuuWig+WOheato+mXqOmbhuWQiO+8jOe6pjg6MzDliIblt6blj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7zmuLjnmoTluKbpoobkuIvkuZjlnZDnmoflspfnqb/moq3lt7Tlo6vliY3lvoDpppnmu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pqazmtLLvvIzpmo/lkI7mjaLkuZjml4XmuLjlpKflt7TliY3lvoDpppnmuK/jgILpppb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uLjop4jpppnngavmnIDml7rnmoTlupnlroctLeOAkDwvc3Bhbj48Yj48dT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m7hOWkp+S7mTwvc3Bhbj48L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1PjxzcGFuIHN0eWxlPSJmb250LXNpemU6MTRweDtsaW5lLWhlaWdodDoyOyI+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k8L3NwYW4+PC91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jOS5i+WQjuWJjeW+gOWwluaymeWSgOiQveaIkOWcqOa1t+a7qOmVv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ueahOOAkDwvc3Bhbj48Yj48dT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Yn+WFieWkp+mBkzwvc3Bhbj48L3U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4CRPC9zcGFuPjxiPjx1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I57qmMjDliIbpkp/vvIk8L3NwYW4+PC91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+8jOS7pe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teW9seS4muWPkeWxleWPsuWPiuaXqOWcqOihqOaJrOW9seinhuW3qOaYn+WSjOW5leWQ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W3peS9nOiAheaIkOWwseS4uuS4u+mimO+8jOaCqOWPr+S7peS4juaIkOm+meOAgead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+meetieS8l+Wkmummmea4r+eUteW9seWQjeS6uuaJi+WNsOS6suWvhuaOpeinpuOAg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Dwvc3Bhbj48Yj48dT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wluaymeWSgOiHqueUsea0u+WKqO+8iOe6pjkw5YiG6ZKf77yJPC9zcGFuPjwvd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iw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IOWuouS6uuWPr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ieaLqeWQiOmAgueahOWVhuWTgemmiOi1oOS6suaci+OAgueEtuWQjuWJjeW+gOmkkOWO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WNiOmkkOOAgjwvc3Bhbj48Yj48L2I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IxLjBwd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Y2I6aSQ5ZCO5YWI5bCG6YOo5YiG5Zui5Y+L6YCB5Yiw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77yI57qmMTXliIbpkp/vvInlkI7liY3lvoDjgJA8L3NwYW4+PGI+PHU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pKrlubPlsbE8L3NwYW4+PC91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dT48c3BhbiBzdHlsZT0iZm9udC1zaXplOjE0cHg7bGluZS1oZWlnaHQ6MjsiPu+8iOe6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8L3NwYW4+PC91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jOWcqOmmmea4r+acgOmrmOeCueecuuacm+mmmea4r+WFqOaZr+OAguS4i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uOiniOmjjuaZr+WmgueUu+eahOmmmea4r+mjjuawtOWuneWcsOKAlOKAlO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dT48c3BhbiBzdHlsZT0iZm9udC1zaXplOjE0cHg7bGluZS1oZWlnaHQ6MjsiPua1heawt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c3Bhbj48L3U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PC9zcGFuPjxiPjx1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77yI57qmMzDliIbpkp/vvIk8L3NwYW4+PC91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OAgui/memHjOaYr+mmmea4r+acgOWFt+S7o+ih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+juS4vea1t+a5vu+8jOWFtuengOS4veaZr+iJsuS9v+Wug+aIkOS4uua4r+Wym+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mrmOe6p+S9j+WuheWMuuS5i+S4gOOAgua4uOavleWQjuS6jua1t+a0i+WFrOWbreax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qOmDqOWbouWPi++8jOWJjeW+gOmkkOWOheeUqOmkkOOAg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pbmRlbnQ6MjEuMH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mmZrkuIrkuZjovabliY3lvo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JA8L3NwYW4+PGI+PHU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pppnmuK/kvJrlsZXkuK3lv4PmlrDnv7zjgIHph5HntKvojYblub/lnLo8L3NwYW4+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dT48c3BhbiBzdHlsZT0iZm9udC1zaXplOjE0cHg7bGluZS1oZWlnaHQ6MjsiP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5YiG6ZKf77yJPC9zcGFuPjwvdT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Izov5nph4zmmK/pppnmuK/lm57lvZLnpZblm73nmoTop4Hor4Hvv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sLjov5znm5vlvIDnmoTntKvojYboirHigJ3pnaLmnJ3nu7TlpJrliKnkuprmtbfmu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mhI/nnYDpppnmuK/msLjov5znuYHojaPmmIznm5vjgILnhLblkI7kuZjlnZDlpKflnov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LnvvJrjgJA8L3NwYW4+PGI+PHU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uLjop4jokZflkI3nu7TlpJrliKnkuprmtbfmuK/lpJzmma88L3NwYW4+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dT48c3BhbiBzdHlsZT0iZm9udC1zaXplOjE0cHg7bGluZS1oZWlnaHQ6MjsiP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5YiG6ZKf77yJPC9zcGFuPjwvdT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jgILmuLjmr5XlkI7vvIzkuZjovabpgIHov5TphZLlup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YmFja2dyb3VuZDphcXVh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iM2NDQ1MUQ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esrOS6jOWkqe+8mummmea4r+KAlOa+s+mXq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tmb250LXNpemU6MTRweDtsaW5lLWhlaWdodDoyOyI+L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0NDUxRDtmb250LXNpemU6MTRweDtsaW5lLWhlaWdodDoyOyI+54+g5rW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NjQ0NTFE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oPC9zcGFuPjxzcGFuIHN0eWxlPSJjb2xvcjojNjQ0NTFE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l6k8L3NwYW4+PHNwYW4gc3R5bGU9ImNvbG9yOiM2NDQ1MU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88L3NwYW4+PHNwYW4gc3R5bGU9Im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Zm9udC1zaXplOjE0cHg7bGluZS1oZWlnaHQ6MjsiPuS4rTwvc3Bhbj48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0NDUxRDtmb250LXNpemU6MTRweDtsaW5lLWhlaWdodDoyOyI+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g0KPC9wPg0KPHAgY2xhc3M9Ik1zb05vcm1hb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IxLjBwdDsiPg0KCT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6aSQ5ZCO5LmY6Ii55YmN5b6A5r6z6Zeo77yM5oq16L6+5ZCO6aaW5YWI5YmN5b6A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pyA5aSn55qE57u85ZCI5oCn5aix5LmQ5Zy65omA77ya44CQPC9zcGFuPjxiPjx1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aiB5bC85pav5Lq6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PC9zcGFuPjwvdT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jgJE8L3NwYW4+PGI+PHU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IjnuqYzMOWIhumSn++8ie+8jDwvc3Bhbj48L3U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6L+Z5piv6ZuG576O6aOf44CB5L2z6YW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44CB5L2P5a6/44CB5aix5LmQ5Y+K5ZWG5Yqh5LqO5LiA5L2T55qE5aSn5Z6L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p2R77yM5oKo5Y+v5Lul5Zyo5LiA5qW85bCP6K+V6Lqr5omL77yM5pu05LiN5a65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M5qW85Lul5YGH5Lmx55yf55qE6JOd6Imy5aSp56m644CB5Zyj6ams5Y+v5bm/5Z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bC85pav6L+Q5rKz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pbmRlbnQ6MjEuMHB0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jYjppJDlkI7lronmjpI8L3NwYW4+PGI+P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mvrPpl6jnu7z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v6Hlupfoh6rnlLE8L3NwYW4+PC91PjwvYj48Yj48dT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0u+WKqO+8iOe6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Y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YiG6ZKf77yJPC9zcGFuPjwvdT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Iw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6LSt5Lmw5Luj6KGo5o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6Zeo54m55Lqn6IKJ5bmy44CB5p2P5LuB6aW844CB6ICB5amG6aW8562J6aOf5ZOB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ri46KeI5r6z6Zeo5ZCE5aSn5ZCN6IOc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a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iiq+WIl+WFpeS4lueVjOmBl+S6p+WQjeW9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Dwvc3Bhbj48Yj48dT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miOellumYgTwvc3Bhbj48L3U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4CRPC9zcGFuPjxiPjx1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77yI57qmMzDliIbpkp/vvInjgIE8L3NwYW4+PC91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iejeWQiOS4lueVjOW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QjOW7uuetkemjjuagvOeahOOAkDwvc3Bhbj48Yj48dT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4lOS6uueggeWktDwvc3Bhbj48L3U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4CRPC9zcGFuPjxiPjx1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77yI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Mz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iIbpkp/vvIk8L3NwYW4+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siPu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vrPpl6jmnIDlhbfku6PooajmgKfnmoTlkI3og5zlj6Tov7njgIHlnKPkv53nvZflpK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iY3lo4HjgJA8L3NwYW4+PGI+PHU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pKfkuInlt7TniYzlnYo8L3NwYW4+PC91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OAkTwvc3Bhbj48Yj48dT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+8iOe6pjIw5YiG6ZKf77yJ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T48L2I+PHNwYW4gc3R5bGU9ImZvbnQtc2l6ZToxNHB4O2xpbmUtaGVpZ2h0OjI7Ij7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mvrPpl6jmsLjov5znuYHojaPmmIznm5vnmoTigJznm5vkuJbojrLoirHigJ3luqfokL3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GI+PHU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5HojrLoirHlub/lnLo8L3NwYW4+PC91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OAkTwvc3Bhbj48Yj48dT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+8iOe6pjIw5YiG6ZKf77yJ44CCPC9zcGFuPjwvdT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muLjmr5XpgIHnj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hZLlupfvvIzooYznqIvlnIbmu6Hnu5PmnZ/jgILvvIjlrqLkurrkuZ/lj6/oh6rotLn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vrPpl6jnibnoibLooajmvJTpobnnm67vvIzkvZPpqozmvrPpl6jnsr7lvanlpJz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o3lh7rlhbPvvInjgII8L3NwYW4+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DphcXVhOyI+DQoJPGI+PHNwYW4gc3R5bGU9ImNvbG9yOiM2NDQ1MU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esrOS4ieWkqe+8m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DQ1MUQ7Zm9udC1zaXplOjE0cHg7bGluZS1oZWlnaHQ6Mjsi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tzwvc3Bhbj48L2I+PGI+PHNwYW4gc3R5bGU9ImNvbG9yOiM2NDQ1MU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iOaXoOmkkO+8iTwvc3Bhbj48L2I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MjEuMH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nj6DmtbfphZLlupfoh6rooYzmlaP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nqIvlnIbmu6Hnu5PmnZ/jgII8L3NwYW4+IA0KPC9wPg0KICAgICAgICAgICAg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DQogICAgICAgICAgICAgICA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gICAgICAgICAgICA8L3A+DQogICAgICAgICAgIC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iAgICAgICAgICAgICAgICA8aDI+DQogICAgICAgICAgICAgICAgICAg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g0KICAgICAgICAgICAgICAgIDwvaDI+DQogICAgICAgICAgICAgICAg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D4NCgk8c3BhbiBzdHlsZT0iZm9udC1zaXplOjE0cHg7Ij4x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a6buE5aSn5LuZL+aYn+WFieWkp+mBky/kvJrlsZXkuK3lv4PjgIHph5HntKvoj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ov5aSq5bmz5bGxL+a1heawtOa5vi/nu7TmuK/lpJzmuLgv5aSn5LiJ5be04oCm4oCm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5Lq65bqm5YGH5p2R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LjgIHmmJ/kvY/lrr/vvJrlhajnqIvkuInpkrvmoIflh4bphZLlupf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oaPphZLlupfmiJblkIznuqfphZLlupfvvJ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+OAgeWTgea4r+a+s++8mua4r+aute+8mua3seWcs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WPiummmea4r+WvvOa4uOmZquWQjOiusuino+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5r6z5q6177ya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5a+85ri45bim6aKG5LmY6Ii56Iez5r6z6Zeo5Y+K5r6z6Zeo5a+85ri46Zmq5ZCM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yN5Yqh77yb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TjgIHlv4PmnI3liqHvvJrlk43lupTml4XmuLjms5XvvIzlhajnqIvml6DotK3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/mvrPml6DmjqjojZDoh6rotLnjgII8L3NwYW4+IA0KPC9wPg0KPHA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DQogICAgICAgICAgICAgICAgPC9oMj4NCiAgICA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Pg0KCTxzcGFuIHN0eWxlPSJmb250LXNpemU6MTRweDsiPj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JrooYznqIvooajlhoXmiYDliJfnmoTmma/ngrnpl6jnpaj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MuOAgemFkuW6l++8m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ueeUqO+8iOS4pOS6uuS4gOmXtO+8iT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z44CB5Lqk6YCa77ya5YWo56iL5peF5ri46KeC5YWJ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+Wyl+epv+aireW3tOWjqy/pppnmuK/liLDmvrPpl6joiLnnpaj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OOAgeeUqOmkkO+8muS4i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aXqemkkO+8iOato+mkkOS4g+iPnOS4gOaxpO+8iT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144CB5peF6KGM56S+6LSj5Lu76Zmp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bjgIH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7zmuLjlkozlj7jmnLrmnI3liqHlsI/otLnjgII8L3NwYW4+IA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gICAgICAgICAgICA8L2Rpdj4NCiAgICAgICAgICAg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ICAgICAgICAgICAgICAgIDx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6LS555So5LiN5YyF5ZCrDQogICAgICAgICAgICAgICAgPC9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gk8YnIgLz4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HooYznqIvlpJbnp4HkurrmiYDkuqfnlJ/nmoTkuKrkurrotLnnlKj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MuOAgeaXhea4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qO+8iEznrb7ms6jvvInkuqfnlJ/nmoTlj6PlsrjmnI3liqHotLnvv6U1MOWFgy/kurr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M+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nu+8iOWxheS9j+WcsOW+gOi/lOa3seWcs++8ieS6pOmAmui0ue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044CB6L+U56iL5Lqk6Y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miL/lt67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uOAgeaXhea4uOaEj+WklumZqe+8iOmZkDMtNzDlkajlsoHmuLjlrqL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GJyIC8+DQo8L3A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1hcmdpbi1ib3R0b206IDFl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j4NCiAgICAgICAgICAgICAgICAgICAg5rip6aao5o+Q56S6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D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ooTlrprpmZDliLbvvJo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mVydGljYWwtYWxpZ246Ym90dG9t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MeOAgTY15bKB5Lul5LiK5oiWMT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ml4XmuLjogIXlj4LliqDml4XmuLjvvIzlupTmnIkxOS02NOWygeS6suWxnumZqu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nuWNleS6uuWHuuihjO+8mz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ZlcnRpY2FsLWFsaWduOmJvdHRvbT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zLjgIHml4XmuLjogIXpnIDouqvkvZPlgaXlurfn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pgILlkIjmnKzmrKHml4XooYzjgII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2ZXJ0aWNhbC1hbGlnbjpib3R0b20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z44CB5oCA5a2VMjTlkajku6XkuIrlrZXlp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lnLDlh7rlhaXlooPpg6jpl6jmnInmnYPmi5Lnu53lhaXlooPvvIzor7fosKjmhY7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I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1LjI1cHQ7dGV4dC1pbmRlbnQ6LTUuMjVwd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b3R0b207Ij4NCgk8c3BhbiBzdHlsZT0iZm9udC1zaXplOjE0cHg7Ij4mbmJzcDs0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bey57uP57uZ5LqI5peF5ri46ICF5Ye65ri45a6J5YWo5o+Q56S65bm25Yqd6Z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aC5peF5ri46ICF5LuN5Z2a5oyB5Y+C5Yqg5peF5ri45rS75Yqo77yM55Sx5q2k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66Lqr5oSP5aSW5Y+K5LiN6Imv5ZCO5p6c5bCG55Sx5peF5ri46ICF5pys5Lq6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om/5ouF44CC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bWFyZ2luLWxlZnQ6NS4yNXB0O3ZlcnRpY2FsLWFsaWduOmJvdHRv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jgIHml4XmuLjogIXpnIDmjIHmnIn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l4XooYzor4Hku7blj4rlh7rlhaXlooPorrjlj6/or4HmmI7jgILmj5DkuqTorqLljZX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h4bnoa7loavlhpnkuKrkurrkv6Hmga8s5aaC5p6c5oKo5oyB5pyJ55qE5pivTOetv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WKoeW/heWhq+WGmeWlveaCqOeahOWnk+WQjeOAgeaAp+WIq+OAgeWHuueUn+W5tO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eUn+WcsOOAgeivgeS7tuacieaViOacn+OAgeetvuWPkeWcsOOAgemAmuihjOivg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WPt+eggeWPiuiBlOezu+eUteivne+8jOW5tuWcqOWkh+azqOS4reWhq+WGmeWHuui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eahOS4reaWh+Wnk+WQjeS7peWPiuetvuazqOexu+Wei++8jOS7peS+v+aIkeWkhOat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WPiuihjOeoi+WuieaOkuOAg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S4yNXB0O3ZlcnRpY2FsLWFsaWduOmJvdHRv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acrOS6p+WTgemAgueUqOS6juaMgeOAi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pea4r+a+s+mAmuihjOivgeOAi+eahOmmmea4r+WPiua+s+mXqOWboumYn+aXhea4uOKAn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igJ3nmoTlrqLkurrvvIjlj4LliqDmuK/mvrPogZTmuLjnmoTlrqLkurrvvIzlv4Xpob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ppnmuK/lj4rmvrPpl6jkuKTlnLDnmoTmnInmlYjnrb7ms6jjgILvvInvvIzlj4rpppnmu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l4XmuLjvvIhH562+5rOo77yJ77yM5o6i5Lqy562+5rOo77yIVOetvuazqO+8ie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etvuazqO+8iFPnrb7ms6jvvInnmoTlpKfpmYblsYXmsJHlj4rmjIHliY3lvoDpppn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or4Hku7bnmoTpnZ7lpKfpmYblsYXmsJHpooTorqLvvJvlpoLmgqjmjIHlpJbnsY3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iY3lvoDpppnmuK/vvIzor7fnoa7kv53mjIHmnInlho3mrKHov5vlhaXkuK3lm73lpKfpm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nmlYjnrb7or4HvvJvor7fmgqjku5Tnu4bmoLjlr7nmiYDojrflvpfnmoTnrb7ms6j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j4rlhbbmnInmlYjmnJ/vvIzku6XlhY3ogL3or6/ooYznqIv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I+PGJyIC8+DQo8L2I+IA0KPC9wPg0KPHA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e66KGM6K2m56S65Y+K6K+05piO77ya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siPg0KCTxzcGFuIHN0eWxlPSJmb250LXNpemU6MTRweDsiPjHjgIHmnKzkuqflk4H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kuo7lh7rlj5HliY3kuIDlpKkxODowMOW3puWPs+eUsemAgeWFs+WRmOmAmuefpeWFt+S9k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aXtumXtOWcsOeCue+8jOWcqOWunumZhea4uOiniOi/h+eoi+S4reWPr+iDveS8m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tOaNouWvvOa4uOeahOaDheWGteOAguWmgue7meaCqOW4puadpeS4jeS+v+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geWPl+a+s+mXqOetvuazqOaUv+etluW9seWTje+8jOmihumYn+aXoOazlemaj+Wb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+s+mXqOOAguWmgue7meaCqOW4puadpeS4jeS+v++8jOaVrOivt+iwheino+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vdHRvbTsiPg0KCTxzcGFuIHN0eWxlPSJmb250LXNpemU6MTRweDsiPj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jgIHoioLlgYfml6Xlj4rml7rlraPnmoTov4flhbPml7bpl7Tlj6/og73kvJrlu7b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mj5DliY3lgZrlpb3lh4blpIfjgII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2ZXJ0aWNhbC1hbGlnbjpib3R0b20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44CB5pys57q/6Lev5Li65pWj5a6i5ou8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5Y+L5LmL6Ze05Y+v6IO95p2l6Ieq5LiN5ZCM55qE5Zyw5Z+f77yM5Y+C5Yqg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/6Lev77yM5L2G5LiN5b2x5ZON5q2j5bi45ri46KeI44CC5aaC6YGH5Ye65aKD5aC1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ev5Ya1562J56qB5Y+R5oOF5Ya16ZyA6KaB5Y+Y5pu06ZuG5ZCI5pe26Ze077yM5oiR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J5p2D5Zyo5L+d6K+B5pmv54K55LiN5Y+Y55qE5YmN5o+Q5LiL77yM5ZCI55CG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KGM56iL6aG65bqP5Y+K5Ye66KGM5pe26Ze077yb6KGM56iL5YaF5omA5YyF5ZCr55qE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mv77yI5aaC5LmY5Z2Q5rSL57Sr6I2G6Ii55aSc5ri457u05aSa5Yip5Lqa5riv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i55LiK55So5pma6aSQ77yJ6aG555uu77yM5Zug5Y+w6aOO562J5LiN5Y+v5oqX5Yq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oiW6YGH5pmv54K557u05oqk44CB5b2T5Zyw5pS/5bqc566h5Yi25b6B55So5peg5rOV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5qE77yM5b2T5pma5pS55Zyo5biC5Yy66aSQ5Y6F55So6aSQ77yI6aSQ5qCHNDDmuK/lu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lrqLkurrmmZXoiLnnrYnkuKrkurrljp/lm6DmlL7lvIPnmbvoiLnvvIzmmZrppJ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mlazor7fosIXop6PvvIE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ib3R0b20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44CB6aaZ5riv5q615pep6aSQ5Li66YWS5bqX5aSW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6z6Zeo5q615pep6aSQ5Li66YWS5bqX5ZCr5pep77yM5LiN5Y2g5bqK5YiZ5peg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6YGH5YWl5L2P6YWS5bqX5peg6aSQ5Y6F77yM5YiZ5pS55Li66YWS5bqX5aSW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44CC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90dG9t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eOAgeaYr+aMieeFpzLkurrlhaXkvY8x6Ze05oi/6K6h566X55qE5Lu3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Ye66KGM5Lq65pWw5Lqn55Sf5Y2V5Lq677yM6K+35ZCs5LuO5a+85ri45a6J5o6S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y05oiW5YW25LuW5Zui5Y+L5ou85L2P5LiA6Ze05oi/77yM5aaC5LiN5oS/5ou8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YCJ5oup4oCc6aaZ5riv5oiW5r6z6Zeo6YWS5bqX5Y2V5Lq65oi/5beu4oCd44CC5r6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Ye66KGM5Lq65pWw5Lqn55Sf5Y2V5Lq677yM5LiN6IO95LiO5YW25LuW5Zui5Y+L5ou8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05oi/77yM5Y+q6IO95Yqg5bqK5LiO5ZCM5Ly05ou85L2P5LiA6Ze05oi/77yM5oiW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77yI5r6z6Zeo6YWS5bqX5LiN5Y2g5bqK5YiZ5LiN5ZCr5pep6aSQ77y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90dG9tOyI+DQoJPHNwYW4gc3R5bGU9ImZvbnQtc2l6ZToxNHB4OyI+Nu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WPguWboua4uOWuouacrOS6uuaJi+acuuS/oeaBr+W5tuW8gOmAmuWbvemZhea8q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7peS+v+S4juWboumYn+S/neaMgeiBlOezu+OAg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ZlcnRpY2FsLWFsaWduOmJvdHRv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fjgIHor7fpmo/ouqvmkLrluKb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lpb3oh6rlt7HnmoTmuK/mvrPpgJrooYzor4HvvIzku6XlpIflvZPlnLDorablr5/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6XpqozvvIzlpoLmnInpgZflpLHvvIzor7fpgJ/miqXorab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7Ij4NCgk8c3BhbiBzdHlsZT0iZm9udC1zaXplOjE0cHg7Ij4444CB6aaZ5riv6YCa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biB5Li65riv5biB77yM5r6z6Zeo6YCa55So6LSn5biB5Li65r6z5biBL+iRoeW4geaI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ge+8m+Wkp+Wei+WVhuWcui/otoXluILlnYflj6/liLflhoXlnLDpk7bogZTljaHmtoj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b3R0b20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544CB5a+75rGC57Sn5oCl5pWR5o+077yaIOmBh+aciee0p+aApeS6i+S7tu+8jOWMheaLr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OAgemBh+i0vOOAgeaEj+WkluOAgeWPl+S8pOOAgeaApeeXh+OAgeeBq+itpueti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h+WPr+aLqOaJkzk5OeeUteivneaVkeaPtO+8jOmmmea4r+eahOWFrOWFseeUteivneWd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jei0ueaLqOmAmuatpOWPt+eggeOAguWPpuWklu+8jOS5n+WPr+WQkeWcqOihl+S4iu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tpuaIluWIsOitpuWxgOaKpeahiOOAg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vdHRvbT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w44CB5qC55o2u5Lit5Zu95rW35YWz5oC7572y6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5qEMjAxMOW5tDU05Y+35Luk77yM5YWl5aKD5YWs5rCR5peF5a6i5pC65bim5Zyo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Y+W55qE5Liq5Lq66Ieq55So54mp5ZOB5oC75YC85Zyo5riv5biBNTAwMOWFg+S7pe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zUwMDDlhYPvvInnmoTvvIzmtbflhbPkuojku6XlhY3nqI7mlL7ooYz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nRleHQtaW5kZW50OjIx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pppnmuK/ljLrlj7fkuLowMDg1Mu+8j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t+eggeaYrzjkvY3mlbDlrZfvvIzlpoIwMDg1Mi0xMjM0NTY3OO+8mzwvc3Bhbj48Y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nRleHQtaW5kZW50OjIx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mvrPpl6jljLrlj7fkuLowMDg1M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WPt+eggeaYrzjkvY3mlbDlrZfvvIzlpoIwMDg1My0xMjM0NTY3OO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PC9kaXY+DQogICAgICAgID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iAgICAgICAgICAgIA0KICAgICAgICAgICAgICAgIF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OOAgA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aJk+WNsOacrOmhtV0NCiAgICAgICAgICAgIA0KICAgICAgICAgICAg44CA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CAgICBb5YWz6Zet56qX5Y+jXQ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DwvYm9keT4NCiAgICA8c2NyaXB0IGxhbmd1YWdlPSJqYXZh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iBzcmM9Imh0dHA6Ly9hcGkucG9wODAwLmNvbS84MDAuanM/bj0xMTI1OTUmcz0wMSZwP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jbiI+DQogICAgPC9zY3JpcHQ+DQogICAgPGRpdiBzdHlsZT0iZGlzcGxheTpub25l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5Zyo57q/5a6i5pyNDQogICAgICAgIA0K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Y3JpcHQgdHlwZT0idGV4dC9qYXZhc2NyaXB0Ij4NCiAgICAgICAgdmFyIF9iZGhtU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jb2wgPSAoKCJodHRwczoiID09IGRvY3VtZW50LmxvY2F0aW9uLnByb3RvY29sKSA/ICI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8iOiAiIGh0dHA6Ly8iKTsNCiAgICAgICAgZG9jdW1lbnQud3JpdGUodW5lc2NhcGUoI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jcmlwdCBzcmM9JyIgKyBfYmRobVByb3RvY29sICsgImhtLmJhaWR1LmNvbS9oLmpzJTNGM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2ZTFmMjZjZDE4OGQ4MjA2ZjI4YzNkMTc0ZGMnIHR5cGU9J3RleHQvamF2YXNjcmlwdCcl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65A650B9FB9015468081F814D1AC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