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Apr 2025 05:09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1215B3F2F5292861E1C320CDC6E9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1215B3F2F5292861E1C320CDC6E9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lk4Hlm5vmmJ/jgJHmuK/mvrM15pel5ri4KOa1t+a0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ov6rlo6vlsLwpX1/ml4XmuLjnur/ot6/muK/mvrPlj7Dml4XmuLjmuK/mvrPogZTmuLj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6XkuIoNCiAgICAgICAgPC90aXRsZT4NCiAgICAgICAg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NCiAgICAgICAgICAgICp7IG1hcmdpbjogMDsgcGFkZGluZzogMDsgf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yBmb250LWZhbWlseTogYXJpYWwsIHNhbnMtc2VyaWY7IGZvbnQtc2l6ZT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lwdDsgbGluZS1oZWlnaHQ6IDE1MCU7IHRleHQtYWxpZ246IGNlbnRlcj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gfSB1bCwgb2wsDQogICAgICAgICAgI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VsLCBsaSB7IGxpc3Qtc3R5bGU6bm9uZTsgbGlzdC1zdHlsZS10eXBlOm5vbmU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9IGE6bGluayxhOnZpc2l0ZWQsYTpob3ZlcnsgY29sb3I6ICMwMDA7IH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gfSAuY2xlYXJmaXg6YWZ0ZXINCiAgICAgICAgICAg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IHZpc2liaWxpdHk6IGhpZGRlbjsgY2xlYXI6IGJvdGg7IGhlaWdodDogMDsg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NCiAgICAgICAgICAgICIuIjsgfSA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qIEhpZGVzIGZyb20gSUUtbWFjIFwqLyAqIGh0bWwNCiAgICAgICAgICAg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SAuY2xlYXJmaXggeyBkaXNwbGF5OiBibG9jazt9IC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NCiAgICAgICAgICAgIElFLW1hYyAqLyAjcHJpbnRCdG57IGJhY2tncm91bmQ6ICNGRjk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yBwYWRkaW5nOg0KICAgICAgICAgICA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i1ib3R0b206IDEwcHg7IHRleHQtYWxpZ246IGNlbnRlcjsgfSAjd3JhcHBlcn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ICAgICAgICAgICAgbWFyZ2luOiAwIGF1dG87IH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HdoaXRlOyBwYWRkaW5nOiAyMG1tOyBib3JkZXItdG9w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XB4IHNvbGlkICM5OTk7IGJvcmRlci1sZWZ0OiAxcHggc29saWQgIzk5OTsg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iAgICAgICAgICAgIG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yB9IHB7IG1hcmdpbi1ib3R0b206IDFtbTsgfSBoMXsgZm9udC1zaXpl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TJwdDttYXJnaW4tYm90dG9tOiAzbW0gfSBoMnsgZm9udC1zaXplOiAxMHB0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gbWFyZ2luOg0KICAgICAgICAgICAgNXB4IDVweCA1cHggNXB4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gdGV4dC1hbGlnbjpjZW50ZXI7IGhlaWdodDoxMTBweDsgfSA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NCiAgICAgICAgICAgIGltZ3sgcGFkZGluZzogMnB4OyB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Ym9yZGVyOiBzb2xpZCAxcHggIzk5OTsgfSAucm91dGVfdmlld19tb2R1bG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5wbGFjZW5hbWV7IHRleHQtYWxpZ246IGNlbnRlcjsgfSB0YWJsZXsg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gYm9yZGVyLWNvbGxhcHNlOg0KICAgICAgICAgICAgY29sbGFwc2U7IH0gdGR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IHBhZGRpbmc6IDFtbTsgZm9udC1zaXplOiA5cHQ7IH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NCiAgICAgICAgICAgIDFtbTsg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ICAgICAgICA8L3N0eWxlPg0KICAgICAgICA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DQogICAgICAgICAgICAjcHJpbnRCdG57IGRpc3BsYXk6IG5vbmU7IH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lsZT4NCiAgICA8L2hlYWQ+DQogICAgDQogICAgPGJvZHk+DQo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iAgICAgICAgICAgIA0KICAgICAgICAgICAgICAgIF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aJk+WNsOacrO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YWz6Zet56qX5Y+j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CAgICA8ZGl2IGlkPSJ3cmFwcGVy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Zsb2F0OiByaWdodDsiPg0KICAgICAgICAgICAgICAgID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b2N0eW91LmNvbSI+DQogICAgICAgICAgICAgICAgICAgID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9jdHlvdS5jb20vT1JHNzE4OF90ZW1wbGV0cy8wMDMvL2ltYWdlcy9sb2dvLmdp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mt7HlnLPljY7kvqjln47ml4XooYznpL4iDQogICAgICAgICAgICAgICAgICAg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t7HlnLPljY7kvqjln47ml4XooYznpL4iIGJvcmRlcj0iMC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g0KICAgICAgICAgICAgPC9kaXY+DQogICAgICAgICAgICA8aDE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yW5Y+3Nzk4DQogICAgICAgICAgICAgICAgPGJyPg0KICAgICAgICAgICAgICAgIDw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OAkOivmuWTgeWbm+aYn+OAkea4r+a+szXml6XmuLgo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IOi/quWjq+WwvCkNCiAgICAgICAgICAgIDwvaDE+DQo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g0KICAgICAgICAgICAgICAgIO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g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peF5ri45aSp5pWw77yaMCDlpKk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WHuuWPkeaXpeacn++8mu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mJ/mnJ/kuows5pif5pyf5LiJLOaYn+acn+WbmyzmmJ/mnJ/kupQs5pif5pyf5YWt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Q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Zub5pel5Lul5LiK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nur/ot6/ku7fmoLzvvJrCpQ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DQogICAgICAgICAgICAgICAgICAgIDI4NjANCiAgICAgICAgICAgICAgIC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6LW3DQogICAgICAgICAgICA8L3A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DQogICAgICAgICAgICAgICAgPHN0cm9uZ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HNwYW4gY2xhc3M9ImlucHV0X3ByaW50Z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pooTorqLnlLXor53vvJowNzU1LTg1MjYzODY2I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c4NjUzOTI177yIMjTlsI/ml7blhajlpKnlgJnkuLrmgqjmnI3liqHvvIHvvI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zcGFuPg0KICAgICAgICAgICAgICAgIDwvc3Ryb25n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GJyPg0KICAgICAgICAgICAgPHRhYmxl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5MCU7IiBjbGFzcz0iTXNvTm9ybWFsVGFibGUiIGJvcmRlcj0iMS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j4NCgk8dGJvZHk+DQoJCTx0cj4NCgkJCTx0ZC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hcXVhOyIgdmFsaWduPSJib3R0b20iIHdpZHRoPSI2MC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kqeaVsD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zdHlsZT0i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gd2lkdGg9IjE5OSI+DQo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hjOeoi+WSjOaZr+eCuT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Fja2dyb3VuZDphcXVhOyIgd2lkdGg9I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zdHlsZT0idGV4dC1hbGlnbjpjZW50ZXI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qk6YC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PC9iPiA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mFxdWE7IiB3aWR0aD0iNDc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l6nppJA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hY2tncm91bmQ6YXF1YTs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yI+DQo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j48L3NwYW4+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Fja2dyb3VuZDphcXVhOyIgd2lkdGg9IjQ3I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pma6aSQ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N0eWxlPSJ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iB3aWR0aD0iMjQ4Ij4N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Q0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RDE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5OSI+DQoJCQkJPHA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t7HlnLM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Z3JheTtmb250LXNpemU6MTRweDsiPuKAl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mmmea4r+KAlOKAlOaYn+WFieWkp+mBk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jb2xvcjojNjQ0NTF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CUPC9zcGFuPjwvYj48L3NwYW4+PHNwYW4gc3R5bGU9ImZvbnQtZmFtaWx5OidNU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jaG8nOyI+PC9zcGFu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1t+a0i+WFrOWbr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jb2xvcjojNjQ0NTFk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UPC9zcGFuPjwvYj4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vJrlsZXkuK3lv4M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J01TIE1pbmNobyc7Zm9udC1zaXplOjE0cHg7I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NjQ0NTFkO2ZvbnQtc2l6ZToxNHB4OyI+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L3NwYW4+PHNwYW4gc3R5bGU9ImZvbnQtZmFtaWx5OuWui+S9kzsiP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eR57Sr6I2G5bm/5Zy6I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TVMgTWluY2hvJztmb250LXNpemU6MTRweDs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2NDQ1MWQ7Zm9udC1zaXplOjE0cHg7Ij7igJQ8L3NwYW4+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JzmuLjnu7TmuK8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ODU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sb3ovaY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c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PC9zcGFuPiANCgkJCQk8L3A+DQoJCQk8L3RkPg0KCQkJPHRkIHdpZHRoPSI0N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KI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N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yNDg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op4LloZjluJ3nm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aaC5b+D5Y2X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bGluZS1oZWlnaHQ6Mjtmb250LXNpemU6MTRweDsiPuWw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gOWNjuS4v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uqbmtbfpgLg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b6Z57u05pmv6YWS5bqX5oiW5ZCM57qn6YWS5bqX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5EM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k5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7hOWkp+S7mT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NjQ0NTFkO2ZvbnQtc2l6ZToxNHB4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L3NwYW4+PHNwYW4gc3R5bGU9ImZvbnQtZmFtaWx5OidNUyBNaW5jaG8n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iHqueUsea0u+WKq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NjQ0NTFkO2ZvbnQtc2l6ZToxNHB4OyI+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L3NwYW4+PHNwYW4gc3R5bGU9ImZvbnQtZmFtaWx5OidNUyBNaW5jaG8n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iOmkkCA8L3NwYW4+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01TIE1pbmNobyc7Zm9udC1zaXplOjE0cHg7I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NjQ0NTFkO2ZvbnQtc2l6ZToxNHB4OyI+4oCUPC9zcGFuP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L+q5aOr5bC85LmQ5ZutPC9zcGFuP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cD4NCgkJCTwvdGQ+DQoJCQk8dGQgd2lkdGg9Ijg1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rG96L2m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Q3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oi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3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3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4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eC5aGY5bid55ub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mguW/g+WNl+a5vua1t+aZr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JbmspnlkoDljY7kuL0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v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r5bqm5rW36YC4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5nem+mee7tOaZr+mFkuW6l+aIluWQjOe6p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0Ij4N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5a6L5L2TO2ZvbnQtc2l6ZToxNHB4OyI+RDM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5OS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lha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ODUiPg0K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A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ciPg0KCQkJCTxw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Ij4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NyI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gYWxpZ249ImNlbnRlci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8L3NwYW4+IA0KCQkJCTwvcD4NCgkJCTwvdGQ+DQoJCQk8dGQgd2lkdGg9IjQ3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MD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Q4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eC5aGY5bid55ub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mguW/g+WNl+a5vua1t+aZr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sJbmspnlkoDljY7kuL0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v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Wr5bqm5rW36YC4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5nem+mee7tOaZr+mFkuW6l+aIluWQjO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Q0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a6L5L2TO2ZvbnQtc2l6ZToxNHB4OyI+R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E5OS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ppnmuK/igJTmvrPpl6jigJTigJTph5HojrLoirHlub/lnLo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Y0NDUxZDtmb250LXNpemU6MTRweDsi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C9zcGFuPjxzcGFuIHN0eWxlPSJmb250LWZhbWlseTonTVMgTWluY2hvJ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pKfkuInlt7Q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ZDtmb250LXNpemU6MTRweDsiPuKAl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TVMgTWluY2hvJzs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fngq7lj7A8L3NwYW4+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PGI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ZDtmb250LXNpemU6MTRweDsiPuKAlDwvc3Bhbj48L2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TVMgTWluY2hvJzsi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ojnpZbpmIE8L3NwYW4+PGI+PHNwYW4gc3R5bGU9ImxpbmUtaGVpZ2h0OjI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ZDtmb250LXNpemU6MTRweDsiPuKAlDwvc3Bhbj48L2I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TVMgTWluY2hvJzsi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kurrluqblgYfmnZEgPC9zcGFuPjxzcGFuPjwvc3Bhb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ODUiPg0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jZW50ZXI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iLk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G96L2m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3Ij4N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3Ij4N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3Ij4N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0OC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veaZr+a5vumFkuW6l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8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K3lm73lpKfphZLlupc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v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aw5LiW57qq6YWS5bqX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/oOeSn+mFkuW6l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8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nu7Tmma/phZLlupc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CI+DQo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kQ1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OTk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r6z6Zeo4oCU4oCU5oux5Yy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1Ij4N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rG96L2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j4N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3Ij4NCg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MD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DciPg0K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Ij4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NDg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bGluZS1oZWlnaHQ6M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4mbmJzcDs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PC90Ym9keT4NCjwvdGFibGU+DQo8cCBzdHlsZT0idGV4dC1pbmRlbnQ6N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gYWxpZ249ImxlZnQ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vpue7huihjOeoi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o8L3NwYW4+PC9i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1LjI1cHQ7YmFja2dyb3VuZDphcXVhOyI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Y0NDUxZDt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e+8mua3seWcsyDpppnmuK/igJTigJTmmJ/lhYnlpKfpgZPigJTmtbfmtIvlhaz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vJrlsZXkuK3lv4PigJTph5HntKvojYblub/lnLrigJTlpJzmuLjnu7TmuK8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yMS4x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j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ueah+Wyl+WPo+WyuOS4iealvOWHuuWig+WOheato+mXqOmbhuWQi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Iz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wO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I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Zyo5a+85ri455qE5bim6aKG5LiL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KX56m/5qKt5be05aOr5YmN5b6A6aaZ5riv44CC5oq16L6+6aaZ5riv5ZCO5YmN5b6A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KA5rW35ruo6ZW/5buK5LiK55qE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Q5pif5YWJ5aSn6YGT44CR77y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N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iIbpkp/vvIk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M5oKo5Y+v5Lu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b6Z44CB5p2O5bCP6b6Z562J5LyX5aSa6aaZ5riv55S15b2x5ZCN5Lq65omL5Y2w5Lq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44CCPC9zcGFuPjxzcGFuPiA8L3NwYW4+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FwdDsiIGNsYXNzPSJNc29Ob3JtYWw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2I6aSQ77yI57q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z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iIbpkp/vvInliY3lvoDpl7vlkI3kuJbnlYz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jgJDmtbf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JHvvIjnuqY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ND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/vvIk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6L+Z6YeM5pyJ5LiW55WM5pyA5aSn55qE5rC05peP6aaG44CB6bKo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Y+K5rW35rSL5Ymn5Zy677yM5pyJ5rW36LGa44CB5rW354uu44CB5p2A5Lq66bK4562J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4m55oqA6KGo5ryU77yb6L+Y5pyJ5ZCE5byP5ZCE5qC35oOK6Zmp5Yi65r+A55qE5py6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Q6K6+5pa977yM5aaC6L+H5bGx6L2m44CB5pGp5aSp6L2u44CB5rW355uX6Ii5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6aaZ5riv5Lya5bGV5Lit5b+D44CR5paw57+85ZKM44CQ6YeR57Sr6I2G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A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6L+Z6YeM5Li66aaZ5riv5Zue5b2S56WW5Zu955qE6KeB6K+B77yM5Zui5Y+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4oCc5rC46L+c55ub5byA55qE57Sr6I2G6Iqx4oCd5Y+K5Zue5b2S55qE57qq5b+156K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55WZ5b+144CCPC9zcGFuPjx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FwdDsiIGNsYXNzPSJNc29Ob3JtYWw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ZqP5ZCO5Zyo56CB5aS05LmY4oCc5rSL57Sr6I2G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KeC5YWJ6Ii55ri46KeI57u05aSa5Yip5Lqa5riv77yM6KeC5YWJ6Ii55rK/552A5Lmd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Kb5Y+K5riv5bKb5YyX6Z2i5rW35bK455WF5ri4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Q57u05aSa5Yip5Lqa5riv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6aaZ5riv5Y2O5Li955qE5aSc5pmv5bm25Zyo6Ii55LiK5Lqr55So5pma6aSQ44CC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WS5bqXPC9zcGFuPiANCjwvcD4NCjxwIHN0eWxlPSJ0ZXh0LWluZGVudDo1LjI1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hcXVhOyIgY2xhc3M9Ik1zb05vcm1hbC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ZDtmb250LXNpemU6MTRweDsiPuesrOS6jOWkqe+8mum7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meKeuOiHqueUsea0u+WKqOKAlOWNiOmkkOKAlOi/quWjq+WwvOS5kOWbr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jIx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uWcsOmBk+a4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kkOWOheWTgeWwneato+Wul+aXqeiMtuWQju+8jOWJjeW+gOa4uOiniOmmmeeBq+acgOaX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meWuh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PC9zcGFuPjxzcGFuIHN0eWxlPSJsaW5lLWhlaWdodDoyO2ZvbnQtc2l6ZToxNHB4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GC5b+F5bqU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6buE5aSn5LuZ44CR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ICg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uq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humSn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k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bPC9zcGFuPj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FwdDsiIGNsYXNzPSJNc29Ob3JtYWw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A6MDAtMTI6MDDliY3lvoDlsJbmspnlkoDkuJzpg6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muLjlrqLlj6/oh6rooYzpgJvooZfvvIzmjIflrprml7bpl7Tpm4blkIjkuq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Js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c2l6ZToxNHB4OyI+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ZCI5ri46KeI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6aaZ5riv6L+q5aOr5bC85LmQ5Zut44CR77yI5LiN5bCR5Lq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N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wj+aXt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vvJrliLDo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ov6rlo6vlsLzkuZDlm63nmoTmuLjlrqLlsIbkvJrmmoLml7bov5znprvnjrDlrp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otbDov5vnvKTnurfnmoTnq6Xor53mlYXkuovnjovlm73vvIzmhJ/lj5fnpZ7np5j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moTmnKrmnaXlm73luqblj4rmg4rpmanliLrmv4DnmoTljobpmankuJbnlYzjgILkuZD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KrkuLvpopjljLrljIXmi6zvvJrigJznvo7lm73lsI/plYflpKfooZfigJ3jgIHigJz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pYflhbXlpKfmnKzokKXigJ3jgIHigJzmjqLpmankuJbnlYzigJ3jgIHigJzlubvmg7P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igJ3lkozigJzmmI7ml6XkuJbnlYzigJ3jgIHigJzngbDnhorlsbHosLfigJ3jgIHigJzo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uoTlm63igJ3jgILpmaTkuoblrrbllrvmiLfmmZPnmoTov6rlo6vlsLznu4/lhbjmlYX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uLjkuZDorr7mlr3lpJbvvIw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a4rzwvc3Bhbj4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v6rlo6vlsLzkuZDlm63ov5jphY3lkIjpppnmuK/nmoTmlofljJbnibnoi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gJ3kuIDkupvkuJPkuLrpppnmuK/ogIzorr7nmoTmuLjkuZDorr7mlr3jgIHlqLHkuZD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j4rlt6HmuLjjgILlnKjkuZDlm63lhoXov5jlj6/lr7vlvpfov6rlo6vlsLznmoTljaH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annsbPlpYfogIHpvKDjgIHlsI/nhornu7TlsLzjgIHoirHmnKjlhbDjgIHngbDlp5Hl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aHnvo7kurrnrYnjgILnqb/moq3ml7bnqbrvvIzono3lhaXnq6Xor53kuJbnlYz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iIbmhJ/lj5fov6rlo6vlsLzkuZDlm63luKbnu5nkvaDnmoTmrKLkuZDjgILkuo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pm4blkIjov5Tlm57phZLlupfkvJHmga/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UuMjVwdDtiYWNrZ3JvdW5kOmFxdWE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jb2xvcjojNjQ0NTF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5LiJ5aSp77ya5YWo5aSp6Ieq55Sx5rS75YqoIO+8iOS4jeWQq+i9pu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vvOa4uO+8iTwvc3Bhbj48L2I+IA0KPC9wPg0KPHAgc3R5bGU9InRleHQtaW5kZW5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qOWkqeiHqueUsea0u+WKqO+8jOiHquihjOi/lOWbnumFk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NS4yNXB0O2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IGNsYXNzPSJNc29Ob3JtYWwiPg0KCTxi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WQ7Zm9udC1zaXplOjE0cHg7Ij7nrKzlm5vlpKnvvJrmuK/mvrPnoIHlpLT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igJTph5HojrLoirHlub/lnLrigJTlpKfkuInlt7TniYzlnYrigJTlpojnpZbpmIH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/kurrluqblgYfmnZE8L3NwYW4+PC9i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XB0OyIgY2xhc3M9Ik1zb05vcm1hbC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l6nppJDlkI7kuZjoiLnliY3lvoDmvrPpl6jvvIjkuID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A8L3NwYW4+PHNwYW4gc3R5bGU9ImxpbmUtaGVpZ2h0OjI7Zm9udC1zaXplOjE0cHg7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PC9zcGFuPjxzcGFuIHN0eWxlPSJsaW5lLWhlaWdodDoyO2ZvbnQtc2l6ZToxNHB4OyI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4+t77yM6YWS5bqX6ZuG5ZCI6aG75o+Q5YmN5Lik5bCP5pe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L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iIueeoi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c1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iG6ZKf5bem5Y+z77yJ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MjF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c2l6ZToxNHB4OyI+5Yiw6L6+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Sx5r6z6Zeo5a+85ri45bim6aKG5ri46KeI5r6z6Zeo5Zue5b2S57qq5b+15bm/5Z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44CQ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qx5bm/5Zy644CR77yI57q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j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Ibpkp/vvIk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M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7qi6YWS5Y2a54mp6aaG44CR77y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iIbpkp/vvIk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ZKM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Q5aSn6LWb6L2m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4CR77yI57q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/vvIk8L3NwYW4+PHU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KTppobpgKLlkajkuozkvJHppobmlLnmuLjop4jjgJDmvrPpl6jlm57lv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pLzpmYjliJfppobjgJE8L3NwYW4+PC91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gjwvc3Bhbj48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xcHQ7Ii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4reWNiOWcqOW4neaZr+iLkeaIluawt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sOmkkOWOheS6q+eUqOWNiOmkk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o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7q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z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8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p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5Yiw5r6z6Zeo5qCH5b+X5oCn55qE5bu6562R54mp5Zyj5L+d572X5pWZ5aCC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n5LiJ5be054mM5Z2K44CR77yI57q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z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Ibpkp/vvIk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C5LmL5ZCO5Yiw5r6z6Zeo55qE6LW35rqQ5Y+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5bqZ5a6H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aaI56WW6ZiB44CR77yI57q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z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iIbpkp/vvIk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ri46KeI77yM5YmN5b6A5r6z6Zeo6aa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CI5LiW55WM5ZCE5Zyw5LiN5ZCM5bu6562R6aOO5qC85Y+K5Lit6KW/5paH5YyW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iU5Lq656CB5aS044CR77yI57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Nj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Ibpkp/vvIk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M5ri45q+V5Yiw5Lqa5rSy5pyA5aSn55qE5aix5Lm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5Lq65bqm5YGH5p2R44CR44CQ6YeR5YWJ5aSn6YGT44CR77yI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O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iIbpkp/vv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KeC5YWJ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O25rKz5pma6aSQ5ZCO6YCB6Iez6YWS5bqX5LyR5oGv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1LjI1cHQ7YmFja2dyb3VuZDphcXVh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xpbmUtaGVpZ2h0OjI7Y29sb3I6IzY0NDUx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8c3BhbiBzdHlsZT0i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kO2ZvbnQtc2l6ZToxNHB4OyI+56ys5LqU5aSp77ya5r6z6Zeo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NjQ0NTFkO2ZvbnQtc2l6ZToxNHB4OyI+4oC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2NDQ1MW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7HljJc8L3NwYW4+PC9iPiANCjwvcD4NCjxwIHN0eWxlPSJ0ZXh0LWluZGVudDoyM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nppJDlkI7vvIg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OTow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3puWPs++8ieeUsea+s+mXqOWvvOa4uOW4pumihumAgeWIsOa+s+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uOaVo+Wbou+8jOihjOeoi+e7k+adn+OAgj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4uOWuouiHquihjOS5mOi9pui/lOWbnuWxheS9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3Bhbj48L2I+IA0KPC9wPg0KICAgICAgICAgICAg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DQogICAgICAgICAgICAgICAg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e6v+i3r+eJueiJs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jHjgIHlhajmma/ngrnvvJrlpKrlubPl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WFieWkp+mBky8g5aiB5bC85pav5Lq65bqm5YGH5p2R4oCm4oCm57uP5YW45pmv54K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ryPLOa1t+a0i+WFrOWbrTTlsI/ml7bvvIzov6rmlq/lsLw25bCP5pe2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LjgIHmmJ/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hajnqIvlm5vpkrvmoIflh4bphZLlupfjgILop4LloZjluJ3nm5vmiJblkIz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phZLlupfmlrDvvIzmiL/pl7ToiJLpgIL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WTgeeUqOmkkO+8muWcsOmBk+a4r+W8j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WTgeWwneato+Wul+aXqeiMtuOAguato+mkkOmkkOaghzQw5YWD77ybID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TjgIHor5rotaDpgIH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lpJzmuLjnu7TmuK/vvIzlronmjpLlnKjpppblsYjkuIDmjIfnmoTigJzmtIvntKvoj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igJ3vvIzlubblnKjoiLnkuIrnlKjmmZrppJD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eOAgeW/g+acjeWKoe+8muWvvOa4uC/poob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pop3lt6XotYTvvIzml6Dlhbbku5bljovlipvvvIzkuJPms6jkuo7kuLrmuLjlrqLorrL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nlKjlv4Pmj5Dkvpvml4XpgJTmnI3liqHjgII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ICAgICAgICAgICAgICAgIDwvaDI+DQogICAgICAgICAgICAgICAg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ihjOeoi+ihqOWGheaJgOWIl+eahO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yA8L3NwYW4+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5peF5ri46KeC5YWJ5be05aOrL+eah+Wyl+epv+aireW3tOWjqy/pppnmuK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oiLnnpajvvJsgPC9zcGFuPg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mFkuW6l+S9j+Wuv+i0ueeUqO+8iOS4pOS6uuS4gOmXtO+8iS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044C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55qE6aSQ77yM6aaZ5riv5q2j6aSQ6aSQ5qCH5Li6SEtENDDlhYPvvIzmvrPpl6j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JDmoIfkuLpIS0QzMOWFg++8jOaXqemkkOWHj+WNiu+8myA8L3NwYW4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144CB5peF6KGM56S+6LSj5Lu7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CZuYnNwOyA8L3NwYW4+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44CB5YWo56iL5a+85ri46aKG6Zif6Jaq6LWE77ybID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fjgIHotaDpgIHkuK3ljY7ogZTlkIgx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+S/nemineaXhea4uOaEj+WklumZqe+8iOmZkDMtNzDlkajlsoHmuLjlrqL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0ueeUqOS4jeWMheWQqw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ZvbnQtc2l6ZToxNHB4OyI+MeOAgeihjOeoi+Wkl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JgOS6p+eUn+eahOS4quS6uui0ueeUqO+8myA8L3NwYW4+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p2l5Zue77yI5bGF5L2P5Zyw5b6A6L+U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77yJ5Lqk6YCa6LS577ybIDwvc3Bhbj4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ljZXkurrmiL/lt67vvJsgPC9zcGFuPg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aXhea4uOetvuazqO+8iEznrb7ms6j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lj6PlsrjmnI3liqHotLnvv6U1MOWFgy/kurrvvJs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g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C9zcGFuPg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2LjA1cHQ7bWFyZ2luLWxlZnQ6LTIzLjY1cHQ7dmVydGljYWwtYWxpZ246Ym90dG9t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ZvbnQtc2l6ZToxNHB4OyI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2m56S65Y+K6K+05piOPC9zcGFuPjxzcGFuPjwvc3Bhbj48L2I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vdHRvbT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x44CB5pys5Lqn5ZOB5pyA6L+f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5LiA5aSpMTg6MDDlt6blj7PnlLHpgIHlhbPlkZjpgJrnn6XlhbfkvZPpm4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nLDngrnvvIzlnKjlrp7pmYXmuLjop4jov4fnqIvkuK3lj6/og73kvJrlh7rnjrD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r7zmuLjnmoTmg4XlhrXjgILlpoLnu5nmgqjluKbmnaXkuI3kvr/vvIzmla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5fmvrPpl6jnrb7ms6jmlL/nrZblvbHlk43vvIzpoobpmJ/ml6Dms5Xpmo/lm6L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jgILlpoLnu5nmgqjluKbmnaXkuI3kvr/vvIzmlazor7fosIXop6PvvIE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ZlcnRpY2FsLWFsaWduOmJvdHRvb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y44CB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C5YGH5pel5Y+K5pe65a2j55qE6L+H5YWz5pe26Ze05Y+v6IO95Lya5bu26ZW/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+Q5YmN5YGa5aW95YeG5aSH44CCPC9zcGFuPiANCjwvcD4NCj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b3R0b207Ii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acrOe6v+i3r+S4uuaVo+WuouaLvOWbo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S5i+mXtOWPr+iDveadpeiHquS4jeWQjOeahOWcsOWfn++8jOWPguWKoOS4jeWQjO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+8jOS9huS4jeW9seWTjeato+W4uOa4uOiniOOAguWmgumBh+WHuuWig+WgteWhnuOA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teetieeqgeWPkeaDheWGtemcgOimgeWPmOabtOmbhuWQiOaXtumXtO+8jOaIkeWPu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dg+WcqOS/neivgeaZr+eCueS4jeWPmOeahOWJjeaPkOS4i++8jOWQiOeQhuiwg+a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mhuuW6j+WPiuWHuuihjOaXtumXtO+8m+ihjOeoi+WGheaJgOWMheWQq+eahOi1oOm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OWmguS5mOWdkOa0i+e0q+iNhuiIueWknOa4uOe7tOWkmuWIqeS6mua4r++8jOW5tu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eUqOaZmumkkO+8iemhueebru+8jOWboOWPsOmjjuetieS4jeWPr+aKl+WKm+WboOe0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h+aZr+eCuee7tOaKpOOAgeW9k+WcsOaUv+W6nOeuoeWItuW+geeUqOaXoOazlea4uOin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9k+aZmuaUueWcqOW4guWMuumkkOWOheeUqOmkkO+8iOmkkOaghzQw5riv5biB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pmV6Ii5562J5Liq5Lq65Y6f5Zug5pS+5byD55m76Ii577yM5pma6aSQ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BPC9zcGFuPiANCjwvcD4NCj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7Ii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mmmea4r+auteaXqemkkOS4uumFkuW6l+WkluS9v+eUqOOAg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auteaXqemkkOS4uumFkuW6l+WQq+aXqe+8jOS4jeWNoOW6iuWImeaXoOaXqemkk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FpeS9j+mFkuW6l+aXoOmkkOWOhe+8jOWImeaUueS4uumFkuW6l+WklumkkOWOh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3Bhbj4gDQo8L3A+DQo8cCBzdHlsZT0idmVydGljYWwtYWxpZ246Ym90dG9t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HmmK/mjInnhacy5Lq65YWl5L2PMemXtOaIv+iuoeeul+eahOS7t+agv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ihjOS6uuaVsOS6p+eUn+WNleS6uu+8jOivt+WQrOS7juWvvOa4uOWuieaOkuS4juWQ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WFtuS7luWbouWPi+aLvOS9j+S4gOmXtOaIv++8jOWmguS4jeaEv+aLvOaIv++8jO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KAnOmmmea4r+aIlua+s+mXqOmFkuW6l+WNleS6uuaIv+W3ruKAneOAgua+s+mXqOau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S6uuaVsOS6p+eUn+WNleS6uu+8jOS4jeiDveS4juWFtuS7luWbouWPi+aLvOS9j+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+8jOWPquiDveWKoOW6iuS4juWQjOS8tOaLvOS9j+S4gOmXtOaIv++8jOaIluihp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Oa+s+mXqOmFkuW6l+S4jeWNoOW6iuWImeS4jeWQq+aXqemkkO+8i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mVydGljYWwtYWxpZ246Ym90dG9t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jbjgIHor7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lm6LmuLjlrqLmnKzkurrmiYvmnLrkv6Hmga/lubblvIDpgJrlm73pmYXmvKvmu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kuI7lm6LpmJ/kv53mjIHogZTns7vjgII8L3NwYW4+IA0KPC9wPg0K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vdHRvbTsi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344CB6K+36ZqP6Lqr5pC65bim5bm2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5riv5r6z6YCa6KGM6K+B77yM5Lul5aSH5b2T5Zyw6K2m5a+f6ZqP5pe2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aaC5pyJ6YGX5aSx77yM6K+36YCf5oql6K2m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b3R0b20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yI+OOOAgemmmea4r+mAmueUqO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a4r+W4ge+8jOa+s+mXqOmAmueUqOi0p+W4geS4uua+s+W4gS/okaHluIHmiJbmuK/l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flnovllYblnLov6LaF5biC5Z2H5Y+v5Yi35YaF5Zyw6ZO26IGU5Y2h5raI6LS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2ZXJ0aWNhbC1hbGlnbjpib3R0b20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+axgue0p+aApeaVkeaPtO+8miDpgYfmnInntKfmgKXkuovku7bvvIzljIXmi6zpgZf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YfotLzjgIHmhI/lpJbjgIHlj5fkvKTjgIHmgKXnl4fjgIHngavorabnrYnnrYnvvIz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6jmiZM5OTnnlLXor53mlZHmj7TvvIzpppnmuK/nmoTlhazlhbHnlLXor53lnYflj6/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i6jpgJrmraTlj7fnoIHjgILlj6blpJbvvIzkuZ/lj6/lkJHlnKjooZfkuIrnmoTlt6Ho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LDorablsYDmiqXmoYjjgII8L3NwYW4+IA0KPC9wPg0K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vdHRvbTsi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MOOAgeagueaNruS4reWbvea1t+WFs+aAu+e9sumigeW4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wMTDlubQ1NOWPt+S7pO+8jOWFpeWig+WFrOawkeaXheWuouaQuuW4puWcqOWig+WkluiO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4quS6uuiHqueUqOeJqeWTgeaAu+WAvOWcqOa4r+W4gTUwMDDlhYPku6XlhoXvvIjlk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YWD77yJ55qE77yM5rW35YWz5LqI5Lul5YWN56iO5pS+6KGM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XNpemU6MTRweDsi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aZ5riv5Yy65Y+35Li6MDA4NTLvvIzmiYvmnLrlj7fnoIHmmK845L2N5pWw5a2X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NTItMTIzNDU2NzjvvJs8L3NwYW4+PGI+PC9i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XB0OyI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6z6Zeo5Yy65Y+35Li6MDA4NTPvvIzmiYvmnLrlj7fnoIHmmK845L2N5pWw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MDA4NTMtMTIzNDU2NzjvvJs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Jm5ic3A7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NS4yN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6aKE5a6a6ZmQ5Yi2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c3R5bGU9InZlcnRpY2FsLWFsaWduOmJvdHRv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x44CBNjXlsoHku6XkuIrmiJYxOOWygeS7peS4i+aXhea4uOiAh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+8jOW6lOaciTE5LTY05bKB5Lqy5bGe6Zmq5ZCM77yM6Z2e5Y2V5Lq65Ye6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2ZXJ0aWNhbC1hbGlnbjpib3R0b20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uOAgeaXhea4uOiAhemcgOi6q+S9k+WBpeW6t+eKtuWGtemAguWQiOacrOaso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3Bhbj4gDQo8L3A+DQo8cCBzdHlsZT0idmVydGljYWwtYWxpZ246Ym90dG9t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PjgIHmgIDlrZUyNOWRqOS7peS4iuWtleWmh++8jOWQhOWcsOWHuuWFpeWi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acieadg+aLkue7neWFpeWig++8jOivt+iwqOaFjuaKpeWQj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UuMjVwdDttYXJnaW4tbGVmdDo1LjI1cH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90dG9tOyI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zTjgIHml4XooYznpL7lt7Lnu4/nu5nk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h7rmuLjlronlhajmj5DnpLrlubblip3pmLvvvIzkvYblpoLml4XmuLjogIXku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j4LliqDml4XmuLjmtLvliqjvvIznlLHmraTpgKDmiJDku7vkvZXkurrouqvmhI/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3oia/lkI7mnpzlsIbnlLHml4XmuLjogIXmnKzkurrlhajpg6jmib/mi4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DwvZGl2Pg0KICAgICAgICA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gICAgICAgICAgICANCiAgICAgICAgICAgICAgICBb6L+U5Zue5Li7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miZPljbDmnKz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WFs+mXreeql+WPo1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8L2JvZHk+DQogICAgPHNjcmlwdCBsYW5ndWFnZT0iamF2YX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JjPSJodHRwOi8vYXBpLnBvcDgwMC5jb20vODAwLmpzP249MTEyNTk1JnM9MDEmcD1sJ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iPg0KICAgIDwvc2NyaXB0Pg0KICAgIDxkaXYgc3R5bGU9ImRpc3BsYXk6bm9uZ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WcqOe6v+WuouacjQ0KICAgICAgICANCi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2NyaXB0IHR5cGU9InRleHQvamF2YXNjcmlwdCI+DQogICAgICAgIHZhciBfYmRobV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ID0gKCgiaHR0cHM6IiA9PSBkb2N1bWVudC5sb2NhdGlvbi5wcm90b2NvbCkgPyAiIG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IjogIiBodHRwOi8vIik7DQogICAgICAgIGRvY3VtZW50LndyaXRlKHVuZXNjYXBlKCIlM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gc3JjPSciICsgX2JkaG1Qcm90b2NvbCArICJobS5iYWlkdS5jb20vaC5qcyUzRjMy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xZjI2Y2QxODhkODIwNmYyOGMzZDE3NGRjJyB0eXBlPSd0ZXh0L2phdmFzY3JpcHQnJTNF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1215B3F2F5292861E1C320CDC6E9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