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07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56D5CA7E46387D0B3746D921B047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6D5CA7E46387D0B3746D921B047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muK/mvrM0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v6rlo6vlsLwpX1/ml4XmuLjnur/ot6/muK/mvrPlj7Dml4XmuLjmuK/mvrPogZTmuLj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6XkuIoNCiAgICAgICAgPC90aXRsZT4NCiAgICAgICAg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NCiAgICAgICAgICAgICp7IG1hcmdpbjogMDsgcGFkZGluZzogMDsg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yBmb250LWZhbWlseTogYXJpYWwsIHNhbnMtc2VyaWY7IGZvbnQtc2l6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lwdDsgbGluZS1oZWlnaHQ6IDE1MCU7IHRleHQtYWxpZ246IGNlbnRlcj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gfSB1bCwgb2wsDQogICAgICAgICAgI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saSB7IGxpc3Qtc3R5bGU6bm9uZTsgbGlzdC1zdHlsZS10eXBlOm5vbmU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9IGE6bGluayxhOnZpc2l0ZWQsYTpob3ZlcnsgY29sb3I6ICMwMDA7IH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gfSAuY2xlYXJmaXg6YWZ0ZXINCiAgICAgICAgICAg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IHZpc2liaWxpdHk6IGhpZGRlbjsgY2xlYXI6IGJvdGg7IGhlaWdodDogMDsg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NCiAgICAgICAgICAgICIuIjsgfSA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IEhpZGVzIGZyb20gSUUtbWFjIFwqLyAqIGh0bWwNCiAgICAgICAgICAg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SAuY2xlYXJmaXggeyBkaXNwbGF5OiBibG9jazt9IC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NCiAgICAgICAgICAgIElFLW1hYyAqLyAjcHJpbnRCdG57IGJhY2tncm91bmQ6ICNGRj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yBwYWRkaW5nOg0KICAgICAgICAgICA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IDEwcHg7IHRleHQtYWxpZ246IGNlbnRlcjsgfSAjd3JhcHBlcn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ICAgICAgICAgICAgbWFyZ2luOiAwIGF1dG87IH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HdoaXRlOyBwYWRkaW5nOiAyMG1tOyBib3JkZXItdG9w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XB4IHNvbGlkICM5OTk7IGJvcmRlci1sZWZ0OiAxcHggc29saWQgIzk5OTsg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iAgICAgICAgICAgIG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yB9IHB7IG1hcmdpbi1ib3R0b206IDFtbTsgfSBoMX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TJwdDttYXJnaW4tYm90dG9tOiAzbW0gfSBoMnsgZm9udC1zaXplOiAxMHB0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gbWFyZ2luOg0KICAgICAgICAgICAgNXB4IDVweCA1cHggNXB4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gdGV4dC1hbGlnbjpjZW50ZXI7IGhlaWdodDoxMTBweD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NCiAgICAgICAgICAgIGltZ3sgcGFkZGluZzogMnB4OyB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Ym9yZGVyOiBzb2xpZCAxcHggIzk5OTsgfSAucm91dGVfdmlld19tb2R1bG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5wbGFjZW5hbWV7IHRleHQtYWxpZ246IGNlbnRlcjsgfSB0YWJsZXsg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gYm9yZGVyLWNvbGxhcHNlOg0KICAgICAgICAgICAgY29sbGFwc2U7IH0gdGR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IHBhZGRpbmc6IDFtbTsgZm9udC1zaXplOiA5cHQ7IH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NCiAgICAgICAgICAgIDFtbTsg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DQogICAgICAgICAgICAjcHJpbnRCdG57IGRpc3BsYXk6IG5vbmU7IH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lsZT4NCiAgICA8L2hlYWQ+DQogICAgDQogICAgPGJvZHk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iAgICAgICAgICAgIA0KICAgICAgICAgICAgICAgIF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Jk+WNsOacrO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YWz6Zet56qX5Y+j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3cmFwcGV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Zsb2F0OiByaWdodDsiPg0KICAgICAgICAgICAgICAgID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I+DQogICAgICAgICAgICAgICAgICAgID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9jdHlvdS5jb20vT1JHNzE4OF90ZW1wbGV0cy8wMDM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mt7HlnLPljY7kvqjln47ml4XooYznpL4iDQogICAgICAgICAgICAgICAgICAg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t7HlnLPljY7kvqjln47ml4XooYznpL4iIGJvcmRlcj0iM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g0KICAgICAgICAgICAgPC9kaXY+DQogICAgICAgICAgICA8aDE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yW5Y+3Nzk5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OAkOivmuWTgeWbm+aYn+OAkea4r+a+szTml6XmuLgo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IOi/quWjq+WwvCkNCiAgICAgICAgICAgIDwvaDE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g0KICAgICAgICAgICAgICAgIO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peF5ri45aSp5pWw77yaMCDlpKk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bmyzmmJ/mnJ/kupQ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Zub5pel5Lul5LiK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ku7fmoLzvvJrCp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DQogICAgICAgICAgICAgICAgICAgIDI1NTANCiAgICAgICAgICAgICAgIC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LW3DQogICAgICAgICAgICA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DQogICAgICAgICAgICAgICAgPH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NwYW4gY2xhc3M9ImlucHV0X3ByaW50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pooTorqLnlLXor53vvJowNzU1LTg1MjYzODY2I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4NjUzOTI177yIMjTlsI/ml7blhajlpKnlgJnkuLrmgqjmnI3liqHvvIHvvI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cGFuPg0KICAgICAgICAgICAgICAgIDwv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JyPg0KICAgICAgICAgICAgPHA+DQoJ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UYWJsZSIgYm9yZGVyPSIx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ib3JkZXI6bm9uZTt3aWR0aDo5MCU7Ij4NCgkJPHRib2R5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jAiIHZhbGlnbj0iYm90dG9t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phcXVh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aSp5pWw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dpZHRoPSIxOT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YmFja2dyb3VuZDphcXVh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KGM56iL5ZKM5pmv54K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SIgc3R5bGU9ImJvcmRlcjpzb2xpZCBibGFjay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qTpg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iBzdHlsZT0iYm9yZGVyOnNvbGlkIGJsYWNrIDEuMHB0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iIHN0eWxlPSJib3JkZXI6c29saWQgYmxhY2s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zcGFuPjwvc3Bhbj4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0NyIgc3R5bGU9ImJvcmRlcjpzb2xpZCBibGFja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NwYW4+PHNwYW4+PC9zcGFuPj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I0O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vY/lrr/phZLlupc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kQxPC9zcGFuPjwvY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5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Yj48c3BhbiBzdHlsZT0iY29sb3I6Z3JheT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U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mmea4r+KAlOaYn+WFieWkp+mBk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NUyBNaW5jaG8n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ro8L3NwYW4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rW35rSL5YWs5Zut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TVMgTWluY2hvJztmb250LXNpemU6MTRweDtsaW5lLWhlaWdodDoyOyI+4pa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S8mu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zwvc3Bhbj48c3BhbiBzdHlsZT0iZm9udC1mYW1pbHk6J01TIE1pbmNob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Wu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I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ph5HntKvojYblub/ln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NUyBNaW5jaG8nO2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8L3NwYW4+PHNwYW4gc3R5bGU9ImZvbnQtZmFtaWx5OuWui+S9kzsiP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aSc5ri457u05riv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g1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G96L2mPC9zcGFuP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Q3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c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jQ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KeC5aGY5bid55u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mguW/g+WNl+a5vua1t+aZr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sJbmspnlkoDljY7kuL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Wr5bqm5rW36YC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5nem+mee7tOaZr+mFkuW6l+aIluWQjO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3aWR0aD0iND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5E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E5O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pu4TlpKfku5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NUyBNaW5jaG8nO2ZvbnQtc2l6ZToxNHB4O2xpbmUtaGVpZ2h0OjI7Ij7il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Ieq55Sx5rS75YqoPC9zcGFuPjxzcGFuIHN0eWxlPSJmb250LWZhbWlseTonTVMgT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vJztmb250LXNpemU6MTRweDtsaW5lLWhlaWdodDoyOyI+4pa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Zm9udC1mYW1pbHk6J01TIE1pbmNobyc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Wu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ov6r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ZDlm608L3NwYW4+PHNwYW4+ID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g1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rG96L2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iBzdHlsZT0iYm9yZGVyOnNvbGlkIGJsYWNr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3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jQ4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bid55ub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Zm9udC1zaXplOjE0cHg7bGluZS1oZWlnaHQ6Mj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WNl+a5vua1t+aZr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8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JbmspnlkoDljY7kuL0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v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Wr5bqm5rW36YC4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5nem+mee7tOaZr+mFkuW6l+aIluWQjOe6p+mFkuW6l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DQ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5EMz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5O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bGVmd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pnmuK/igJTmvrPpl6jigJTph5HojrLoirHlub/lnL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NUyBNaW5jaG8nO2ZvbnQtc2l6ZToxNHB4O2xpbmUtaGVpZ2h0OjI7Ij7il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Sn5LiJ5be0PC9zcGFuPjxzcGFuIHN0eWxlPSJmb250LWZhbWlseTon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Y2hvJztmb250LXNpemU6MTRweDtsaW5lLWhlaWdodDoyOyI+4pa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ruWPsDwvc3Bhbj48c3BhbiBzdHlsZT0iZm9udC1mYW1pbHk65a6L5L2TOyI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01TIE1pbmNobyc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Wu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pojnpZbpm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NUyBNaW5jaG8nO2ZvbnQtc2l6ZToxNHB4O2xpbmUtaGVpZ2h0OjI7Ij7il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aiB5bC85pav5Lq65bqm5YGH5p2R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S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iIu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sb3ovaY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ND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iJo8L3NwYW4+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Q4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95pmv5rm+6YWS5bq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L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reWbveWkp+mFkuW6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rDkuJbnuqrphZLlup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+g55Kf6YWS5bq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7tOaZr+mFkuW6l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Q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5ENDwvc3Bhbj48L2I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5O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vrPpl6jigJTigJTmi7HljJc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DU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b3ovaY8L3NwYW4+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c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wPC9zcGFuPiANCgkJCQkJPC9wPg0KCQkJCTwvdGQ+DQoJCQkJPHRkIHdpZHRoPSI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8L3NwYW4+IA0KCQkJCQk8L3A+DQoJCQkJPC90ZD4NCgkJCQk8dGQgd2lkdGg9Ij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PC90Ym9keT4NCgk8L3RhYmxl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1LjE1cHQ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K+m57uG6KGM56iL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O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UuMjVwdDtiYWNrZ3JvdW5k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iA5aSp77ya5rex5Zyz4oCU6aaZ5riv4oCU4oCU5pif5YWJ5aSn6YGT4p64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p645Lya5bGV5Lit5b+D4p646YeR57Sr6I2G5bm/5Zy64p645aSc5ri457u05ri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XB0Oy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DowMD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o7nmoflspflj6PlsrjkuInmpbzlh7rlooPljoXmraPpl6jpm4blk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77yM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cqOWvvOa4uOeahOW4pum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mOWdkOeah+Wyl+epv+aireW3tOWjq+WJjeW+gOmmmea4r+OAguaKtei+vummmea4r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wluaymeWSgOa1t+a7qOmVv+W7iuS4iueah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OaYn+WFieWkp+mBk+OAke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Q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iG6ZKf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uaIkOm+meOAgeadjuWwj+m+meetieS8l+Wkmummmea4r+eUteW9seWQjeS6uuaJ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suWvhuaOpeinpuOAgjwvc3Bhbj48c3Bhbj4g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MS4w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NiOmkkO+8i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M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iG6ZKf77yJ5YmN5b6A6Ze75ZCN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W35rSL5YWs5Zut44CR77yI57q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jQw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iG6ZKf77yJ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jOi/memHjOacieS4lueVjOacgOWkp+eahOawtOaX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yqOmxvOmmhuWPiua1t+a0i+WJp+Wcuu+8jOaciea1t+ixmuOAgea1t+eLruOAgea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uOetieeyvuW9qeeJueaKgOihqOa8lO+8m+i/mOacieWQhOW8j+WQhOagt+aDiumZqe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cuuWKqOa4uOS5kOiuvuaWve+8jOWmgui/h+Wxsei9puOAgeaRqeWkqei9ruOAgea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ueetieOAguWQjuWPguingj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Ommmea4r+S8muWxleS4reW/g+OAkeaWsOe/vOWSjOOAkOmH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W5v+WcuuOAke+8iOe6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Iw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iG6ZKf77yJ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jOi/memHjOS4uummmea4r+WbnuW9kuelluWbveeahOing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Pi+WPr+S6juKAnOawuOi/nOebm+W8gOeahOe0q+iNhuiKseKAneWPiuWbnuW9k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aXgeaLjeeFp+eVmeW/t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ZqP5ZCO5Zyo56CB5aS05LmY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7Sr6I2G5Y+34oCd6KeC5YWJ6Ii55ri46KeI57u05aSa5Yip5Lqa5riv77yM6KeC5YWJ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5Lmd6b6Z5Y2K5bKb5Y+K5riv5bKb5YyX6Z2i5rW35bK455WF5ri4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Q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44CR77yI57qm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NT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k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M6KeC6LWP6aaZ5riv5Y2O5Li955qE5aSc5pmv5bm25Zyo6Ii55LiK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C6YCB5Zue6YWS5bqX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1LjI1cHQ7YmFja2dyb3VuZDphcXVh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Zm9udC1zaXplOjE0cHg7bGluZS1oZWlnaHQ6MjsiP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+8mum7hOWkp+S7meKeuOiHqueUsea0u+WKqOKeuOWNiOmkkOKeuOi/quWjq+Wwv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L2I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BwdDs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w6YGT5riv5byP6aSQ5Y6F5ZOB5bCd5q2j5a6X5pep6Iy25ZCO77yM5YmN5b6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Gr5pyA5pe655qE5bqZ5a6H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S0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TmnInmsYLlv4XlupQ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Dpu4TlpKfku5njg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g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M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iG6ZKf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K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MS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wOjAwLTEyOjAw5YmN5b6A5bC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5Lic6YOo6Ieq55Sx5rS75Yqo77yM5ri45a6i5Y+v6Ieq6KGM6YCb6KGX77yM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uG5ZCI5Lqr55So5Y2I6aSQ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NiOmkkOWQju+8jOmbhuWQiOa4uOini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Ommmea4r+i/quWjq+WwvOS5kOWbr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Y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5Yiw6K6/6aaZ5riv6L+q5aOr5bC85LmQ5Zut55qE5ri45a6i5bCG5Lya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46w5a6e5LiW55WM77yM6LWw6L+b57yk57q355qE56ul6K+d5pWF5LqL546L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6We56eY5aWH5bm755qE5pyq5p2l5Zu95bqm5Y+K5oOK6Zmp5Yi65r+A55qE5Y6G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5LmQ5Zut5LiD5Liq5Li76aKY5Yy65YyF5ous77ya4oCc576O5Zu95bCP6ZW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oCd44CB4oCc5Y+N5paX5aWH5YW15aSn5pys6JCl4oCd44CB4oCc5o6i6Zmp5LiW55W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bm75oOz5LiW55WM4oCd5ZKM4oCc5piO5pel5LiW55WM4oCd44CB4oCc54Gw54a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oCd44CB4oCc6L+356a75bqE5Zut4oCd44CC6Zmk5LqG5a625Za75oi35pmT55qE6L+q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7uP5YW45pWF5LqL5Y+K5ri45LmQ6K6+5pa95aSW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ppnmuK88L3NwYW4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L+q5aOr5bC85LmQ5Zut6L+Y6YWN5ZCI6aaZ5r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4m56Imy77yM5p6E5oCd5LiA5Lqb5LiT5Li66aaZ5riv6ICM6K6+55qE5ri45Lm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B5aix5LmQ6KGo5ryU5Y+K5beh5ri444CC5Zyo5LmQ5Zut5YaF6L+Y5Y+v5a+75b6X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855qE5Y2h6YCa5Lq654mp57Gz5aWH6ICB6byg44CB5bCP54aK57u05bC844CB6Iqx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44CB54Gw5aeR5aiY44CB552h576O5Lq6562J44CC56m/5qKt5pe256m677yM6J6N5YWl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W55WM5LmL5Lit77yM5YWF5YiG5oSf5Y+X6L+q5aOr5bC85LmQ5Zut5bim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44CC5LqO5oyH5a6a5pe26Ze06ZuG5ZCI6L+U5Zue6YWS5bqX5LyR5oG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luZGVudDo1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PGI+PHNwYW4gc3R5bGU9ImNvbG9yOiM2NDQ1MU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srOS4ieWkqe+8mua4r+a+s+eggeWktOKAl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euOmHkeiOsuiKseW5v+WcuuKeuOWkp+S4ieW3tOeJjOWdiuKeuOWmiOellumYgeKeuO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S6uuW6puWBh+adkT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ep6aSQ5ZCO5LmY6Ii55YmN5b6A5r6z6Zeo77yI5LiA6Iis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PC9zcGFuPjxzcGFuIHN0eWxlPSJmb250LXNpemU6MTRweDtsaW5lLWhlaWdodDoyOyI+O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bGluZS1oZWlnaHQ6MjsiP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re+8jOmFkuW6l+mbhuWQiOmhu+aPkOWJjeS4pOWwj+aXt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iLnnqI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3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IhumSn+W3puWPs++8i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5Yiw6L6+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Sx5r6z6Zeo5a+85ri45bim6aKG5ri46KeI5r6z6Zeo5Zue5b2S57qq5b+15bm/5Z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44C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bm/5Zy644CR77yI57q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j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Ibpkp/vvIk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M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Q57qi6YWS5Y2a54mp6aaG44CR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iIbpkp/vvI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ZKM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Q5aSn6LWb6L2m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R77yI57q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j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iIbpkp/vvIk8L3NwYW4+PHU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KTppobpgKLlkajkuozkvJHppobmlLnmuLjop4jjgJDmvrPpl6jlm57l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pLzpmYjliJfppobjgJE8L3NwYW4+PC91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x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it5Y2I5Zyo5bid5pmv6IuR5oi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+55Sw6aSQ5Y6F5Lqr55So5Y2I6aSQ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ICg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IhumSn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k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DlkI7liLDmvrPpl6jmoIflv5fmgKfnmoTlu7rnrZHnianlnKPkv53nvZfmlZnl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v7k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pKfkuInlt7TniYzlnYrjgJHvvIj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IhumSn++8i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ILkuYvlkI7liLDmvrPpl6jnmoTotbfmupD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TogIHnmoTlupnlroc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DlpojnpZbpmIHjgJHvvIj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IhumSn++8i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uLjop4jvvIzliY3lvoDmvrPpl6j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no3lkIjkuJbnlYzlkITlnLDkuI3lkIzlu7rnrZHpo47moLzlj4rkuK3opb/mlofljJ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Q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uJTkurrnoIHlpLTjgJHvvIjnu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2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IhumSn++8iT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zmuLjmr5XliLDkuprmtLLmnIDlpKfnmoT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L3NwYW4+PGI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qIHlsLzmlq/kurrluqblgYfmnZHjgJHjgJDph5HlhYnlpKfpgZPjgJH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5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op4LlhY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Lpk7bmsrPmmZrppJDlkI7pgIHoh7PphZLlupfkvJHmga/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UuMjV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8Yj48c3BhbiBzdHlsZT0iY29sb3I6IzY0NDUxR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6ys5Zub5aSp77ya5r6z6Zeo4oCU5oux5YyX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l6nppJDlkI7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wOT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sea+s+mXqOWvvOa4uOW4pumihumAgeWIsOa+s+mXqOWPo+WyuOaVo+Wbou+8jO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OAgj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4uOWuouiHquihjOS5mOi9pui/lOWbnuWxheS9j+WcsOOAg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e6v+i3r+eJueiJs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EuIOWFqOaZr+eCue+8muWPruWPrui9pi/lpKrlubPlsbEv5rWF5rC05rm+L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S7meKApuKApue7j+WFuOaZr+eCueS4gOS4quS4jea8j++8m+a1t+a0i+WFrOWbrT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v6L+q5pav5bC8NuWwj+aXtuS7peS4iu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LiDmmJ/kvY/lrr/vvJrlhajnqIvlm5vpkrv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LpppnmuK/lhaXkvY/ljZfmub7mtbfmma8v6KeC5aGY5bid55ub5oiW5ZCM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6YWS5bqX5paw77yM5oi/6Ze06IiS6YCC77ybI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LiDlk4HnlKjppJDvvJrlnLDpgZPmuK/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k4HlsJ3mraPlrpfml6nojLbjgILmraPppJDppJDmoIc0MOWFg++8my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C4g6K+a6LWg6Y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aSc5ri457u05riv77yM5a6J5o6S6aaW5bGI5LiA5oyH55qE4oCc5rSL57Sr6I2G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bm25Zyo6Ii55LiK55So5pma6aSQ77yb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LiDlv4PmnI3liqHvvJrlr7zmuLgv6aKG6Zif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bel6LWE77yM5peg5YW25LuW5Y6L5Yqb77yM5LiT5rOo5LqO5Li65ri45a6i6K6y6Ke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5So5b+D5o+Q5L6b5peF6YCU5pyN5Yqh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c3BhbiBzdHlsZT0i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aZr+eCue+8muihjOeoi+ihqO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eahOaZr+eCuemXqOelqO+8mzwvc3Bhbj4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mFkuW6l++8muS9j+Wuv+i0ueeUqO+8iO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mXtO+8iT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Lqk6YCa77ya5YWo56iL5peF5ri46KeC5YWJ5be05aOrL+eah+Wyl+epv+ai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y/pppnmuK/liLDmvrPpl6joiLnnpaj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eUqOmkkO+8muihjOeoi+S4reazqOaYju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mmea4r+ato+mkkOmkkOagh+S4ukhLRDQw5YWD77yb5r6z6Zeo5q2j6aSQ6aSQ5qC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MzDlhYPvvIzml6nppJDlh4/ljYr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aXheihjOekvui0o+S7u+mZqe+8m+i1oOm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+8iOmZkDMtNzDlkajlsoHmuLjlrqLvvIn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uOAgeWvvOa4uOmihumYn+iWqui1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a+85ri45ZKM5Y+45py65pyN5Yqh5bCP6LS577yb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x44CB6KGM56iL5aSW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Lqn55Sf55qE5Liq5Lq66LS555So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ml4XmuLjnrb7ms6jvvIhM562+5rOo77y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+j5bK45pyN5Yqh6LS577+lNTDlhYMv5Lq6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mnaXlm57vvIjlsYXkvY/lnLD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t7HlnLPvvInkuqTpgJrotL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i/lOeoi+S6pOmAmu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Y2V5Lq65oi/5beu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uKnppqjmj5DnpLo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i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i0yMy42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LjA1cHQ7dmVydGljYWwtYWxpZ246Ym90dG9t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e66KGM6K2m56S65Y+K6K+05piOPC9zcGFu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b3R0b207Ij4NCgk8c3BhbiBzdHlsZT0iZm9udC1zaXplOjE0cHg7Ij4x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yA6L+f5LqO5Ye65Y+R5YmN5LiA5aSpMTg6MDDlt6blj7PnlLHpgIHlhbPlkZj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hbfkvZPpm4blkIjml7bpl7TlnLDngrnvvIzlnKjlrp7pmYXmuLjop4jov4fnqIvkuK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h7rnjrDmm7TmjaLlr7zmuLjnmoTmg4XlhrXjgILlpoLnu5nmgqjluKbmnaXkuI3k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IHlj5fmvrPpl6jnrb7ms6jmlL/nrZblvbHlk43vvIzpoobpmJ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mo/lm6LliY3lvoDmvrPpl6jjgILlpoLnu5nmgqjluKbmnaXkuI3kvr/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E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b3R0b20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ZGo5pyr44CB6IqC5YGH5pel5Y+K5pe65a2j55qE6L+H5YWz5pe26Ze0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u26ZW/77yM6K+35oKo5o+Q5YmN5YGa5aW95YeG5aSH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yI+DQoJPHNwYW4gc3R5bGU9ImZvbnQtc2l6ZToxNHB4OyI+M+OAgeacrOe6v+i3r+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WbouWPi+S5i+mXtOWPr+iDveadpeiHquS4jeWQjOeahOWcsOWf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4jeWQjOeahOe6v+i3r++8jOS9huS4jeW9seWTjeato+W4uOa4uOiniOOAguWmgumB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WgteWhnuOAgei3r+WGteetieeqgeWPkeaDheWGtemcgOimgeWPmOabtO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PuOWvvOa4uOacieadg+WcqOS/neivgeaZr+eCueS4jeWPmOeahOWJjeaPk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eQhuiwg+aVtOihjOeoi+mhuuW6j+WPiuWHuuihjOaXtumXtO+8m+ihjOeoi+WGheaJ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ahOi1oOmAgeaZr++8iOWmguS5mOWdkOa0i+e0q+iNhuiIueWknOa4uO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r++8jOW5tuWcqOiIueS4iueUqOaZmumkkO+8iemhueebru+8jOWboOWPsOmjju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aIlumBh+aZr+eCuee7tOaKpOOAgeW9k+WcsOaUv+W6nOeuoeWItuW+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zlea4uOiniOeahO+8jOW9k+aZmuaUueWcqOW4guWMuumkkOWOheeUqOmkkO+8i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5riv5biB77yJ44CC5a6i5Lq65pmV6Ii5562J5Liq5Lq65Y6f5Zug5pS+5byD55m7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6Ieq55CG77yM5pWs6K+36LCF6Kej77yB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90dG9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mmmea4r+auteaXqemkkO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S9v+eUqOOAgua+s+mXqOauteaXqemkkOS4uumFkuW6l+WQq+aXqe+8jOS4jeWNoOW6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aXqemkkO+8m+WmgumBh+WFpeS9j+mFkuW6l+aXoOmkkOWOhe+8jOWImeaUue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mkkOWOheeUqOmkkOOAg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vdHRvb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mmK/mjInnhacy5Lq65YWl5L2PMemXtOaIv+iuoeeu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agvO+8jOWmguaenOWHuuihjOS6uuaVsOS6p+eUn+WNleS6uu+8jOivt+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S4juWQjOS8tOaIluWFtuS7luWbouWPi+aLvOS9j+S4gOmXtOaIv++8jOWmg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vOaIv++8jOWPr+mAieaLqeKAnOmmmea4r+aIlua+s+mXqOmFkuW6l+WNleS6uuaIv+W3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+s+mXqOauteWHuuihjOS6uuaVsOS6p+eUn+WNleS6uu+8jOS4jeiDveS4juWFtuS7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aLvOS9j+S4gOmXtOaIv++8jOWPquiDveWKoOW6iuS4juWQjOS8tOaLvOS9j+S4gO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luihpeaIv+W3ru+8iOa+s+mXqOmFkuW6l+S4jeWNoOW6iuWImeS4je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vdHRv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jgIHor7fmj5Dkvpvlj4Llm6LmuLjlrqLmnKzkurrmiYvmnLrkv6Hmga/lubblvID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vKvmuLjvvIzku6Xkvr/kuI7lm6LpmJ/kv53mjIHogZTns7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b3R0b207Ij4NCgk8c3BhbiBzdHlsZT0iZm9udC1zaXplOjE0cHg7Ij4344CB6K+3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bm25L+d566h5aW96Ieq5bex55qE5riv5r6z6YCa6KGM6K+B77yM5Lul5aSH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a+f6ZqP5pe25p+l6aqM77yM5aaC5pyJ6YGX5aSx77yM6K+36YCf5oql6K2m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90dG9tOyI+DQoJPHNwYW4gc3R5bGU9ImZvbnQtc2l6ZToxNHB4OyI+OO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mAmueUqOi0p+W4geS4uua4r+W4ge+8jOa+s+mXqOmAmueUqOi0p+W4geS4uua+s+W4g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uIHmiJbmuK/luIHvvJvlpKflnovllYblnLov6LaF5biC5Z2H5Y+v5Yi35YaF5Zyw6ZO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raI6LS5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90dG9t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eOAgeWvu+axgue0p+aApeaVkeaPtO+8miDpgYfmnInntKfmgKXkuov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pgZflpLHjgIHpgYfotLzjgIHmhI/lpJbjgIHlj5fkvKTjgIHmgKXnl4f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rYnnrYnvvIzlnYflj6/mi6jmiZM5OTnnlLXor53mlZHmj7TvvIzpppnmuK/nmoTlhaz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nYflj6/lhY3otLnmi6jpgJrmraTlj7fnoIHjgILlj6blpJbvvIzkuZ/lj6/lkJ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IrnmoTlt6HorabmiJbliLDorablsYDmiqXmoYj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b3R0b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xMOOAgeagueaNruS4reWbv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u+e9sumigeW4g+eahDIwMTDlubQ1NOWPt+S7pO+8jOWFpeWig+WFrOawkeaXheWuo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ig+WkluiOt+WPlueahOS4quS6uuiHqueUqOeJqeWTgeaAu+WAvOWcqOa4r+W4gTU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6XlhoXvvIjlkKs1MDAw5YWD77yJ55qE77yM5rW35YWz5LqI5Lul5YWN56iO5pS+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x44CB6aaZ5riv5Yy65Y+35Li6MDA4NTLvvIzmiYvmnLrlj7fnoIHmm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Ww5a2X77yM5aaCMDA4NTItMTIzNDU2NzjvvJs8L3NwYW4+PGI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MS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vrPpl6jljLrlj7fkuLowMDg1M++8jOaJi+acuu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zjkvY3mlbDlrZfvvIzlpoIwMDg1My0xMjM0NTY3OO+8m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LjI1cHQ7Ij4NCgk8Yj48c3BhbiBzdHlsZT0iZm9udC1zaXplOjE0cHg7Ij7pooT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vvJo8L3NwYW4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vdHRvb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zHjgIE2NeWygeS7peS4iuaIljE4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F5ri46ICF5Y+C5Yqg5peF5ri477yM5bqU5pyJMTktNjTlsoHkurLlsZ7pmarlkI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jZXkurrlh7rooYzvvJs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b3R0b20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y44CB5peF5ri46ICF6ZyA6Lqr5L2T5YGl5bq3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pys5qyh5peF6KGM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90dG9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M+OAgeaAgOWtlTI05ZGo5Lul5LiK5a2V5aa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Ye65YWl5aKD6YOo6Zeo5pyJ5p2D5ouS57ud5YWl5aKD77yM6K+36LCo5oWO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S4yNXB0O3RleHQtaW5kZW50Oi01LjI1cHQ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yI+DQoJPHNwYW4gc3R5bGU9ImZvbnQtc2l6ZToxNHB4OyI+Jm5ic3A7NOOA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3sue7j+e7meS6iOaXhea4uOiAheWHuua4uOWuieWFqOaPkOekuuW5tuWKnemY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aXhea4uOiAheS7jeWdmuaMgeWPguWKoOaXhea4uOa0u+WKqO+8jOeUseatpOmAoO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i6q+aEj+WkluWPiuS4jeiJr+WQjuaenOWwhueUseaXhea4uOiAheacrOS6u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v+aLheOAg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UuMjVwdDt2ZXJ0aWNhbC1hbGlnbjpib3R0b2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5peF5ri46ICF6ZyA5oyB5pyJ5ZC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K+B5Lu25Y+K5Ye65YWl5aKD6K645Y+v6K+B5piO44CC5o+Q5Lqk6K6i5Y2V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5aGr5YaZ5Liq5Lq65L+h5oGvLOWmguaenOaCqOaMgeacieeahOaYr0znrb7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qHlv4Xloavlhpnlpb3mgqjnmoTlp5PlkI3jgIHmgKfliKvjgIHlh7rnlJ/lubTmnI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lnLDjgIHor4Hku7bmnInmlYjmnJ/jgIHnrb7lj5HlnLDjgIHpgJrooYzor4HnmoT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7fnoIHlj4rogZTns7vnlLXor53vvIzlubblnKjlpIfms6jkuK3loavlhpnlh7rooY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K3mloflp5PlkI3ku6Xlj4rnrb7ms6jnsbvlnovvvIzku6Xkvr/miJHlpITmraP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lj4rooYznqIvlronmjpL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UuMjVwdDt2ZXJ0aWNhbC1hbGlnbjpib3R0b2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nKzkuqflk4HpgILnlKjkuo7mjIHjgIr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K/mvrPpgJrooYzor4HjgIvnmoTpppnmuK/lj4rmvrPpl6jlm6LpmJ/ml4XmuLjigJx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a6i5Lq677yI5Y+C5Yqg5riv5r6z6IGU5ri455qE5a6i5Lq677yM5b+F6aG7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Y+K5r6z6Zeo5Lik5Zyw55qE5pyJ5pWI562+5rOo44CC77yJ77yM5Y+K6aaZ5r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F5ri477yIR+etvuazqO+8ie+8jOaOouS6suetvuazqO+8iFTnrb7ms6jvvInjgI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rb7ms6jvvIhT562+5rOo77yJ55qE5aSn6ZmG5bGF5rCR5Y+K5oyB5YmN5b6A6aaZ5r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B5Lu255qE6Z2e5aSn6ZmG5bGF5rCR6aKE6K6i77yb5aaC5oKo5oyB5aSW57GN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aZ5riv77yM6K+356Gu5L+d5oyB5pyJ5YaN5qyh6L+b5YWl5Lit5Zu95aSn6Z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62+6K+B77yb6K+35oKo5LuU57uG5qC45a+55omA6I635b6X55qE562+5rOo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pyJ5pWI5pyf77yM5Lul5YWN6IC96K+v6KGM56iL44CCPC9zcGFuPg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DwvZGl2Pg0KICAgICAgICA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ICAgICAgICANCiAgICAgICAgICAgICAgICBb6L+U5Zue5Li7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WFs+mXreeql+WPo10NCiAgICAgICAgICAgI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L2JvZHk+DQogICAgPHNjcmlwdCBsYW5ndWFnZT0iamF2YXNjcmlwdC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YXBpLnBvcDgwMC5jb20vODAwLmpzP249MTEyNTk1JnM9MDEmcD1sJmw9Y2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ICAgIDxkaXYgc3R5bGU9ImRpc3BsYXk6bm9uZTsiP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WcqOe6v+WuouacjQ0KICAgICAgICANCiAgICA8L2Rpdj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R5cGU9InRleHQvamF2YXNjcmlwdCI+DQogICAgICAgIHZhciBfYmRobVByb3RvY29sI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aHR0cHM6IiA9PSBkb2N1bWVudC5sb2NhdGlvbi5wcm90b2NvbCkgPyAiIGh0dHBzOi8v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dHRwOi8vIik7DQogICAgICAgIGRvY3VtZW50LndyaXRlKHVuZXNjYXBlKCIlM0N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ciICsgX2JkaG1Qcm90b2NvbCArICJobS5iYWlkdS5jb20vaC5qcyUzRjMyMjMyNmUxZ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xODhkODIwNmYyOGMzZDE3NGRjJyB0eXBlPSd0ZXh0L2phdmFzY3JpcHQnJTNFJTND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6D5CA7E46387D0B3746D921B047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