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749944BD4107CD9280443899C2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49944BD4107CD9280443899C2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Wbm+aXpeS7peS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5pif44CR5riv5r6zNOaXpea4uCjmtbfmtIvlhazlm60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i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j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+DQoJPHRib2R5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O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aaZ5riv4oCU4oCU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1t+a0i+WFrOWbr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ya5bGV5Lit5b+D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WhmOW4neeb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oLlv4PljZfmub7mtbfmma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W5rKZ5ZKA5Y2O5Li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q+W6pua1t+mA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Z3pvpnnu7Tmma/phZLlupf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IDwvc3Bhbj48c3BhbiBzdHlsZT0iZm9udC1mYW1pbHk6J01TIE1pbmNob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ihjOi/lOWbn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z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pppnmuK/igJT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ojrLoirHlub/lnLo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aSn54Ku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mb250LXNpemU6MTRweDtsaW5lLWhlaWdodDoy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iOellumYgSA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ZvbnQtc2l6ZToxNHB4O2xpbmUtaGVpZ2h0OjI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iB5bC85pav5Lq65bqm5YGH5p2R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L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3mma/mub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aS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6Dnkp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05pmv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+s+mXqOKAlOKAlOaLseWM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aZ5riv4oCU4oCU5pif5YWJ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tIvlhazlm60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L2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euD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6YeR57Sr6I2G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eah+Wyl+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Wig+WOheato+mXqOmbhuWQ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5oq16L6+6aaZ5riv5ZCO5YmN5b6A5bCW5rKZ5ZKA5rW35r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oKo5Y+v5Lul5LiO5oiQ6b6Z44CB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aZ5riv55S15b2x5ZCN5Lq65omL5Y2w5Lqy5a+G5o6l6Ke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liY3lvoDpl7vlkI3kuJbnlYz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bfmtIvlhazlm63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5WM5pyA5aSn55qE5rC05peP6aaG44CB6bKo6bG86aaG5Y+K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rW36LGa44CB5rW354uu44CB5p2A5Lq66bK4562J57K+5b2p54m5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bGx6L2m44CB5pGp5aSp6L2u44CB5rW355uX6Ii5562J44CC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R5paw57+85ZKM44CQ6YeR57Sr6I2G5bm/5Zy6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Zue5b2S56WW5Zu955qE6KeB6K+B77yM5Zui5Y+L5Y+v5LqO4oCc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Sr6I2G6Iqx4oCd5Y+K5Zue5b2S55qE57qq5b+156KR5peB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o/lkI7lnKjnoIHlpLTkuZjigJzmtIvntKvojYblj7figJ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lpJrliKnkuprmuK/vvIzop4LlhYnoiLnmsr/nnYDkuZ3pvpnljYrlspvlj4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mtbflsrjnlYXmuL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nu7TlpJrliKnkuprmuK/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p4Lot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zmma/lubblnKjoiLnkuIrkuqvnlKjmmZrppJDjgILpgIH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WNiOmkkOKeuOiHqueUse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C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t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5LiJ5aSp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oCU5LmY6Ii54p646YeR6I6y6Iqx5bm/5Zy64p645aSn5LiJ5be054mM5Z2K4p6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4p645aiB5bC85pav5Lq65bqm5YGH5p2R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iLn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kuIDoiKzkuZjln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OjE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qE6Ii554+t77yM6YWS5bqX6ZuG5ZCI6aG75o+Q5YmN5Lik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Iu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7noIHlpLTnlLHmvrPpl6jlr7zmuLjluKbpoobmuLjop4jmvrPpl6j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o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ph5HojrLoirHlub/lnLr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uqLphZLljZrnian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otZvovabljZrnianppob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pOmmhumAouWRqOS6jOS8kemmhuaU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+mXqOWbnuW9kui0uuekvOmZiOWIl+mmhuOAk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lj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a/oi5HmiJbmsLTnpr7nlLDppJDljoXkuqvnlKjljYj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WQjuWIsOa+s+mXqOagh+W/l+aAp+eahOW7uuetk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umBl+i/u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p+S4ieW3tOeJjOWdi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S5i+WQjuWIs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6kOWPiuacgOWPpOiAgeeahOW6meWuh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miOellumYg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mmluS4quiejeWQiOS4lueVjOWQhOWcsOS4jeWQjOW7uuetkemjjuagv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JueiJs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4lOS6uueggeWktO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4uOavleWIsO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seS5kOWfj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OAkOmHke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nguWFiea4uOiniOOAgumTtuays+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zlm5v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igJTmi7Hlj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T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puWPs++8ieeUsea+s+mXqOWvvOa4uOW4pumih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+mXqOWPo+WyuOaVo+Wbou+8jOihjOeoi+e7k+adn+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WuouiHquih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WcsOOAgjwvc3Bhbj48L2I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grnvvJrlj67lj67ovaYv5aSq5bmz5bGxL+a1heawtOa5vi/pu4TlpKfku5n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kuIDkuKrkuI3mvI/vvJvmtbfmtIvlhazlm60z5bCP5pe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Yn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mSu+agh+WHhumFkuW6l+OAgummmea4r+WFpeS9j+WNl+a5vua1t+aZry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vmiJblkIznuqfphZLlupfvvIzphZLlupfmlrDvvIzmiL/pl7ToiJLpgIL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csOmBk+a4r+W8j+mkkOWOheWTgeWwneato+Wul+aXqeiMtuOAg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iDor5rotaDpgIHvvJrotaDpgIHlpJzmuLjnu7TmuK/vvIzlronmjpLlnK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igJzmtIvntKvojYblj7figJ3vvIzlubblnKjoiLnkuIrnlKjmmZrppJD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vvOa4uC/poobpmJ/otrPpop3lt6XotYTvvIzml6Dlhbbku5bljovlip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uLjlrqLorrLop6PooYznqIvvvIznlKjlv4Pmj5Dkvpvml4XpgJ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iOS4pOS6uuS4gOmXt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qk6YCa77ya5YWo56iL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L+eah+Wyl+epv+aireW3tOWjqy/pppnmuK/liLDmvrPpl6joiLn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eahOmkkO+8jOmmmea4r+ato+mkkOmkkOagh+S4ukhLRDQ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2j6aSQ6aSQ5qCH5Li6SEtEMzDlhYPvvIzml6nppJDlh4/ljY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Wg6YCB5peF5ri45oSP5aSW6Zmp77yI6ZmQMy03MOWRqOWygea4uOWu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lhajnqIvlr7zmuLjlkozlj7jmnLrmnI3liqH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eF5ri4562+5rOo77yIT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eUn+eahOWPo+WyuOacjeWKoei0ue+/pTUw5YWDL+S6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2l5Zue77yI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rex5Zyz77yJ5Lqk6YCa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v5TnqIvkuqT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NleS6uu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jMuN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i4wNXB0O3ZlcnRpY2FsLWFsaWduOmJvdHRvb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ihjOitpuekuuWPiuivtOaYj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acgOi/n+S6juWHuuWPkeWJjeS4gOWkqTE4OjAw5bem5Y+z55Sx6YCB5YW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W35L2T6ZuG5ZCI5pe26Ze05Zyw54K5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aaC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Ws6K+36LCF6Kej77yB5Y+X5r6z6Zeo562+5rOo5pS/562W5b2x5ZON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qP5Zui5YmN5b6A5r6z6Zeo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E5a6a6ZmQ5Yi2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x44C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iJYxOOWygeS7peS4i+aXhea4uOiAheWPguWKoOaXhea4uO+8jOW6lOaciTE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y5bGe6Zmq5ZCM77yM6Z2e5Y2V5Lq65Ye6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MuOAge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BpeW6t+eKtuWGtemAguWQiOacrOasoe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iZuYnNwOzPjgIHmgID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peS4iuWtleWmh++8jOWQhOWcsOWHuuWFpeWig+mDqOmXqOacieadg+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wqOaFjuaKpeWQj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uMjV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TjgIHml4XooYznpL7lt7Lnu4/nu5nkuojml4XmuLjogIXlh7rmuL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ubblip3pmLvvvIzkvYblpoLml4XmuLjogIXku43lnZrmjIH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LHmraTpgKDmiJDku7vkvZXkurrouqvmhI/lpJblj4rkuI3oia/lkI7mnpz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zkurrlhajpg6jmib/mi4X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aMgeacieWQiOazleaXheihjOivgeS7tuWPiuWHuuWFpeWig+iuuOWPr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6pOiuouWNleaXtuivt+WHhuehruWhq+WGmeS4quS6uuS/oeaBryzlpoLmnpz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9M562+77yM6K+35oKo5Yqh5b+F5aGr5YaZ5aW95oKo55qE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44CB5Ye655Sf5Zyw44CB6K+B5Lu25pyJ5pWI5pyf44CB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GM6K+B55qE6K+B5Lu25Y+356CB5Y+K6IGU57O755S16K+d77yM5bm25Zy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YaZ5Ye66KGM5a6i5Lq655qE5Lit5paH5aeT5ZCN5Lul5Y+K562+5rOo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aSE5q2j5bi46aKE6K6i5Y+K6KGM56iL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gueUqOS6juaMgeOAiuW+gOadpea4r+a+s+mAmuihjOivgeOAi+eahO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oumYn+aXhea4uOKAnEznrb7igJ3nmoTlrqLkurrvvIjlj4LliqDmuK/mvrPogZ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v4XpobvopoHmnInpppnmuK/lj4rmvrPpl6jkuKTlnLDnmoT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vvInvvIzlj4rpppnmuK/kuKrkurrml4XmuLjvvIhH562+5rOo77yJ77yM5o6i5Lq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VOetvuazqO+8ieOAgeWVhuWKoeetvuazqO+8iFPnrb7ms6jvvInnmoT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jIHliY3lvoDpppnmuK/mnInmlYjor4Hku7bnmoTpnZ7lpKfpmYblsYXmsJH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gqjmjIHlpJbnsY3miqTnhafliY3lvoDpppnmuK/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Jvor7fmgqjku5Tnu4bmo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nrb7ms6jnsbvlnovlj4rlhbbmnInmlYjmnJ/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49944BD4107CD9280443899C2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