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3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C67B405C928C80762C80D9436691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67B405C928C80762C80D9436691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ODAx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ivmuWTgeWbm+aYn+OAkea4r+a+szPml6XmuLgo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i/quWjq+WwvCk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pel5ri4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IxOD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5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kqeaVs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5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g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Qx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5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GI+PHNwYW4gc3R5bGU9ImNvbG9yOmdyYXk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ppnmuK/igJTigJTmmJ/lhYnlpKfpgZMg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01TIE1pbmNobyc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Wujwvc3Bhb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bfmtIvlhazlm60g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Ij4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xleS4reW/gzwvc3Bhbj48c3BhbiBzdHlsZT0iZm9udC1mYW1pbHk6J01TIE1pbmNob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W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h5HntKvojYblub/lnLo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TVMgTWluY2hvJ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rlrovkvZM7Ij4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knOa4uOe7tOa4r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Y5bid55u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W/g+WNl+a5vua1t+aZ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JbmspnlkoDljY7kuL0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5nem+mee7tOaZr+mFkuW6l+aIluWQjOe6p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0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5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pu4TlpKfku5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HqueUsea0u+WKqC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2I6aSQI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v6rlo6vlsLzkuZDlm608L3NwYW4+PHNwYW4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Q3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O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oZjluJ3nm5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v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5Y2X5rm+5rW35pm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luaymeWSgOWNjuS4v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avluqbmtbfpgL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md6b6Z57u05pmv6YWS5bqX5oiW5ZCM57qn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M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k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OKAlOKAlOmHkeiOsuiKseW5v+Wcu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UyBNaW5jaG8nO2xpbmUtaGVpZ2h0OjI7Zm9udC1zaXplOjE0cHg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Sn5LiJ5be0IDwvc3Bhbj48c3BhbiBzdHlsZT0iZm9udC1mYW1pbHk6J01TIE1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bGluZS1oZWlnaHQ6Mj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pKfn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8L3NwYW4+PHNwYW4gc3R5bGU9ImZvbnQtZmFtaWx5OuWui+S9kz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dNUyBNaW5jaG8n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ro8L3NwYW4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aI56WW6ZiB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01TIE1pbmNobyc7bGluZS1oZWlnaHQ6Mjtmb250LXNpemU6MTRweDsiPuKW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qIHlsLzmlq/kurrluqblgYfmnZ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Iu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sb3ovaY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8L3Rib2R5Pg0KPC90YWJsZT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NS4x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K+m57uG6KGM56i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Ojwvc3Bhb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nrKzkuIDlpKnvvJrmt7Hln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igJTmmJ/lhYnlpKfpgZM8L3NwYW4+PC9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inrg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bGluZS1oZWlnaHQ6Mjtmb250LXNpemU6MTRweDsiPua1t+a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L2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euDwvc3Bhbj48Y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ya5bGV5Lit5b+D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4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ntKvojYblub/lnLo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inr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zwvc3Bhbj48L2I+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DowM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o7nmoflspflj6PlsrjkuInmpbzlh7rlooPljoXmraPpl6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cqO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S5mOWdkOeah+Wyl+epv+aireW3tOWjq+WJjeW+gOmmmea4r+OAguaKtei+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QjuWJjeW+gOWwluaymeWSgOa1t+a7qOmVv+W7iuS4i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Yn+WFieWkp+mBk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OWPr+S7peS4juaIkOm+meOAgeadjuWwj+m+meetieS8l+Wkmummmea4r+eUteW9s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Ji+WNsOS6suWvhuaOpeinpuOAgjwvc3Bhbj48c3Bhbj4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NiOmkkO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5YmN5b6A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iW55WM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W35rSL5YWs5Zut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jQ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i/memHjOacieS4lueVjO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aXj+mmhuOAgemyqOmxvOmmhuWPiua1t+a0i+WJp+Wcuu+8jOaciea1t+ixmuOAgea1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adgOS6uumyuOeti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yvuW9qeeJueaKgOihqOa8lO+8m+i/mOacieWQhOW8j+WQhOagt+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acuuWKqOa4uOS5kOiuvuaWve+8jOWmgui/h+Wxsei9puOAgeaRqeWkqei9r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iIueetieOAguWQjuWPguing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mmmea4r+S8muWxleS4reW/g+OAkeaWsOe/vOWSjO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q+iNhuW5v+Wcu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i/memHjOS4uummmea4r+WbnuW9kuelluWbveeahOin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bouWPi+WPr+S6juKAnOawuOi/nOebm+W8gOeahOe0q+iNhuiKseKAneWPiuWbnuW9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6quW/teeikeaXgeaLjeeFp+eVmeW/t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ZqP5ZCO5Zyo56CB5aS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6KeC5YWJ6Ii55ri46KeI57u05aSa5Yip5Lqa5riv77yM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K/552A5Lmd6b6Z5Y2K5bKb5Y+K5riv5bKb5YyX6Z2i5rW35bK455WF5ri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44CR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eC6LWP6aaZ5riv5Y2O5Li955qE5aSc5pmv5bm25Zyo6Ii55LiK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44CC6YCB5Zue6YWS5bqX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PC9zcGFuPjwvY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qM5aSp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uZ4p646Ieq55Sx5rS75Yqo4p645Y2I6aSQ4p646L+q5aOr5bC85LmQ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IHN0eWxlPSJ0ZXh0LWluZGVudDoy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WcsOmB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j+mkkOWOheWTgeWwneato+Wul+aXqeiMtuWQju+8jOWJjeW+gOa4uOiniOmmmeeBq+a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W6meWuh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0t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yJ5rGC5b+F5bqU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6buE5aSn5LuZ44CR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C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HB0OyI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owMC0xMjowMOWJjeW+gOWwluaymeWSgOS4nOmD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a4uOWuouWPr+iHquihjOmAm+ihl++8jOaMh+WumuaXtumXtOmbhuWQ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+8mz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xpbmUtaGVpZ2h0OjI7Zm9udC1zaXplOjE0cHg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pm4blkIjmuLjop4g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pppnmuK/ov6rlo6vlsLzkuZDlm63jgJHvvIj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uv+mmmea4r+i/quWjq+WwvOS5kOWbreeahOa4uOWuouWwhuS8muaaguaXtui/nOemu+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lueVjO+8jOi1sOi/m+e8pOe6t+eahOerpeivneaVheS6i+eOi+Wbve+8jOaEn+WPl+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h+W5u+eahOacquadpeWbveW6puWPiuaDiumZqeWIuua/gOeahOWOhumZqeS4lueVjO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S4g+S4quS4u+mimOWMuuWMheaLrO+8muKAnOe+juWbveWwj+mVh+Wkp+ihl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jeaWl+Wlh+WFteWkp+acrOiQpeKAneOAgeKAnOaOoumZqeS4lueVjOKAneOAgeKAnOW5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lueVjOKAneWSjOKAnOaYjuaXpeS4lueVjOKAneOAgeKAnOeBsOeGiuWxseiwt+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/t+emu+W6hOWbreKAneOAgumZpOS6huWutuWWu+aIt+aZk+eahOi/quWjq+WwvOe7j+WF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iua4uOS5kOiuvuaWveWklu+8j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aaZ5rivPC9zcGFu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/quWjq+WwvOS5kOWbrei/mOmFjeWQiOmmmea4r+eahOaWh+WMl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ehOaAneS4gOS6m+S4k+S4uummmea4r+iAjOiuvueahOa4uOS5kOiuvuaWveOAge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Oa8lOWPiuW3oea4uOOAguWcqOS5kOWbreWGhei/mOWPr+Wvu+W+l+i/quWjq+Wwv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muS6uueJqeexs+Wlh+iAgem8oOOAgeWwj+eGiue7tOWwvOOAgeiKseacqOWFsOOAgeeB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mOOAgeedoee+juS6uuetieOAgu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WFheWIhuaEn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l+i/quWjq+WwvOS5kOWbreW4pue7meS9oOeahOasouS5kOOAguS6ju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tumXtOmbhuWQiOi/lOWbnumFkuW6l+S8keaBr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L3NwYW4+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Fja2dyb3VuZDphcXVhOyI+DQoJ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srOS4ieWkqe+8mua4r+a+s+eggeWkt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KeuOmHkeiOsuiKseW5v+WcuuKeuOWkp+S4ieW3tOeJjOWdiuKeuOWmiOellumYgeKe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S6uuW6puWBh+adkeKeuOePoOa1tzwvc3Bhbj48L2I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kuZjoiLnliY3lvoDmvrP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DoiKzkuZjln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OjE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5qE6Ii554+t77yM6YWS5bqX6ZuG5ZCI6aG75o+Q5YmN5Lik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Iueeoi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c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5bem5Y+z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LDovr7noIHlpLTnlLHmvrPpl6jlr7zmuLjluKbpoobmuLjop4jmvrPpl6jlm57lvZL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ub/lnLo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ph5HojrLoirHlub/lnLr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T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w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nuqLphZLljZrnianppo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jgJDlpKfo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jZrnianppob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Twvc3Bhb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OmmhumAouWRqOS6jOS8kemmhuaUuea4uOiniOOAkOa+s+mX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kui0uuekvOmZiOWIl+mmhuOAkT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3ljYjlnKjluJ3mma/o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sLTnpr7nlLDppJDljoXkuqvnlKjljYjpp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WQjuWIsOa+s+mXqOagh+W/l+aAp+eahOW7uuetkeeJqeWco+S/ne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mBl+i/uT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kp+S4ieW3tOeJjOWdi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M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uS5i+WQjuWIsOa+s+mXqOeahOi1t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cgOWPpOiAgeeahOW6meWuhz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miOellumYge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uOiniO+8jOWJjeW+g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luS4quiejeWQiOS4lueVjOWQhOWcsOS4jeWQjOW7uuetkemjjuagvOWPiuS4reilv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iJsueah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a4lOS6uueggeWktOOAke+8i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Y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a4uOavleWIsOS6mua0suacgOWkp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Wfjj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WogeWwvOaWr+S6uuW6puWBh+adkeOAkeOAkOmHkeWFieWkp+mBk+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k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uOini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F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O25rKz5pma6aSQ5Z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Usea+s+mXqOWvvOa4uOW4pumihumAgeWI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Po+WyuOaVo+Wbou+8jOa4uOWuouiHquihjOS5mOi9pui/lOWbnuWxheS9j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YnIgLz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luZGVudDoyMS4x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4qemmqOaPkOekuu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nKznur/ot6/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PHNwYW4gc3R5bGU9ImxpbmUtaGVpZ2h0OjI7Zm9udC1zaXplOjE0cHg7Ij7mt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nLP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3NwYW4+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OkuWQjeWJjeS4i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juS+qOWfjuaXheihjOek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PkOS+m++8jOacrO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S7peWunumZheWHuuWbouS4uuWHhuOAguWmguWboOS6pOmAmueuoeWIt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S7peWPiuiIquePreaZmueCueetieWOn+WboOWvvOiHtOihjOeoi+WPmOab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4jeaJv+aLheeUseatpOmAoOaIkOeahOaNn+WkseWSjOi0o+S7u+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zcGFuIGlkPSJfX2tpbmRlZGl0b3JfYm9va21hcmtfc3RhcnRfNF9fIj48L3NwYW4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dGV4dC1hbGlnbjogcmlnaHQ7Y29sb3I6ICM2NjY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NCiAgICAgICAgICAgIDwvc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4m56Imy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aSq5bmz5bGxIC/mmJ/lhYnlpKfpgZMvIOWogeWwvOaWr+S6uuW6puWBh+adke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j+WFuOaZr+eCueS4gOS4quS4jea8jyzmtbfmtIvlhazlm6005bCP5pe277yM6L+q5pav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j+aXtu+8mz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mmJ/kvY/lrr/vvJrlhajnqIvlm5vpkrvmoIflh4bphZLlupfjgILop4LloZjl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iJblkIznuqfphZLlupfvvIzphZLlupfmlrDvvIzmiL/pl7ToiJLpgIL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ZOB55So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GT5riv5byP6aSQ5Y6F5ZOB5bCd5q2j5a6X5pep6Iy244CC5q2j6aSQ6aSQ5qCHN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6LWg6YCB77ya6LWg6YCB5aSc5ri457u05riv77yM5a6J5o6S5Zyo6aaW5bGI5LiA5oy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SL57Sr6I2G5Y+34oCd77yM5bm25Zyo6Ii55LiK55So5pma6aSQ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W/g+acjeWKoe+8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C/poobpmJ/otrPpop3lt6XotYTvvIzml6Dlhbbku5bljovlipvvvIzkuJPms6jkuo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rLop6PooYznqIvvvIznlKjlv4Pmj5Dkvpvml4XpgJTmnI3liqHjgII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S41O2ZvbnQtc2l6ZToxNHB4OyI+MeO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ihjOeoi+ihqOWGheaJgOWIl+eahOaZr+eCuemXqOelqO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phZLlupfvvJr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jkuKTkurrkuIDpl7TvvIk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5Lqk6YCa77ya5YWo56iL5peF5ri46KeC5YWJ5be05aOrL+eah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pv+aireW3tOWjqy/pppnmuK/liLDmvrPpl6joiLnnpajvvJs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55So6aSQ77ya6KGM56iL5Lit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aSQ77yM6aaZ5riv5q2j6aSQ6aSQ5qCH5Li6SEtENDDlhYPvvJvmvrPpl6j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pIS0QzMOWFg++8jOaXqemkkOWHj+WNiu+8mz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Hml4XooYznpL7otKPku7vpma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Zm9udC1zaXplOjE0cHg7Ij4244CB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I6ZmQMy03MOWRqOWygea4uOWuou+8ie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fjgIHlr7zmuLjpoobpmJ/o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vvJs8L3NwYW4+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+85ri45ZKM5Y+45py65pyN5Yqh5bCP6LS544CC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jHjgIHooYznqIv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urrmiYDkuqfnlJ/nmoTkuKrkurrotLnnlKjvvJs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62+5rOo77yITOetvuazq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Po+WyuOacjeWKoei0ue+/pTUw5YWDL+S6uu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naXlm57vvIjlsYXkvY/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7HlnLPvvInkuqTpgJrotLnvvJs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6L+U56iL5Lqk6YCa77yb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NleS6uuaIv+W3ru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uKnppqjmj5DnpLo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tMjMuN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i4wNXB0O3ZlcnRpY2FsLWFsaWduOmJvdHRvb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uuihjOitpuekuuWPiuivtOaYj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M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p+WTgeacgOi/n+S6juWHuuWPkeWJjeS4gOWkqTE4OjAw5bem5Y+z55Sx6YCB5YWz5ZGY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W35L2T6ZuG5ZCI5pe26Ze05Zyw54K577yM5Zyo5a6e6ZmF5ri46KeI6L+H56iL5Lit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pu05o2i5a+85ri455qE5oOF5Ya144CC5aaC57uZ5oKo5bim5p2l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77yB5Y+X5r6z6Zeo562+5rOo5pS/562W5b2x5ZON77yM6aKG6Zi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qP5Zui5YmN5b6A5r6z6Zeo44CC5aaC57uZ5oKo5bim5p2l5LiN5L6/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uOAgeWRqOacq+OAgeiKguWBh+aXpeWPiuaXuuWto+eahOi/h+WFs+aXt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7tumVv++8jOivt+aCqOaPkOWJjeWBmuWlveWHhuWkh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jPjgIHmnKznur/ot6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mi7zlm6LvvIzlm6Llj4vkuYvpl7Tlj6/og73mnaXoh6rkuI3lkIznmoTlnLDln5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lkIznmoTnur/ot6/vvIzkvYbkuI3lvbHlk43mraPluLjmuLjop4jjgIL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oLXloZ7jgIHot6/lhrXnrYnnqoHlj5Hmg4XlhrXpnIDopoHlj5jmm7T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miJHlj7jlr7zmuLjmnInmnYPlnKjkv53or4Hmma/ngrnkuI3lj5jnmoTliY3mj5D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jnkIbosIPmlbTooYznqIvpobrluo/lj4rlh7rooYzml7bpl7TvvJv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nmoTotaDpgIHmma/vvIjlpoLkuZjlnZDmtIvntKvojYboiLnlpJzmuLj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uK/vvIzlubblnKjoiLnkuIrnlKjmmZrppJDvvInpobnnm67vvIzlm6Dlj7Dpo4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JbpgYfmma/ngrnnu7TmiqTjgIHlvZPlnLDmlL/lupznrqHliLblv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l6Dms5XmuLjop4jnmoTvvIzlvZPmmZrmlLnlnKjluILljLrppJDljoXnlKjppJDvvIj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0MOa4r+W4ge+8ieOAguWuouS6uuaZleiIueetieS4quS6uuWOn+WboOaUvuW8g+eZu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mkkOiHqueQhu+8jOaVrOivt+iwheino++8g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vdHRv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pppnmuK/mrrXml6nppJD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kvb/nlKjjgILmvrPpl6jmrrXml6nppJDkuLrphZLlupflkKvml6nvvIzkuI3ljaDlu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l6Dml6nppJDvvJvlpoLpgYflhaXkvY/phZLlupfml6DppJDljoXvvIzliJnmlLnkuL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pJbppJDljoXnlKjppJ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2ZXJ0aWNhbC1hbGlnbjpib3R0b20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144CB5piv5oyJ54WnMuS6uuWFpeS9jzHpl7TmiL/orqHnr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7fmoLzvvIzlpoLmnpzlh7rooYzkurrmlbDkuqfnlJ/ljZXkurrvvIzor7flkKzku4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nmjpLkuI7lkIzkvLTmiJblhbbku5blm6Llj4vmi7zkvY/kuIDpl7TmiL/vvIzlpo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7zmiL/vvIzlj6/pgInmi6nigJzpppnmuK/miJbmvrPpl6jphZLlupfljZXkurrmiL/lt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vrPpl6jmrrXlh7rooYzkurrmlbDkuqfnlJ/ljZXkurrvvIzkuI3og73kuI7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mi7zkvY/kuIDpl7TmiL/vvIzlj6rog73liqDluorkuI7lkIzkvLTmi7zkvY/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zmiJbooaXmiL/lt67vvIjmvrPpl6jphZLlupfkuI3ljaDluorliJnkuI3lkKv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K+35o+Q5L6b5Y+C5Zui5ri45a6i5pys5Lq65omL5py65L+h5oGv5bm2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ryr5ri477yM5Lul5L6/5LiO5Zui6Zif5L+d5oyB6IGU57O7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90dG9tOyI+DQoJPHNwYW4gc3R5bGU9ImZvbnQtc2l6ZToxNHB4OyI+N+OAgeivt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W5tuS/neeuoeWlveiHquW3seeahOa4r+a+s+mAmuihjOivge+8jOS7peWk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puWvn+maj+aXtuafpemqjO+8jOWmguaciemBl+Wkse+8jOivt+mAn+aKpeit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pgJrnlKjotKfluIHkuLrmuK/luIHvvIzmvrPpl6jpgJrnlKjotKfluIHkuLrmvrP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h5biB5oiW5riv5biB77yb5aSn5Z6L5ZWG5Zy6L+i2heW4guWdh+WPr+WIt+WGheWcsOmT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oea2iOi0ue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n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njgIHlr7vmsYLntKfmgKXmlZHmj7TvvJog6YGH5pyJ57Sn5oCl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6YGX5aSx44CB6YGH6LS844CB5oSP5aSW44CB5Y+X5Lyk44CB5oCl55eH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62J562J77yM5Z2H5Y+v5ouo5omTOTk555S16K+d5pWR5o+077yM6aaZ5riv55qE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Z2H5Y+v5YWN6LS55ouo6YCa5q2k5Y+356CB44CC5Y+m5aSW77yM5Lmf5Y+v5Z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LiK55qE5beh6K2m5oiW5Yiw6K2m5bGA5oql5qGI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TDjgIHmoLnmja7kuK3lm73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LvnvbLpooHluIPnmoQyMDEw5bm0NTTlj7fku6TvvIzlhaXlooPlhazmsJHml4XlrqL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nKjlooPlpJbojrflj5bnmoTkuKrkurroh6rnlKjnianlk4HmgLvlgLzlnKjmuK/luIE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YaF77yI5ZCrNTAwMOWFg++8ieeahO+8jOa1t+WFs+S6iOS7peWFjeeojuaUvu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MeOAgemmmea4r+WMuuWPt+S4ujAwODUy77yM5omL5py65Y+356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jeaVsOWtl++8jOWmgjAwODUyLTEyMzQ1Njc477ybPC9zcGFu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6z6Zeo5Yy65Y+35Li6MDA4NTPvvIzmiYvmnLrl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mK845L2N5pWw5a2X77yM5aaCMDA4NTMtMTIzNDU2Nzj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UuMj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ihOWumumZkOWIt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MeOAgTY15bKB5Lul5LiK5oiWMTjlsoHku6XkuIvml4XmuLjogI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4XmuLjvvIzlupTmnIkxOS02NOWygeS6suWxnumZquWQjO+8jOmdnuWNleS6uuWHuu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vdHRvbT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LjgIHml4XmuLjogIXpnIDouqvkvZPlgaXlurfnirblhrXpgILlkIjmnKzmrK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z44CB5oCA5a2VMjTlkajku6XkuIrlrZXlpofvvIzlkITlnLDlh7rlhaX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mnInmnYPmi5Lnu53lhaXlooPvvIzor7fosKjmhY7miqXlkI3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1cHQ7dGV4dC1pbmRlbnQ6LTUuMjVwdDt2ZXJ0aWNhbC1hbGlnbjpib3R0b20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044CB5peF6KGM56S+5bey57uP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e65ri45a6J5YWo5o+Q56S65bm25Yqd6Zi777yM5L2G5aaC5peF5ri46ICF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5Y+C5Yqg5peF5ri45rS75Yqo77yM55Sx5q2k6YCg5oiQ5Lu75L2V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iN6Imv5ZCO5p6c5bCG55Sx5peF5ri46ICF5pys5Lq65YWo6YOo5om/5ou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ml4XmuLjogIXpnIDmjIHmnInlkIjms5Xml4XooYzor4Hku7b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rrjlj6/or4HmmI7jgILmj5DkuqTorqLljZXml7bor7flh4bnoa7loavlhp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v6Hmga8s5aaC5p6c5oKo5oyB5pyJ55qE5pivTOetvu+8jOivt+aCqOWKoeW/heWhq+WGm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qOeahOWnk+WQjeOAgeaAp+WIq+OAgeWHuueUn+W5tOaciOOAgeWHuueUn+WcsOOAge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ieaViOacn+OAgeetvuWPkeWcsOOAgemAmuihjOivgeeahOivgeS7tuWPt+eggeWPiu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teivne+8jOW5tuWcqOWkh+azqOS4reWhq+WGmeWHuuihjOWuouS6uueahOS4reaWh+Wn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peWPiuetvuazqOexu+Wei++8jOS7peS+v+aIkeWkhOato+W4uOmihOiuouWP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S4yNXB0O3ZlcnRpY2FsLWFsaWduOmJvdHRvbT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nKzkuqflk4HpgILnlKjkuo7mjIHjgIrlvoDmnaXmuK/mvrP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jgIvnmoTpppnmuK/lj4rmvrPpl6jlm6LpmJ/ml4XmuLjigJxM562+4oCd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C5Yqg5riv5r6z6IGU5ri455qE5a6i5Lq677yM5b+F6aG76KaB5pyJ6aaZ5riv5Y+K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ik5Zyw55qE5pyJ5pWI562+5rOo44CC77yJ77yM5Y+K6aaZ5riv5Liq5Lq65peF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vuazqO+8ie+8jOaOouS6suetvuazqO+8iFTnrb7ms6jvvInjgIHllYbliqHnrb7ms6j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J55qE5aSn6ZmG5bGF5rCR5Y+K5oyB5YmN5b6A6aaZ5riv5pyJ5pWI6K+B5Lu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aSn6ZmG5bGF5rCR6aKE6K6i77yb5aaC5oKo5oyB5aSW57GN5oqk54Wn5YmN5b6A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6Gu5L+d5oyB5pyJ5YaN5qyh6L+b5YWl5Lit5Zu95aSn6ZmG55qE5pyJ5pW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+35oKo5LuU57uG5qC45a+55omA6I635b6X55qE562+5rOo57G75Z6L5Y+K5YW2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M5Lul5YWN6IC96K+v6KGM56iL44CCPC9zcGFuPg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C67B405C928C80762C80D9436691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