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21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0E2540E42103AD050551F0E76A3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E2540E42103AD050551F0E76A3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z5pelKOa1t+a0i+WFrOWb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pX1/ml4XmuLjnur/ot6/muK/mvrPlj7Dml4XmuLjmuK/mvrPogZTmuLj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DAy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OAkOivmuWTgeWbm+aYn+OAkea4r+a+szPml6Uo5rW35rSL5YWs5Zut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C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J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4NT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t3aWR0aDo5MCU7Ij4NCgk8dGJvZHk+DQoJCTx0cj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zdHlsZT0iYm9yZGVyOnNvbGl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5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TpgJo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0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6YWS5bqX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xPC9zcGFuPjwvYj4gDQoJCQkJPC9wPg0KCQkJPC90ZD4NCgkJCTx0ZCB3aWR0aD0i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mdyYXk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nmuK/igJTigJTmmJ/lhYnlpKfpgZM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TIE1pbmNobyc7bGluZS1oZWlnaHQ6Mjt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bfmtIvlhazlm60g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VMgTWluY2hvJztsaW5lLWhlaWdodDoyO2ZvbnQtc2l6ZToxNHB4OyI+4pa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zwvc3Bhbj48c3BhbiBzdHlsZT0iZm9udC1mYW1pbHk6J01TIE1pbmNoby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W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IDwvc3Bhb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h5HntKvojYblub/lnLo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TVMgTWluY2hvJ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a6PC9zcGFuPjxzcGFuIHN0eWxlPSJmb250LWZhbWlseTrlrovkvZM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knOa4uOe7tOa4r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b3ova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Dg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KeC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u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+a5vua1t+aZr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JbmspnlkoDljY7kuL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r5bqm5rW36YC4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nem+mee7tOaZr+mFkuW6l+aIluWQjOe6p+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y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5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pu4TlpKfku5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TVMgTWluY2hvJ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NiOmkkC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NUyBNaW5jaG8n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L3NwYW4+PHNwYW4gc3R5bGU9ImZvbnQtZmFtaWx5OuWui+S9kzs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Dwvc3Bhbj48c3BhbiBzdHlsZT0iZm9udC1mYW1pbHk6J01TIE1pbmNo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W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ooYzov5Tlm54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G9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nguWhmOW4neeb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oLlv4PljZfmub7mtbf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CW5rKZ5ZK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Fq+W6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uD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Z3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ma/phZLlupfmiJblkIznuqfphZL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zwvc3Bhbj48L2I+IA0KCQkJCTwvcD4NCgkJCTwvdGQ+DQoJCQk8dGQgd2lkdGg9IjE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aaZ5riv4oCU5r6z6Zeo4oCU4oCU6YeR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m/5Zy6IDwvc3Bhbj48c3BhbiBzdHlsZT0iZm9udC1mYW1pbHk6J01TIE1pbmNobyc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W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pKfkuInlt7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TVMgTWluY2hvJ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p+eCruWP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IE1pbmNobyc7bGluZS1oZWlnaHQ6Mjtmb250LXNpemU6MTRweDsiPuKW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jnpZbpmIEgPC9zcGFuPjxzcGFuIHN0eWxlPSJmb250LWZhbWlseTonTVMgTWluY2hv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pa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geWwvOaWr+S6uuW6puWBh+adkSA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xve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E1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L3NwYW4+PHNwYW4gc3R5bGU9ImxpbmUtaGVpZ2h0OjI7Zm9udC1zaXplOjE0cHg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4gOWkqe+8mua3seWcs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4oCU4oCU5pif5YWJ5aSn6YGT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4p64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xpbmUtaGVpZ2h0OjI7Zm9udC1zaXplOjE0cHg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08L3NwYW4+PC9i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nrg8L3NwYW4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S8muWxleS4reW/g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uDwvc3Bhbj48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R57Sr6I2G5bm/5Zy6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4p64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nu7TmuK8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x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4OjAw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jueah+Wyl+WPo+WyuOS4iealvOWHuuWig+WOhea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uWQi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O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jt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bim6aKG5LiL5LmY5Z2Q55qH5bKX56m/5qKt5be05aOr5YmN5b6A6aaZ5riv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aZ5riv5ZCO5YmN5b6A5bCW5rKZ5ZKA5rW35ruo6ZW/5buK5LiK55qE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pif5YW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oKo5Y+v5Lul5LiO5oiQ6b6Z44CB5p2O5bCP6b6Z562J5LyX5aSa6aaZ5r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CN5Lq65omL5Y2w5Lqy5a+G5o6l6Kem44CCPC9zcGFuPjxzcGFu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x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2I6aSQ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l7vlkI3kuJbnlYznmo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mtbfmtIvlhazlm63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N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6L+Z6YeM5pyJ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C05peP6aaG44CB6bKo6bG86aaG5Y+K5rW35rSL5Ymn5Zy677yM5pyJ5rW36L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uu44CB5p2A5Lq66bK4562J57K+5b2p54m55oqA6KGo5ryU77yb6L+Y5pyJ5ZCE5by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OK6Zmp5Yi65r+A55qE5py65Yqo5ri45LmQ6K6+5pa977yM5aaC6L+H5bGx6L2m44CB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u44CB5rW355uX6Ii5562J44CC5ZCO5Y+C6KeC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6aaZ5riv5Lya5bGV5Lit5b+D44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ZKM44CQ6YeR57Sr6I2G5bm/5Zy6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6L+Z6YeM5Li66aaZ5riv5Zue5b2S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KeB6K+B77yM5Zui5Y+L5Y+v5LqO4oCc5rC46L+c55ub5byA55qE57Sr6I2G6Iq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e5b2S55qE57qq5b+156KR5peB5ouN54Wn55WZ5b+1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IHlpLTkuZjigJzmtIvntKvojYblj7figJ3op4LlhYnoiLnmuLjop4jnu7TlpJr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op4LlhYnoiLnmsr/nnYDkuZ3pvpnljYrlspvlj4rmuK/lspvljJfpnaLmtbflsrj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7TlpJrliKnkuprmuK/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1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op4LotY/pppnmuK/ljY7kuL3nmoTlpJzmma/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kuqvnlKjmmZrppJDjgILpgIHlm57phZLlupc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JhY2tncm91bmQ6YXF1Y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lpKfku5ninrjljYjppJDinrjoh6rnlLHmtLvliqg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csOmBk+a4r+W8j+mkkOWO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to+Wul+aXqeiMtuWQju+8jOWJjeW+gOa4uOiniOmmmeeBq+acgOaXuueahOW6meWu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U5pyJ5rG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E5aSn5LuZ44CR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owMC0xMjowMOWJjeW+gOWwluaymeWSgOS4nOmDq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iHquihjOmAm+ihl++8m+WuouS6uuiHquihjOi/lOWbnu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S4ieWkqe+8mua4r+a+s+eggeWktOKAlOS5mOiIueKeuOmHkeiOsuiK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uOWkp+S4ieW3tOeJjOWdiuKeuOWmiOellumYgeKeuOWogeWwvOaWr+S6uuW6puWBh+ad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oOa1tzwvc3Bhbj48L2I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5LmY6Ii55YmN5b6A5r6z6Zeo77yI5LiA6Iis5LmY5Z2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OTo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ahOiIueePr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QiOmhu+aPkOWJjeS4pOWwj+aXt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LnnqI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W3puWPs++8iT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w6L6+56CB5aS055Sx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85ri45bim6aKG5ri46KeI5r6z6Zeo5Zue5b2S57qq5b+15bm/5Zy6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6YeR6I6y6Iq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7qi6YWS5Y2a54mp6aaG44CR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KM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aSn6LWb6L2m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TppobpgKLlkajkuozkvJHppobmlLnmuLjop4jjgJDmvrPpl6jlm57lvZLotLrnpLz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objgJE8L3NwYW4+PC91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t5Y2I5Zyo5bid5pmv6IuR5oiW5rC056a+55S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r55So5Y2I6aSQ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mvrPpl6jmoIflv5fmgKfnmoTlu7rnrZHnianlnKPkv53nvZfmlZnloILpgZfov7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TniYzlnYrjgJH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kuYvlkI7liLDmvrPpl6jnmoTotbfmupDlj4r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nlroc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pojnpZbpmIH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Ljop4jvvIzliY3lvoDmvrPpl6jpppbkuKr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kuI3lkIzlu7rnrZHpo47moLzlj4rkuK3opb/mlofljJbnibnoibL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m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oIHlpLTjgJH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muLjmr5XliLDkuprmtLLmnIDlpKfnmoTlqLHkuZD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luqblgYfmnZHjgJHjgJDph5HlhYnlpKfpgZP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5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p4LlhYnmuLjop4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x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Ttuays+aZmumkkOWQj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LHmvrPpl6jlr7zmuLjluKbpoobpgIHliLDmvrPpl6jlj6Plsr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uLjlrqLoh6rooYzkuZjovabov5Tlm57lsYXkvY/lnLDjgII8L3NwYW4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eCue+8muWkquW5s+WxsSAv5pif5YWJ5aSn6YGTL+Wkp+S4ieW3tOeJjC/lqIH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qblgYfmnZHigKbigKbnu4/lhbjmma/ngrnkuIDkuKrkuI3mvI8s5rW35rSL5YWs5Zut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if5L2P5a6/77ya5YWo56iL5Zub6ZK75qCH5YeG6YWS5bqX44CC6KeC5aGY5bid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77yM6YWS5bqX5paw77yM5oi/6Ze06IiS6YCC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lk4HnlK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muK/lvI/ppJDljoXlk4HlsJ3mraPlrpfml6nojLbjgILmraPppJDppJDmoIc0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LWg6YCB77ya6LWg6YCB5aSc5ri457u05riv77yM5a6J5o6S5Zyo6aaW5bGI5LiA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SL57Sr6I2G5Y+34oCd77yM5bm25Zyo6Ii55LiK55So5pma6aSQ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lv4PmnI3liq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v6aKG6Zif6Laz6aKd5bel6LWE77yM5peg5YW25LuW5Y6L5Yqb77yM5LiT5rOo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6y6Kej6KGM56iL77yM55So5b+D5o+Q5L6b5peF6YCU5pyN5Yqh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mma/ngrnvvJrooYznqIv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pl6j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FkuW6l++8muS9j+Wuv+i0ueeUqO+8iO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+8i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qk6YCa77ya5YWo56iL5peF5ri46KeC5YWJ5be05aOrL+eah+Wyl+epv+air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pppnmuK/liLDmvrPpl6joiLn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eUqOmkkO+8muihjOeoi+S4reazqOaYjueah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4r+ato+mkkOmkkOagh+S4ukhLRDQw5YWD77yb5r6z6Zeo5q2j6aSQ6aSQ5qCH5Li6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PvvIzml6nppJDlh4/ljYr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aXheihjOekvui0o+S7u+mZq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6LWg6Y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I6ZmQMy03MOWRqOWygea4uOWuou+8i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5a+85ri46aKG6Zif6Jaq6LWE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7zmuLjlkozlj7jmnLrmnI3liqHlsI/otLn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ihjOeoi+WkluengeS6uu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peF5ri4562+5rOo77yITOetvuazqO+8ieS6p+eUn+eahOWPo+Wy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/pTUw5YWDL+S6uu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p2l5Zue77yI5bGF5L2P5Zyw5b6A6L+U5rex5Zyz77yJ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TnqIvkuqTpgJr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NleS6uuaIv+W3ru+8mz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rip6aao5o+Q56S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zLjY1cHQ7dGV4dC1pbmRlbnQ6MjYuMDV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8Yj48c3BhbiBzdHlsZT0iZm9udC1zaXplOjE0cHg7Ij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abnpLrlj4ror7TmmI4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mnKzkuqflk4HmnIDov5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kuIDlpKkxODowMOW3puWPs+eUsemAgeWFs+WRmOmAmuefpeWFt+S9k+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+8jOWcqOWunumZhea4uOiniOi/h+eoi+S4reWPr+iDveS8muWHuueOs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eahOaDheWGteOAguWmgue7meaCqOW4puadpeS4jeS+v+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a+s+mXqOetvuazqOaUv+etluW9seWTje+8jOmihumYn+aXoOazlemaj+WbouWJjeW+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OAguWmgue7meaCqOW4puadpeS4jeS+v++8jOaVrOivt+iwheino++8g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TxzcGFuIHN0eWxlPSJmb250LXNpemU6MTRweDsiPjLjgIHlkajm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lgYfml6Xlj4rml7rlraPnmoTov4flhbPml7bpl7Tlj6/og73kvJrlu7bplb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liY3lgZrlpb3lh4blpIf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pys57q/6Lev5Li65pWj5a6i5ou85Zui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L6Ze05Y+v6IO95p2l6Ieq5LiN5ZCM55qE5Zyw5Z+f77yM5Y+C5Yqg5LiN5ZCM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LiN5b2x5ZON5q2j5bi45ri46KeI44CC5aaC6YGH5Ye65aKD5aC15aGe44C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62J56qB5Y+R5oOF5Ya16ZyA6KaB5Y+Y5pu06ZuG5ZCI5pe26Ze077yM5oiR5Y+4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Zyo5L+d6K+B5pmv54K55LiN5Y+Y55qE5YmN5o+Q5LiL77yM5ZCI55CG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5bqP5Y+K5Ye66KGM5pe26Ze077yb6KGM56iL5YaF5omA5YyF5ZCr55qE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LmY5Z2Q5rSL57Sr6I2G6Ii55aSc5ri457u05aSa5Yip5Lqa5riv77yM5bm2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pma6aSQ77yJ6aG555uu77yM5Zug5Y+w6aOO562J5LiN5Y+v5oqX5Yqb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mv54K557u05oqk44CB5b2T5Zyw5pS/5bqc566h5Yi25b6B55So5peg5rOV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ma5pS55Zyo5biC5Yy66aSQ5Y6F55So6aSQ77yI6aSQ5qCHNDDmuK/luIH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mZXoiLnnrYnkuKrkurrljp/lm6DmlL7lvIPnmbvoiLnvvIzmmZrppJD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b3R0b20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6aaZ5riv5q615pep6aSQ5Li66YWS5bqX5aSW5L2/55So44CC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615pep6aSQ5Li66YWS5bqX5ZCr5pep77yM5LiN5Y2g5bqK5YiZ5peg5pep6aSQ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Wl5L2P6YWS5bqX5peg6aSQ5Y6F77yM5YiZ5pS55Li66YWS5bqX5aSW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90dG9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aYr+aMieeFpzLkurrlhaXkvY8x6Ze05oi/6K6h566X55qE5Lu35qC8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Lq65pWw5Lqn55Sf5Y2V5Lq677yM6K+35ZCs5LuO5a+85ri45a6J5o6S5LiO5ZC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Zui5Y+L5ou85L2P5LiA6Ze05oi/77yM5aaC5LiN5oS/5ou85oi/77yM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oCc6aaZ5riv5oiW5r6z6Zeo6YWS5bqX5Y2V5Lq65oi/5beu4oCd44CC5r6z6Zeo5q6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pWw5Lqn55Sf5Y2V5Lq677yM5LiN6IO95LiO5YW25LuW5Zui5Y+L5ou8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Y+q6IO95Yqg5bqK5LiO5ZCM5Ly05ou85L2P5LiA6Ze05oi/77yM5oi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6z6Zeo6YWS5bqX5LiN5Y2g5bqK5YiZ5LiN5ZCr5pep6aSQ77y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PHNwYW4gc3R5bGU9ImZvbnQtc2l6ZToxNHB4OyI+NuOAge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Wboua4uOWuouacrOS6uuaJi+acuuS/oeaBr+W5tuW8gOmAmuWbvemZhea8q+a4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S4juWboumYn+S/neaMgeiBlOezu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vdHRv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or7fpmo/ouqvmkLrluKblubb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muK/mvrPpgJrooYzor4HvvIzku6XlpIflvZPlnLDorablr5/pmo/ml7bm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poLmnInpgZflpLHvvIzor7fpgJ/miqXorab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444CB6aaZ5riv6YCa55So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v5biB77yM5r6z6Zeo6YCa55So6LSn5biB5Li65r6z5biBL+iRoeW4geaIlua4r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ei+WVhuWcui/otoXluILlnYflj6/liLflhoXlnLDpk7bogZTljaH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8c3BhbiBzdHlsZT0iZm9udC1zaXplOjE0cHg7Ij4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57Sn5oCl5pWR5o+077yaIOmBh+aciee0p+aApeS6i+S7tu+8jOWMheaLrOmBl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i0vOOAgeaEj+WkluOAgeWPl+S8pOOAgeaApeeXh+OAgeeBq+itpuetieetie+8jO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qOaJkzk5OeeUteivneaVkeaPtO+8jOmmmea4r+eahOWFrOWFseeUteivneWdh+WP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qOmAmuatpOWPt+eggeOAguWPpuWklu+8jOS5n+WPr+WQkeWcqOihl+S4iueahOW3oei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itpuWxgOaKpeahiO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vdHRv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44CB5qC55o2u5Lit5Zu95rW35YWz5oC7572y6aKB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DU05Y+35Luk77yM5YWl5aKD5YWs5rCR5peF5a6i5pC65bim5Zyo5aKD5aSW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Ieq55So54mp5ZOB5oC75YC85Zyo5riv5biBNTAwMOWFg+S7peWGhe+8iOWQ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nnmoTvvIzmtbflhbPkuojku6XlhY3nqI7mlL7ooYz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ljLrlj7fkuLowMDg1Mu+8jOaJi+acuuWPt+eggeaYrzjkvY3mlbDlrZfvvIzl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Mi0xMjM0NTY3OO+8mzwvc3Bhb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+s+mXqOWMuuWPt+S4ujAwODUz77yM5omL5py65Y+356CB5pivOOS9jeaVs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jAwODUzLTEyMzQ1Njc477yb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U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mihOWumumZkOWIt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MeOAgTY15bKB5Lul5LiK5oiWMTjlsoHku6XkuIvml4XmuLjogI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muLjvvIzlupTmnIkxOS02NOWygeS6suWxnumZquWQjO+8jOmdnuWNleS6uu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vdHRvb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LjgIHml4XmuLjogIXpnIDouqvkvZPlgaXlurfnirblhrXpgILlkIjmnKz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z44CB5oCA5a2VMjTlkajku6XkuIrlrZXlpofvvIzlkITlnLDlh7rlhaX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nInmnYPmi5Lnu53lhaXlooPvvIzor7fosKjmhY7miqXlkI3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UuMjVwdDt2ZXJ0aWNhbC1hbGlnbjpib3R0b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044CB5peF6KGM56S+5bey57uP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e65ri45a6J5YWo5o+Q56S65bm25Yqd6Zi777yM5L2G5aaC5peF5ri46ICF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+C5Yqg5peF5ri45rS75Yqo77yM55Sx5q2k6YCg5oiQ5Lu75L2V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6Imv5ZCO5p6c5bCG55Sx5peF5ri46ICF5pys5Lq65YWo6YOo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ZlcnRpY2FsLWFsaWduOmJvdHRv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l4XmuLjogIXpnIDmjIHmnInlkIjms5Xml4XooYzor4Hku7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rrjlj6/or4HmmI7jgILmj5DkuqTorqLljZXml7bor7flh4bnoa7loavlhp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mga8s5aaC5p6c5oKo5oyB5pyJ55qE5pivTOetvu+8jOivt+aCqOWKoeW/heWhq+WG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eahOWnk+WQjeOAgeaAp+WIq+OAgeWHuueUn+W5tOaciOOAgeWHuueUn+WcsOOAg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ViOacn+OAgeetvuWPkeWcsOOAgemAmuihjOivgeeahOivgeS7tuWPt+eggeWPi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ivne+8jOW5tuWcqOWkh+azqOS4reWhq+WGmeWHuuihjOWuouS6uueahOS4reaWh+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PiuetvuazqOexu+Wei++8jOS7peS+v+aIkeWkhOato+W4uOmihOiuouWPi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ZlcnRpY2FsLWFsaWduOmJvdHRv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rOS6p+WTgemAgueUqOS6juaMgeOAiuW+gOadpea4r+a+s+mAmu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+eahOmmmea4r+WPiua+s+mXqOWboumYn+aXhea4uOKAnEznrb7igJ3nmoTlrqL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uK/mvrPogZTmuLjnmoTlrqLkurrvvIzlv4XpobvopoHmnInpppnmuK/lj4rmvr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DnmoTmnInmlYjnrb7ms6jjgILvvInvvIzlj4rpppnmuK/kuKrkurrml4XmuLjvvIh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J77yM5o6i5Lqy562+5rOo77yIVOetvuazqO+8ieOAgeWVhuWKoeetvuazqO+8iFP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nnmoTlpKfpmYblsYXmsJHlj4rmjIHliY3lvoDpppnmuK/mnInmlYjor4Hku7bnmo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lsYXmsJHpooTorqLvvJvlpoLmgqjmjIHlpJbnsY3miqTnhafliY3lvoDpppnmu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oa7kv53mjIHmnInlho3mrKHov5vlhaXkuK3lm73lpKfpmYbnmoTmnInmlYjnrb7or4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5Tnu4bmoLjlr7nmiYDojrflvpfnmoTnrb7ms6jnsbvlnovlj4rlhbbmnInmlYj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ooYznqIv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E2540E42103AD050551F0E76A3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