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1:1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BCD2E9A3A68CDBBF1140B53E776F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CD2E9A3A68CDBBF1140B53E776F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BCD2E9A3A68CDBBF1140B53E776F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