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1:2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33631F998F81B830BDABA03D5F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33631F998F81B830BDABA03D5F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33631F998F81B830BDABA03D5F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