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05:16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442330AEB5AAF4926D34D3C895F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2330AEB5AAF4926D34D3C895F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442330AEB5AAF4926D34D3C895F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