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1:3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704AC351EACF226F4899C98E57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704AC351EACF226F4899C98E57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704AC351EACF226F4899C98E57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