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7C31CB3BF36331C746A83A30C2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C31CB3BF36331C746A83A30C2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C31CB3BF36331C746A83A30C2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