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2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2FB557495C9006B213A8ACCB8A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2FB557495C9006B213A8ACCB8A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2FB557495C9006B213A8ACCB8A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