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C0DDEFE2C7B62708E47DF050B1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0DDEFE2C7B62708E47DF050B1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0DDEFE2C7B62708E47DF050B1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