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1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1E921476339EF800905B7066D98A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E921476339EF800905B7066D98A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mg6DkuJwx5pel5ri444CR5Ye65rW35o2V6bG844CB5rW35ru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L+S4ieinkua0suWym+S4gOWkqV9f5peF5ri457q/6Lev5ZGo6L655peF5ri45oOg5be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e95a+u5rm+DQogICAgICAgIDwvdGl0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DQogICAgICAgICAgICAqeyBtYXJnaW46IDA7IH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m9keXsgZm9udC1mYW1pbHk6IGFyaWFsLCBzYW5zLXNlcmlmO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5cHQ7IGxpbmUtaGVpZ2h0OiAxNTAlOyB0ZXh0LWFsaWduOiBjZW50ZXI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IH0gdWwsIG9sLA0KICAgICAgICAgICA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SB1bCwgbGkgeyBsaXN0LXN0eWxlOm5vbmU7IGxpc3Qtc3R5bGUtdHlwZTp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fSBhOmxpbmssYTp2aXNpdGVkLGE6aG92ZXJ7IGNvbG9yOiAjMDAw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IH0gLmNsZWFyZml4OmFmdGVyDQogICAgICAgICAgI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yB2aXNpYmlsaXR5OiBoaWRkZW47IGNsZWFyOiBib3RoOyBoZWlnaHQ6IDA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DQogICAgICAgICAgICAiLiI7IH0g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SAvKiBIaWRlcyBmcm9tIElFLW1hYyBcKi8gKiBodG1sDQogICAgICAgICAgI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gLmNsZWFyZml4IHsgZGlzcGxheTogYmxvY2s7fSA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DQogICAgICAgICAgICBJRS1tYWMgKi8gI3ByaW50QnRueyB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m90dG9tOiAxcHggc29saWQgIzk5OTsgcGFkZGluZzoNCiAgICAgICAgICAg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yBtYXJnaW4tYm90dG9tOiAxMHB4OyB0ZXh0LWFsaWduOiBjZW50ZXI7IH0g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OiAyMjVtbTsNCiAgICAgICAgICAgIG1hcmdpbjogMCBhdXRvOyB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iYWNrZ3JvdW5kOiB3aGl0ZTsgcGFkZGluZzogMjBtbTsgYm9yZGVyLXRvc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weCBzb2xpZCAjOTk5OyBib3JkZXItbGVmdDo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gICAgICAgICAgICB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gfSBweyBtYXJnaW4tYm90dG9tOiAxbW07IH0gaDF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ycHQ7bWFyZ2luLWJvdHRvbTogM21tIH0gaDJ7IGZvbnQtc2l6ZTogMTB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V7IG1hcmdpbjoNCiAgICAgICAgICAg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ZmxvYXQ6IGxlZnQ7IHRleHQtYWxpZ246Y2VudGVyOyBoZWlnaHQ6MTEwcHg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BpbWd7IHBhZGRpbmc6IDJwe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IGJvcmRlcjogc29saWQgMXB4ICM5OTk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cGxhY2VuYW1leyB0ZXh0LWFsaWduOiBjZW50ZXI7IH0gdGFibGV7IH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IGJvcmRlci1jb2xsYXBzZToNCiAgICAgICAgICAgIGNvbGxhcHNlOyB9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IDFweCBzb2xpZCAjOTk5OyBwYWRkaW5nOiAxbW07IGZvbnQtc2l6ZTogOX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DQogICAgICAgICAgIC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iAgICAgICAgPC9zdHl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g0KICAgICAgICAgICAgI3ByaW50QnRueyBkaXNwbGF5OiBub25l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PC9oZWFkPg0KICAgIA0KICAgIDx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gICAgPGRpdiBpZD0id3JhcHBlc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mbG9hdDogcmlnaHQ7Ij4NCiAgICAgICAgICAgICAgIC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iPg0KICAgICAgICAgICAgICAgICAgIC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L09SRzcxODhfdGVtcGxldHMvMDAz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5rex5Zyz5Y2O5L6o5Z+O5peF6KGM56S+Ig0KICAgIC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rex5Zyz5Y2O5L6o5Z+O5peF6KGM56S+IiBib3JkZXI9I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T4NCiAgICAgICAgICAgIDwvZGl2Pg0KICAgICAgICAgICAgPG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8luWPtzgyNQ0KICAgICAgICAgICAgICAgIDxic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jgJDmg6DkuJwx5pel5ri444CR5Ye65rW35o2V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rip5rOJL+S4ieinkua0suWym+S4gOWkqQ0KICAgICAgICAgICAgPC9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DQogICAgICAgICAgICAgICAg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ml4XmuLjlpKnmlbDvvJowIOWkq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YWt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mg6DkuJzlt73lr67mub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MTk4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mb250Pg0KICAgICAgICAgICAgICAgIOi1tw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GNlbnRlc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DQogICAgICAgICAgICAgICAgICAgID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5peF5ri46aKE6K6i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iDlrqLmnI1RUe+8mjU3ODY1MzkyNe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gICAgICAgICAgICAgICAgICAgIDwvc3Bhbj4NCiAgICAgICAg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DwvcD4NCiAgICAgICAgICAgIDxic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YmFja2dyb3VuZC1jb2xv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4gOWkqe+8mua3seWcs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2ZvbnQtc2l6ZToxNHB4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2NjAwO2xpbmUtaGVpZ2h0OjI7Zm9udC1zaXplOjE0cHg7Ij7lh7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sbw8L3NwYW4+PC9iPjxiPjxzcGFuIHN0eWxlPSJ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Q8L3NwYW4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1t+a7qOa4qeazieaIl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inkua0suWymzwvc3Bhbj48c3BhbiBzdHlsZT0iY29sb3I6IzAwNjY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PC9zcGFu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Zm9udC1zaXplOjE0cHg7Ij7mt7HlnLM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A4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N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pep5LiK5LqO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ex5Zyz5peF6KGM56S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Mh+Wumu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WJjeW+gOaDoOS4nO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N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ICZuYnNw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veWvrua5vuaXhea4uOmjjuaZr+WMu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vvIzov5nph4zmmK/nsqTkuJzmlbDnmb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K3mtbfmsLTmnIDmtIHlh4DnmoTmtbfmub7kuYvkuIDjgILpmaTkuoblubLlh4D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pJbvvIzmtbfmu6nkuIrova/nu4bmtIHnmb3nmoTmtbfmspnlkKvnoYXph4/pq5jovr45O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PkvJrkurrkuI7oh6rnhLbkurLlr4bnmoTmjqXop6bvvIzmtbfmsLTmuIXmvoj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ubPlnabvvIznmpPnmb3nmoTlvKflvaLmspnmu6nvvIzmspnotKjlubznu4bkuJTmmbbo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h4DvvIzkuZDotqPml6Dnqbf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Zg8L3NwYW4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mtbfmjZXpsbw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aaC6YGH5pq06aOO6Zuo5oiW56aB5riU5qOA5p+l77yM5q2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Ieq6KGM5YGc5q2i77yJ77yM5Zyo5riU5rCR55qE5bim6aKG5LiL77yM55m76Ii5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F5ri455m+5bKb6aOO5oOF44CB6KeC5rW35LiK6aOO5YWJ77yM5Lqy6Lqr5oSf5Y+X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qE5LmQ6Laj44CC6IO95Lqy6Lqr5oSf5Y+X5o2V6bG855qE5LmQ6Laj5Y+K5Lq65riU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rCb5Zu077yM5piv5LiN5bCR546w5Luj5Lq65oS/5oSP6YCJ5oup55qE5pS+5p2+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5oOz6K+V6K+V6Ieq5bex5Lqy5omL5o2V5o2e55qE5oiY5Yip5ZOB5ZGz6YGT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K+35bqX5a625Yqg5bel77yM5L2c5Li65LiA6aG/576O6aSQ77yM5Lu35qC8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6e5oOg44CC5Zyo5o2V6bG855qE6YCU5Lit77yM6K645aSa5bqn5Y+v54ix55qE5bC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2g6Lqr6L6557yT57yT57uP6L+H44CC5Zyo5omR6Z2i6ICM5p2l55qE5b6u5b6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77yM5L2g5aSn5Y+v5Lul5p2l5LiA5qyh4oCc6YaJ57+B5LmL5oSP5LiN5Zyo6bG8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qK5qyj6LWP55qE6YeN54K55pS+5Zyo6Lqr5peB6YKj5LyY576O55qE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b+r5Zyw6aKG55Wl55m+5bKb6aOO5oOF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5Lqr55So5Y2I6aSQ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z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W45rOh57Kk5Lic5Zyw5Yy66KeE5qih5pyA5aSn5pyA6LGq5Y2O55qE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W35ruo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Oa4qeazieWMuuaMieWbveWutuacgOaWsOKAnEFBQUHigJ3nuqfmma/ljLrop4TliJL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rip5rOJ5rC055aX5Yy65pu05piv5Y+X5Lq65Zac54ix77yM5piv54ix576O5LmL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576O5a6555qE5aW95Zyw5pa544CC5rip5rOJ5Yy66L+Y6K6+5pyJ5pyA5a+M5py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paH5YyW54m56Imy55qE5ZCE57G75rip5rOJ5rGg77yM5aaC5aSn5rW36b6f44CB6J6D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LGa44CB5rW36Jm+44CB5rW36ams44CB5rW36J6644CB5rW36b6Z44CB6bKo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aX44CB5aSn6LSd5aOz44CB5rW36bif44CB54+N54+g576O5a65562J54m56Imy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b6L+Y5pyJ5ZCE57G75YS/56ul5aix5LmQ5rip5rOJ44CB5q275rW35rW044CB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C5rWB562J5Yqo5oSf5r+A5oOF5rip5rOJ6aG555uu77yM5p6E5oiQ5LqG5YW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aj5aaZ55Sf55qE5rW35rSL5rip5rOJ5aSp5Zyw77yM5pei5pyJ5Lit5byP5Zut5p6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Y+I5YW35Lqa54Ot5bim55qE5rW35ruo6aOO5oOF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LTQx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1t+a7qOa4qeazieaIluS4ieinkua0suWy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S4gO+8jOWuouS6uuiHquihjOmAieaLq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E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DmiJblnKjmspnmu6nnoIHlpLTkuZjlnZDlv6voiYfliY3lvoDkuK3lm7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rKz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jms5XkuqfmnYPnmoTnp4HkurrmtbflspstLe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ieinkua0suWym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zkuInop5L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6XigJzmsLTmuIXvvIznn7PlpYfvvIzmspnlubzigJ3kuInnu53okZfnp7Dkuo7ljZf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nInigJzkuK3lm73nmoTpqazlsJTku6PlpKvigJ3kuYvnvo7oqonjgILkuInop5L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K/plbbltYzlnKjkuK3lm73ljZfmtbflpKfkuprmub7nmoTkuIDpopfmmI7nj6D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jaDlnLDljYHlha3lhazpobfvvIzkuIDlkJHku6XigJzmsLTmuIXjgIHnn7PlpYfjgI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gJ0g44CC5rW35bKb5piv6Imz6Ziz44CB6JOd5aSp44CB6ZO25rKZ44CB56Kn5rW344C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qk57uH6ICM5oiQ55qE5LiW55WM77yM5Lmf5piv5ZCE56eN5rW35rSL55Sf54mp5ZK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qSN54mp55qE5aSp5aCC77ya5rW35Z+O6YGN5biD6L+35Lq655qE54+K55Ga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6buE6Imy55qE5bCP5LiR6bG844CB5qiq6KGM55qE5rW36J+544CB5bim5Yi655qE5rW3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bm46L+Q6L+Y6IO95LiA55255Zu95a625LiA57qn5L+d5oqk5Yqo54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m95rW36LGa5ZKM57u/5rW36b6f5Zyw55yf5a6544CC5bKb5LiK55qE5aSp54S25aWH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CB5ZCE5byC77yM5oOf5aaZ5oOf6IKW77yM5ben5aS65aSp5bel44CC6L+Z6YeM5bu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DQrkuInop5LmtLLlspsNCuWNjuWIq+WiheOAgeS8muWRmOS8muaJgO+8jOS8muiur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4reilv+mkkOWOheOAgea1t+awtOa1tOWcuuOAgeaymea7qea1tOWcuuOAgea9nO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eaymea7qei2s+eQg+OAgeeUn+aAgeWym++8jOaYr+W3veWvrua7qOa1t+aXhea4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uuebruWJjeWQhOmhueiuvuaWveacgOWujOWWhOeahOaXhea4uOaZr+eCueOAguS7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rua5vuS5mOWdkOW/q+iJh+WIsOS4ieinkuWym+e6pumcgDE15YiG6ZKf77yM5aaC5p6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i46ImH77yM5YiZ6ZyANDXliIbpkp/jgILkuInop5LlspvnmoTnibnngrnmmK/v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fmtbfkuIrnmoTkuJblpJbmoYPmupDvvIzmtbfmsLTmuIXmvojnoqfnu7/vvIzmspn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ml6DnkZXvvIzmtbflupXnj4rnkZrnpIHnkLPnkIXmu6Hnm67vvIzliqjniannn7P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jYPlp7/nmb7mgIHvvIzmg5/lppnmg5/ogpb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vluKbnnYDmhInlv6vnmoTlv4Pmg4Xov5Tlm57muKnppqjnmoTlrr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jlpKfnuqYy5Liq5Y2K5bCP5pe277yJ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yaWdodDtjb2xvcjogIzY2N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g0KICAgICAgICAgICAgPC9w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ibnoibI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HjgIHnlYXmuLjnsqT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jnur/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Huua1t+aNlemxvO+8jOS9k+mqjOa4lOawkemjjuaDh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rO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aSn6KeE5qih55qE5rW35rSL5paH5YyW5rip5rO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muLjigJzkuK3lm73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igJ3kuYvnvo7oqonnmoTkuInop5LmtLLlspvjgII8L3NwYW4+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Lqk6YCa77ya56m66LCD5peF5ri45be05aO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muWHuua1t+aNlemxvOOAgea1t+a7qOa4qeazieaIluS4ieinkua0suWym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S4gO+8myZuYnNwO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saW5lLWhlaWdodDoxLjU7Ij4z44CB5a+85ri477ya5LiT5Lia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S/nemZqe+8muaXheihjOekvui0o+S7u+mZ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6L2m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zDlhYMv5Lq6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otaDpgIHvvJrmr4/kurox5pSv55+/5rOJ5rC0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fjgIHnlKjppJDvvJr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ppJDvvJvvvIgyNeWFgy/kurrvvIk8L3NwYW4+IA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8Yj7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k8L2I+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s+WGhe+8iDA477yaMTXmt7HlpKfljJfpl6jihpIwOO+8mjQ15rex5Zyz5aSn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Zue56iL5Y+q6YCB5aSn5Ymn6Zmi77yJ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ooYznqIvlpJbnp4HkurrmiYDkuqfnlJ/nmo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mma/ngrnlhoXmuLjop4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m63kuK3lm63pl6jnpaj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S4quS6uuaXhea4uOaEj+WkluS/nemZqe+8i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WuouS6uui0reS5sO+8ie+8mz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uO5Y2z5pel6LW35bm/5Lic5YWs5a6J5Y6F6KeE5a6a5ri45a6i6YO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q+P5Lq65pC65bim6Lqr5Lu96K+B5Lul5L6/5qOA5p+l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ml4XpgJTkuK3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otKLnianvvIzlpoLmnInlj5HnlJ/otKLniankuKLlpL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ihjOeoi+a2ieWPiua1uOazoea4qeazie+8jOaCo+acie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eXh+OAgeS8oOafk+eXheOAgemrmOihgOWOi+etieeXh+eKtueahOaCo+iAh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Qju+8jOmDveS4jeWunOa1uOazoea4qeazie+8jOWmguimgea1uOazoeivt+WcqO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h+WvvOS4i+i/m+ihjOa1uOazoe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oiR5Y+45Y+v5Lul5qC55o2u5a6e6ZmF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d6K+B6KGM56iL5pmv54K55ri46KeI55qE5YmN5o+Q5LiL77yM5a+5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5ZCO6aG65bqP5L2c5ZCI55CG55qE6LCD5pW077yM5aaC6YGH5Y+w6aOO44CB5a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q06Zuo44CB5aGe6L2m562J5LiN5Y+v5oqX5Yqb5Zug57Sg6YCg5oiQ55qE6KGM56iL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LiN6IO95a6M5oiQ5pmv54K55ri46KeI77yM5LiN6KeG5Li65peF6KGM56S+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44CK5bm/5Lic55yB5Zu95YaF5peF5ri45oql5ZCN6aG755+l5Y+K6LSj5Lu757u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peF6KGM56S+5LiN5om/5ouF55Sx5q2k6YCg5oiQ55qE5o2f5aSx5Y+K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or7fms6jmhI/kv53nrqHlpb3oh6rlt7HnmoTotKLnianvvIzlpoLmnIn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kuKLlpLHml4XooYznpL7kuI3mib/mi4XotKPku7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Tcw5ZGo5bKB5Lul5LiK6ICB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Ye65ri477yM6aG7562+6K6i44CK5YGl5bq36K+B5piO44CL5bm25pyJ5a625bG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Zmq5ZCM5pa55Y+v5Ye65ri444CC5Zug5pyN5Yqh6IO95Yqb5omA6ZmQ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ODDlkajlsoHku6XkuIrnmoTml4XmuLjogIXmiqXlkI3lh7rmuL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vvOa4uOS8muS6juWHuuWbouWJjeS4gOWkqeaZmuS4ijIwOjAw5YmN5ZCM5oKo5qC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5Zyw54K577yM5Ye65Zui5b2T5aSp6K+35Yqh5b+F5YeG5pe25oq16L6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w54K577yM6L+H5pe25LiN5YCZ77yM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Oacm+aCqOS9k+iwh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E921476339EF800905B7066D98A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